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правление образования</w:t>
      </w:r>
    </w:p>
    <w:p>
      <w:pPr>
        <w:pStyle w:val="Normal"/>
        <w:spacing w:lineRule="atLeast" w:line="240"/>
        <w:rPr/>
      </w:pPr>
      <w:r>
        <w:rPr/>
        <w:t>Администрации Зерноградского района</w:t>
      </w:r>
    </w:p>
    <w:p>
      <w:pPr>
        <w:pStyle w:val="Normal"/>
        <w:spacing w:lineRule="atLeast" w:line="240"/>
        <w:rPr/>
      </w:pPr>
      <w:r>
        <w:rPr/>
        <w:t>Ростовской области                                                                       И.о. Начальника управления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муниципальное   бюджетное                                                       образования Администрации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общеобразовательное учреждение средняя                               Зерноградского район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бщеобразовательная школа г.Зернограда      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</w:rPr>
        <w:t xml:space="preserve">(МБОУ СОШ г.Зернограда)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куненко Е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7740, Россия, Ростовская область                                         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ноградский район, г.Зерноград                                                                    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им.Ленина, дом №17/2,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8 (86359) 41-3-43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№ _________________</w:t>
      </w:r>
    </w:p>
    <w:p>
      <w:pPr>
        <w:pStyle w:val="Style17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№ _________ от _________________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/>
        <w:t xml:space="preserve">Отчет о проведении Дня правов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/>
        <w:t>в МБОУ СОШ г. Зерногра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 исполнение  Указа Президента РФ от 01.06.2012 № 761 «О Национальной стратегии действий в интересах детей на 2012 - 2017 годы», Федерального закона от 21.11.2011 № 324-ФЗ «О бесплатной юридической помощи в Российской Федерации», информационного письма управления образования Администрации Зерноградского района Ростовская области от  </w:t>
      </w:r>
      <w:r>
        <w:rPr>
          <w:bCs/>
          <w:sz w:val="22"/>
          <w:szCs w:val="22"/>
        </w:rPr>
        <w:t xml:space="preserve">31.10.2016 № 2281, педагогический коллектив  </w:t>
      </w:r>
      <w:r>
        <w:rPr/>
        <w:t>принял активное участие в проведении Всероссийского дня правовой помощ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07.11.16 по 18.11.2016 на основании приказа образовательного учреждения от 02.11.16 № 370, Плана мероприятий (Приложение 1) были организованы и проведены мероприятия по правовому консультированию несовершеннолетних и родителей (законных представителей) в сфере защиты  прав и законных интересов детей. </w:t>
      </w:r>
    </w:p>
    <w:p>
      <w:pPr>
        <w:pStyle w:val="Normal"/>
        <w:ind w:firstLine="708"/>
        <w:jc w:val="both"/>
        <w:rPr/>
      </w:pPr>
      <w:r>
        <w:rPr/>
        <w:t>Для участия в мероприятиях привлекались представители профессиональных юридических сообществ:</w:t>
      </w:r>
    </w:p>
    <w:p>
      <w:pPr>
        <w:pStyle w:val="Normal"/>
        <w:ind w:firstLine="708"/>
        <w:jc w:val="both"/>
        <w:rPr/>
      </w:pPr>
      <w:r>
        <w:rPr/>
        <w:t>адвокат Титенкина А. Ю. в 5-х классах рассказала детям не только об их правах, но обратила внимание и на обязанности школьников. Ребята получили стикеры «Права детей»;</w:t>
      </w:r>
    </w:p>
    <w:p>
      <w:pPr>
        <w:pStyle w:val="Normal"/>
        <w:ind w:firstLine="708"/>
        <w:jc w:val="both"/>
        <w:rPr/>
      </w:pPr>
      <w:r>
        <w:rPr/>
        <w:t>инспектор ОПДН ОМВД России по Зерноградскому району Бойченко О.В. рассказала школьникам 7 «а» класса о случаях, которые могут привести подростков к негативным последствиям;</w:t>
      </w:r>
    </w:p>
    <w:p>
      <w:pPr>
        <w:pStyle w:val="Normal"/>
        <w:ind w:firstLine="708"/>
        <w:jc w:val="both"/>
        <w:rPr/>
      </w:pPr>
      <w:r>
        <w:rPr/>
        <w:t>Андриенко Я.В., специалист отделения медицинской профилактики МБОУ Зерноградской ЦРБ, на встрече с учениками 8-х классов не только рассказала о пагубном влиянии ПАВ, алкоголя, никотина на растущий детский организм, но наглядно проиллюстрировала примерами, используя мультимедийную презентацию;</w:t>
      </w:r>
    </w:p>
    <w:p>
      <w:pPr>
        <w:pStyle w:val="Normal"/>
        <w:ind w:firstLine="708"/>
        <w:jc w:val="both"/>
        <w:rPr/>
      </w:pPr>
      <w:r>
        <w:rPr/>
        <w:t xml:space="preserve">Юрист ОМВД России по Зерноградскому району Лысогоренко В.Ф. и начальник ОПДН ОУУП и ПДН ОМВД России по Зерноградскому району, которые провели беседу с учащимися 9-х, 10-х и 11  классов на тему «Гражданское право». </w:t>
      </w:r>
    </w:p>
    <w:p>
      <w:pPr>
        <w:pStyle w:val="Normal"/>
        <w:ind w:firstLine="708"/>
        <w:jc w:val="both"/>
        <w:rPr/>
      </w:pPr>
      <w:r>
        <w:rPr/>
        <w:t>Кроме того,  уроки правовой грамотности «Что мне известно о моих правах» (3 «б» класс), «Ваши права и обязанности» (6 «б» класс), «Мы и толерантность» (3 «а» класс), познавательные игры «Права детей» (1 «а», 1 «б», 2 «а», 4 «а» классы), классный час «Изучаем права человека» (4 «б» класс), «Права ребенка» (6 «а» класс), дискуссионный круглый стол на тему «Юристом можешь ты не быть, но знать законы ты обязан!» (8-е класс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сультативные мероприятия были проведены в различных формах: консультирование родителей  и законных представителей обучающихся классными руководителями, социальным педагогом Трифоновой Т.В. За консультативной помощью обращались родители 1 «а» «б», 2 «а», 3 «а» «б», 4 «а» «б», 6 «б», 7 «а», 7 «б». Вопросы обращений были различны – как оформить детские пособия, что необходимо для участия в конкурсе для опекаемых детей, как оформить временную опеку над несовершеннолетним. Родители получили квалифицированную консультацию. Информация правовой направленности осуществлялась на родительских собраниях: «Агрессия и ее причины» (7 «б»), «Отцы и дети» (2 «б»), «Когда ребенку нужна помощь» (10 «б»), «Нет» жестокому обращению с детьми» (5 «б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ый педагог  Сергиенко А.И. вела активную работу с детьми, оставшимися без попечения родителей, а также  их законными представителями, привлекая их к участию в муниципальном фестивале-конкурсе творчества детей-сирот и детей, оставшихся без попечения родителей «Созвездие». В конкурсе планируют участвовать 3 опекаемых детей: Шевченко София (1 «а») в номинации «Хореография», Егиазаров Владислав (7 «а») в номинации «Оригинальный жанр», Демьяненко Алина (8 «б») в номинации «Вока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целью привлечения внимания участников образовательного процесса и общественности к планируемым мероприятиям осуществлялось информационное сопровождение Дня правовой помощи детям на официальном интернет-сайте школы и информационных стендах -  «20 ноября – Всероссийский день правовой помощи детям», Приложение к письму управления образования Администрации Зерноградского района от 11.11.2016 № 2345 «Партнерство для защиты прав детства». На стенде располагалась информация об истории возникновения Дня правовой помощи, о флаге Дня правовой помощи, об Уполномоченном при Президенте РФ по правам ребенка, об Уполномоченном по правам ребенка в РО, о школьном уполномоченном. Также размещены телефоны и дни приема бесплатной правовой консультационной площадки «Партнерство для защиты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Лифор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Трифонова Т.В., социальный педагог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137160</wp:posOffset>
            </wp:positionV>
            <wp:extent cx="2399665" cy="179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8120</wp:posOffset>
            </wp:positionH>
            <wp:positionV relativeFrom="paragraph">
              <wp:posOffset>137160</wp:posOffset>
            </wp:positionV>
            <wp:extent cx="2399030" cy="17995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2546985</wp:posOffset>
            </wp:positionV>
            <wp:extent cx="3192145" cy="17995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2548255</wp:posOffset>
            </wp:positionV>
            <wp:extent cx="3192145" cy="17995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078" w:gutter="0" w:header="0" w:top="113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Пользователь</dc:creator>
  <dc:description/>
  <dc:language>en-US</dc:language>
  <cp:lastModifiedBy>Учитель</cp:lastModifiedBy>
  <dcterms:modified xsi:type="dcterms:W3CDTF">2016-11-22T07:28:00Z</dcterms:modified>
  <cp:revision>2</cp:revision>
  <dc:subject/>
  <dc:title/>
</cp:coreProperties>
</file>