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средняя общеобразовательная школа г. Зерногра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смотрен и рекомендован                                       Программа утвержден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тверждению                                                     директором  МБОУ СОШ г. Зерногра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им советом                                             ( приказ № 10/1 от 11.01.2013 г. 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 Протокол №   2   от 09.01.2013г.                               ______________  Л.С. Лифорева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sz w:val="72"/>
          <w:szCs w:val="72"/>
        </w:rPr>
        <w:t xml:space="preserve"> </w:t>
      </w:r>
      <w:r>
        <w:rPr>
          <w:rFonts w:cs="Times New Roman" w:ascii="Times New Roman" w:hAnsi="Times New Roman"/>
          <w:b/>
          <w:sz w:val="72"/>
          <w:szCs w:val="72"/>
        </w:rPr>
        <w:t xml:space="preserve">Комплексная программа </w:t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по профилактике злоупотребления</w:t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eastAsia="Times New Roman" w:cs="Times New Roman" w:ascii="Times New Roman" w:hAnsi="Times New Roman"/>
          <w:b/>
          <w:sz w:val="56"/>
          <w:szCs w:val="56"/>
        </w:rPr>
        <w:t xml:space="preserve">         </w:t>
      </w:r>
      <w:r>
        <w:rPr>
          <w:rFonts w:cs="Times New Roman" w:ascii="Times New Roman" w:hAnsi="Times New Roman"/>
          <w:b/>
          <w:sz w:val="56"/>
          <w:szCs w:val="56"/>
        </w:rPr>
        <w:t xml:space="preserve">психоактивных веществ </w:t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eastAsia="Times New Roman" w:cs="Times New Roman" w:ascii="Times New Roman" w:hAnsi="Times New Roman"/>
          <w:b/>
          <w:sz w:val="56"/>
          <w:szCs w:val="56"/>
        </w:rPr>
        <w:t xml:space="preserve">            </w:t>
      </w:r>
      <w:r>
        <w:rPr>
          <w:rFonts w:cs="Times New Roman" w:ascii="Times New Roman" w:hAnsi="Times New Roman"/>
          <w:b/>
          <w:sz w:val="56"/>
          <w:szCs w:val="56"/>
        </w:rPr>
        <w:t>на 2013 – 2016  годы.</w:t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eastAsia="Times New Roman" w:cs="Times New Roman" w:ascii="Times New Roman" w:hAnsi="Times New Roman"/>
          <w:b/>
          <w:sz w:val="72"/>
          <w:szCs w:val="72"/>
        </w:rPr>
        <w:t xml:space="preserve">        </w:t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rPr>
          <w:rFonts w:ascii="Times New Roman" w:hAnsi="Times New Roman" w:eastAsia="Times New Roman" w:cs="Times New Roman"/>
          <w:sz w:val="72"/>
          <w:szCs w:val="72"/>
        </w:rPr>
      </w:pPr>
      <w:r>
        <w:rPr>
          <w:rFonts w:eastAsia="Times New Roman" w:cs="Times New Roman" w:ascii="Times New Roman" w:hAnsi="Times New Roman"/>
          <w:sz w:val="72"/>
          <w:szCs w:val="72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sz w:val="72"/>
          <w:szCs w:val="72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32"/>
          <w:szCs w:val="32"/>
        </w:rPr>
        <w:t>Пояснительная запис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20 –го и начале 21-го века злоупотребление алкоголем, наркотиками и другими психотропными веществами приняло характер зпидемии. Сегодня проблема наркомании затрагивает около 30 миллионов человек, т.е. практически каждого пятого жителя страны. Происходит неуклонное                « омоложение» наркомании. Возраст к наркотикам снижается до 8-10 лет. Отмечены случаи употребления наркотиков детьми 6 -7 лет. Подростки злоупотребляют наркотиками в 7,5 раза, а ненаркотическими психоактивными веществами  в 11,4 раза чаще, чем взрослые. К подростковому возрасту свыше 10 % школьников уже знакомы с действием наркотиков, и этот процент растет. С окончанием школы 19,5 % мальчиков и 13 % девочек пробовали наркотики. В Ростовской области ситуация с потреблением наркотических средств остается напряженной и имеет выраженную тенденцию к обострению. В связи с этим в Ростовской области с 1998 года действует региональная целевая программа « Комплексные меры противодействия злоупотреблению наркотиками и их незаконному обороту». В целях усиления борьбы с распространением и злоупотреблением наркотических средств разработана школьная программа по профилактике употребления психоактивных веществ, которая рассчитана на четырехлетний период и направлена на работу с учащимися 1 – 11 классов и их родителям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Цель программы – </w:t>
      </w:r>
      <w:r>
        <w:rPr>
          <w:rFonts w:cs="Times New Roman" w:ascii="Times New Roman" w:hAnsi="Times New Roman"/>
          <w:sz w:val="28"/>
          <w:szCs w:val="28"/>
        </w:rPr>
        <w:t>предотвратить первое или эпизодическое употребление школьниками наркотических средств, обогатить их научными знаниями, сформировать здоровый образ жизни; предотвратить  распространение наркотиков; воспитывать активную отрицательную позицию к наркотикам у большинства учащихс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Задачи программы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здорового образа жизни, осуществление мероприятий по предупреждению и профилактике наркомании и токсикомании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индивидуальной медико – социальной и психолого- педагогической диагностики детей с проблемами в развитии и обучении в школе;                                                              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и обеспечение социально – психологической и педагогической помощи и коррекция детей и подростков с проблемами </w:t>
      </w:r>
    </w:p>
    <w:p>
      <w:pPr>
        <w:pStyle w:val="Normal"/>
        <w:tabs>
          <w:tab w:val="clear" w:pos="708"/>
          <w:tab w:val="left" w:pos="4125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витии и обучении в целях предупреждения социальной дезадаптации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сихоло – педагогической помощи родителям ( лицам, их заменяющим), имеющим затруднение в воспитании детей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обеспечение приоритета в реализации воспитательных развивающих программ, направленных на предупреждение девиантного поведения несовершеннолетних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выявление и учет несовершеннолетних, непосещающих школу без уважительной причины, принятия мер по обеспечению получения ими основного общего образования.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Формула программы – образование и информация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общие признания правил и норм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чувствительность к сигналам опасности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нг активного отрицания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еждение в доступности помощи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ная помощь попавшим в беду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без наркотиков.</w:t>
      </w:r>
    </w:p>
    <w:p>
      <w:pPr>
        <w:pStyle w:val="Normal"/>
        <w:ind w:left="142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Систем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</w:rPr>
        <w:t>антиалкогольного, антитабачного и антинаркотического</w:t>
      </w:r>
    </w:p>
    <w:p>
      <w:pPr>
        <w:pStyle w:val="Normal"/>
        <w:spacing w:before="28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воспитания.</w:t>
      </w:r>
    </w:p>
    <w:p>
      <w:pPr>
        <w:pStyle w:val="Normal"/>
        <w:spacing w:before="280" w:after="2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Теоретическая и методическая подготовка педагогов, родителей, общественности к антиалкогольному, антитабачному и антинаркотическому воспитанию школьников ( приобретение научных знаний; использование знаний в утверждении здорового образа жизни у школьников)</w:t>
      </w:r>
    </w:p>
    <w:p>
      <w:pPr>
        <w:pStyle w:val="Normal"/>
        <w:spacing w:before="280" w:after="2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280" w:after="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spacing w:before="28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Основные формы коллективной или индивидуальной работы с педагогами – педагогический совет, МО, семинары, инструктивно – методические совещания, школы передового опыта, индивидуальная методическая работа, самостоятельная работа по профилактике злоупотребления ПАВ.</w:t>
      </w:r>
    </w:p>
    <w:p>
      <w:pPr>
        <w:pStyle w:val="Normal"/>
        <w:spacing w:before="28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Формы работы с родителями: лектории педагогических, медицинских и правовых знаний; родительские собрания; устные журналы; диспуты; индивидуальные консультации психолога и социального педагога; педагогические консилиумы.</w:t>
      </w:r>
    </w:p>
    <w:p>
      <w:pPr>
        <w:pStyle w:val="Normal"/>
        <w:spacing w:before="280" w:after="2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2. Формирование трезвого образа жизни в школе:</w:t>
      </w:r>
    </w:p>
    <w:p>
      <w:pPr>
        <w:pStyle w:val="Normal"/>
        <w:spacing w:before="28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ивлечение к работе организаций  ДО, культурно – просветительных, физкультурно – спортивных, медицинских и правовых учреждений, родителей учащихся.</w:t>
      </w:r>
    </w:p>
    <w:p>
      <w:pPr>
        <w:pStyle w:val="Normal"/>
        <w:spacing w:before="28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формы коллективной и индивидуальной работы с учащимися: уроки, лекции, диспуты, семинары, акции, конкурсы, беседы, КВН, тематические дискотеки, а также кружки « школа безопасности», « юный стрелок», « ЮИД», «ДЮП», «Волейбол» и т.д.</w:t>
      </w:r>
    </w:p>
    <w:p>
      <w:pPr>
        <w:pStyle w:val="Normal"/>
        <w:spacing w:before="28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 xml:space="preserve">II.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Основные направления и мероприятия по выполнению программы .</w:t>
      </w:r>
    </w:p>
    <w:p>
      <w:pPr>
        <w:pStyle w:val="Normal"/>
        <w:spacing w:before="280" w:after="200"/>
        <w:rPr/>
      </w:pPr>
      <w:r>
        <w:rPr/>
        <w:t>1. Работа с педагогам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63"/>
        <w:gridCol w:w="2127"/>
        <w:gridCol w:w="2059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оведен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программы на педсовете шко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3г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по организации профилактической работы по профилактике употребления ПА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, психолог, соц. педагог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инары по проблеме программы с привлечением специалист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ие в планы по ВР разделов по профилактике употребления ПАВ ( табакокурение, наркотические и токсические вещества, алкоголь) и пропаганде здорового образа жизн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>
          <w:trHeight w:val="67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на уроках методических рекомендаций по профилактике злоупотребления ПА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- предметник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еобходимости</w:t>
            </w:r>
          </w:p>
        </w:tc>
      </w:tr>
      <w:tr>
        <w:trPr>
          <w:trHeight w:val="62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новыми материалами по проблемам алкоголизма, наркомании,кур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6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проведением профилактических мероприятий по класс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зам. директора по В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spacing w:before="280" w:after="20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 xml:space="preserve">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2. Работа с классными руководителями, социальным педагогом и психологом.</w:t>
      </w:r>
      <w:r>
        <w:rPr/>
        <w:t xml:space="preserve">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7"/>
        <w:gridCol w:w="2126"/>
        <w:gridCol w:w="20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варительное определение подростков группы риска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отребляющих  алкоголь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отребляющие токсические, одурманивающие веще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урящие де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проявлением пограничных нервно – психических заболеваний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ти и подростки из семей, где отец ( мать) злоупотребляют алкогол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социальный педагог, психолог, медицинская сестра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- ок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педагогических характеристик на учащихся 1.2.4 и 5-той групп ри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социальный педагог, психолог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еобходим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мотра – конкурса на лучшую организацию профилактической работы с учащимися и их родител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 кл. руководителе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- апр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в пришкольный лагерь дневного пребывания детей, подростков «групп рис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социальный педагог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- ию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учащихся по вопросу отношения их к употреблению ПАВ, к здоровому образу жизни. Использование данных опроса для организации работы с учащимися и их родител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социальный педагог, психолог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- ма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работа с учреждениями системы здравоохранения, ПДН, КДН по профилактике безнадзорности и правонарушений, по неблагополучным семьям, по обучающимся, употребляющим наркотики, одурманивающие ве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социальный педагог, зам. директора по В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 с учащимися «группы рис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социальный педагог, зам. директора по ВР, психолог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уроков, направленных на воспитание здорового образа жизни с привлечением работников здравоохра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курса на личную разработку классного часа и других видов внеурочных занятий с учащимися, родительского собрания и т.д. на тему о вреде курения, алкоголя и наркот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уководители, руководитель МО  классных руководителе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- ма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/>
        <w:t>3. Работа с родителя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2126"/>
        <w:gridCol w:w="20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родительских собра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, кл. руководител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нятий с родителями детей до 15 лет из «групп риска» с приглашением их вместе с детьми и подрост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, социальный педаго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еобходим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по показаниям родителями учащихся на психотерапевтическую или наркологическую реабилитац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, социальный педаго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еобходим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ы с родителями детей, входящих в «группу риска»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групповые, индивидуальные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, социальный педагог, кл. руководител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еобходимости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. Работа с учащимис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2126"/>
        <w:gridCol w:w="20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лекций по теме с привлечением специалис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 выступлениями учащихся 2-х,3-х классов, подготовленных по теме: « Гигиена учащихся. Здоровый образ жизн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 2,3 – х классов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четвер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путы по данной пробле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. психоло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раза в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исунков по теме: « Воспитание здорового образа жизни», «Здоровье – наше богатство», «Спорт вместо наркотиков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зо, вожата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четвер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плакатов по данной пробле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учитель ОБЖ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пол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протеста: «Нет наркотикам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, ст.вожата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на лучшее сочинение. Стихотворения на тему: « Здоровье – наше богатство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русского языка и литератур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я учащихся по фактам употребления, алкоголя, табака, токсических средств учащимся или группой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родители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выявлении фак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е беседы с учащимися по данной проблем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психолог, соц. педаго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еобходим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нги по теме: « Формирование навыков правильного общ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олугодиям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/>
        <w:t>5. Взаимодействие с организациями дошкольного образова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754"/>
        <w:gridCol w:w="2219"/>
        <w:gridCol w:w="2069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влечение детей в занятия спортом, художественно – эстетическим направлениям в различные секции дополнительного образова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лассные руководители, зам. директора по ВР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течение год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нформирование учащихся о достижениях их сверстников в спортивной  и художественной деятельност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лассные руководители, зам. директора по ВР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течение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тика и содержание бесед для учащихся по данной теме: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-4 клас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чем люди употребляют алкоголь? ( Причины употребления алкогольных напитков, ошибочное представление людей о «пользе»  алкогольных напитков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урение – причина многих несчаст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Борьба с пьянством – задача всех люд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5-8 класс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) Полезные и вредные привычки, их значение для человека и для обществ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) Мнимая польза алкоголя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) Алкоголь и семья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) Причины алкоголизм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) Алкоголизм – тяжелое психическое заболевани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) Преимущества трезвого здорового образа жизн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) Ответственность человека за поступки, совершенные в состоянии алкогольного опьянения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испуты по темам: « Как ты проводишь свое свободное время?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 Коллектив и компания. В чем различия?», « Тебе предложили выпить, закурить… Как ты поступишь?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>9-11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 вредной привычки к болезни ( влияние однократного и многократного употребления алкоголя на психику человек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лкоголь и семья – неразрешимое противореч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лкоголь и жизненные перспективы челове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путы: « Необходимость борьбы с алкогольными обычаями и традициям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Борьба с пьянством – всенародное дело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 День рождения, дискотека, турпоход… Есть ли место алкоголю?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32"/>
          <w:szCs w:val="32"/>
        </w:rPr>
        <w:t>Тематика бесед о наркома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Легкая ловушка для подрост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котики и СПИ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Болезнь или преступление  ( конфликты с законом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Если в семью пришла беда ( для родителей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е дай себе погибнуть ( как себя вести, если тебе предложили наркотик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</w:t>
      </w:r>
      <w:r>
        <w:rPr>
          <w:rFonts w:cs="Times New Roman" w:ascii="Times New Roman" w:hAnsi="Times New Roman"/>
          <w:b/>
          <w:sz w:val="32"/>
          <w:szCs w:val="32"/>
        </w:rPr>
        <w:t>Тематика бесед о вреде кур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Распространенность курения табака и ее причи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лияние курения на здоровье челове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йствия табака на различные органы организм челове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урение и ра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Табак и табачный ды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32"/>
          <w:szCs w:val="32"/>
        </w:rPr>
        <w:t>В помощь классному руководител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еседы по антиалкогольной, антитабачной тематике – составная часть комплекса мероприятий по воспитанию здорового образа жизни. Основная их цель – способствовать расширению знаний  и представлений  учащихся о сущности вредных привычек, о взаимодействии их на психику и организм человека. Тематика предполагаемых бесед включает ряд направлений, достаточно полно охватывающих проблем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Медико  – биологическое ( формирование четкого представления о тяжелом заболевании) 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равственно – эстетическое ( развенчивание бытующего мнения о допустимости и  безвредности культурного употребления алкоголя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циально – экономические ( раскрыть тот урон, который приносят вредные привычки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авовое ( знакомства с формами юридического отношения к лицам, употребляющим алкоголь, с учетом того, что большую часть преступлений несовершеннолетние совершают в состоянии алкогольного опьянения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паганда трезвого здорового образа жиз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 проводятся по концентрическому принципу: на начальных этапах знакомят с самыми общими представлениями, а в дальнейшем их расширяют и детализирую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Темы сообщений на родительских собраниях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оль и ответственность семьи в профилактике алкоголизации и наркотизма  среди детей и подрост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Оздоровление семь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руппы риска и ранее выявление формирующейся зависимости от алкоголя, наркотиков, одурманивающих вещест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истема оказания профилактической помощи и лечения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5. Подростковый алкоголизм и наркомания, особенности лечения. 6. Встречи с врачом – наркологом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zSans-Book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;LuzSans-Book"/>
      </w:rPr>
      <w:t xml:space="preserve">                                                               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LuzSans-Book" w:hAnsi="Calibri;LuzSans-Book" w:eastAsia="Calibri;LuzSans-Book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15:52:00Z</dcterms:created>
  <dc:creator>Евгений</dc:creator>
  <dc:description/>
  <cp:keywords/>
  <dc:language>en-US</dc:language>
  <cp:lastModifiedBy>Завуч Терентьева</cp:lastModifiedBy>
  <cp:lastPrinted>2013-04-02T10:04:00Z</cp:lastPrinted>
  <dcterms:modified xsi:type="dcterms:W3CDTF">2016-11-07T07:25:00Z</dcterms:modified>
  <cp:revision>21</cp:revision>
  <dc:subject/>
  <dc:title/>
</cp:coreProperties>
</file>