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МПк МБОУ СОШ г. Зерн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ое заседание (сентябр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Рассмотрение рабочих программ для учащихся 7-8 вида по формированию универсальных учебных действий  учащихся в процессе урока. Выявление резервных возможностей развития учащихся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в.: психолог Силкина С. В.  </w:t>
      </w:r>
    </w:p>
    <w:p>
      <w:pPr>
        <w:pStyle w:val="Normal"/>
        <w:rPr/>
      </w:pPr>
      <w:r>
        <w:rPr/>
        <w:t xml:space="preserve">2. Сверка списков детей, обучающихся по программам 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, детей-инвалидов, детей, обучающихся на дому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в.: зам. директора Руднева Е. Б.</w:t>
      </w:r>
    </w:p>
    <w:p>
      <w:pPr>
        <w:pStyle w:val="Normal"/>
        <w:rPr/>
      </w:pPr>
      <w:r>
        <w:rPr/>
        <w:t>3.Комплектование логопедической группы, логопедическое обследование учащихся первых классов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в.: логопед Безуглая Т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е заседание (ноябр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Оценка итогов первой четверт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в.: зам. директора Руднева Е. Б.</w:t>
      </w:r>
    </w:p>
    <w:p>
      <w:pPr>
        <w:pStyle w:val="Normal"/>
        <w:rPr/>
      </w:pPr>
      <w:r>
        <w:rPr/>
        <w:t>2. Анализ работы с учащимися, имеющими трудности в обучении, по первичному обращению классных руководителей и родителей с целью выбора оптимального образовательного маршрут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в.: члены ПМПк</w:t>
      </w:r>
    </w:p>
    <w:p>
      <w:pPr>
        <w:pStyle w:val="Normal"/>
        <w:rPr/>
      </w:pPr>
      <w:r>
        <w:rPr/>
        <w:t xml:space="preserve">3. Контроль положительной динамики дифференцированного и индивидуального  психологического комплекса мер у  учащихся имеющих затруднения  в процессе обучения. Определение  характера, продолжительности и эффективности коррекцинной помощи в рамках уже имеющегося образовательного маршрута.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в.: психолог, логопе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ье заседание (январь-феврал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Анализ успешности обучения в первых классах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в.: зам. директора Руднева Е. Б.,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чителя 1-х классов</w:t>
      </w:r>
    </w:p>
    <w:p>
      <w:pPr>
        <w:pStyle w:val="Normal"/>
        <w:rPr/>
      </w:pPr>
      <w:r>
        <w:rPr/>
        <w:t>2. Оценка итогов первого полугодия.   Дополнения и изменение коррекционных  образовательных программ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в.: зам. директора Руднева Е. Б.</w:t>
      </w:r>
    </w:p>
    <w:p>
      <w:pPr>
        <w:pStyle w:val="Normal"/>
        <w:rPr/>
      </w:pPr>
      <w:r>
        <w:rPr/>
        <w:t xml:space="preserve">3. Работа по накоплению и систематизации банка педагогических диагностик уровня знаний для учащихся,  обучающихся по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в.: учителя-предмет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ертое заседание (апрел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Результаты компенсирующего обучения. Принятие  решения об изменении или сохранении образовательного маршрута обучающих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Отв.: классные руководители</w:t>
      </w:r>
    </w:p>
    <w:p>
      <w:pPr>
        <w:pStyle w:val="Normal"/>
        <w:rPr/>
      </w:pPr>
      <w:r>
        <w:rPr/>
        <w:t>2. Отчет о работе психолого- логопедической службы школы: оценка развития нуждающихся в логопедической помощ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в.: логопед, психолог</w:t>
      </w:r>
    </w:p>
    <w:p>
      <w:pPr>
        <w:pStyle w:val="Normal"/>
        <w:rPr/>
      </w:pPr>
      <w:r>
        <w:rPr/>
        <w:t>3. Отчет о работе ПМПк за учебный год. Планирование заседаний ПМПк на следующий учебный год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в.: зам. директора Руднева Е.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7:00Z</dcterms:created>
  <dc:creator>Учение</dc:creator>
  <dc:description/>
  <dc:language>en-US</dc:language>
  <cp:lastModifiedBy>О</cp:lastModifiedBy>
  <cp:lastPrinted>2017-09-19T15:29:00Z</cp:lastPrinted>
  <dcterms:modified xsi:type="dcterms:W3CDTF">2018-09-24T17:07:00Z</dcterms:modified>
  <cp:revision>2</cp:revision>
  <dc:subject/>
  <dc:title/>
</cp:coreProperties>
</file>