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рекомендации педагогам по обучению слабовидящих детей.</w:t>
      </w:r>
    </w:p>
    <w:p>
      <w:pPr>
        <w:pStyle w:val="Normal"/>
        <w:spacing w:lineRule="auto" w:line="240" w:before="280" w:after="28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Слабовидящий ученик в классе.</w:t>
      </w:r>
    </w:p>
    <w:p>
      <w:pPr>
        <w:pStyle w:val="Normal"/>
        <w:shd w:fill="FFFFFF" w:val="clear"/>
        <w:spacing w:lineRule="auto" w:line="360" w:before="90" w:after="9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1"/>
        </w:numPr>
        <w:shd w:fill="FFFFFF" w:val="clear"/>
        <w:spacing w:lineRule="auto" w:line="360" w:before="0" w:after="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лабовидящих детей рекомендуется посадка на первую парту в центре, свет должен падать с лева.</w:t>
      </w:r>
    </w:p>
    <w:p>
      <w:pPr>
        <w:pStyle w:val="Normal"/>
        <w:numPr>
          <w:ilvl w:val="0"/>
          <w:numId w:val="1"/>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 школьной доски  - зеленый, мела – ярко желтый. Важно правильно расположить школьную доску. Введите структуру написанному на доске. Следите за почерком. Доска должна быть чистой. Используйте мягкий мел (сильнее нажимайте на мел). Всегда произносите вслух то, что пишете на доске.</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точная освещенность помещения, демонстрация материала на уровне глаз на доступном расстоянии, на контрастном фоне.</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учебного материала с четкой формой и с четкими контурами, увеличенными в размере – в полтора раза, не предъявлять наглядный материал, вложенный в файл.</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осприятия наглядных пособий должно предоставляться больше времени – на 2-3 мин., чем нормально видящим детям. Некоторым детям необходимо предоставить возможность приблизиться к демонстрируемому материалу внимательно рассмотреть его, обследовать с помощью осязания.</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2-3 мин. занятий предлагать ребенку тренировочные упражнения для зрения (взгляд на отдаленные предметы за окном затем на метку на стекле).</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сохранные анализаторы – слух и осязания.</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ние различных форм наглядности и словесного пояснения. Описание наглядного пособия должно быть четким доступным.</w:t>
      </w:r>
    </w:p>
    <w:p>
      <w:pPr>
        <w:pStyle w:val="Normal"/>
        <w:numPr>
          <w:ilvl w:val="0"/>
          <w:numId w:val="1"/>
        </w:numPr>
        <w:shd w:fill="FFFFFF" w:val="clear"/>
        <w:spacing w:lineRule="auto" w:line="360" w:before="0" w:after="200"/>
        <w:ind w:left="750" w:hanging="360"/>
        <w:jc w:val="both"/>
        <w:rPr/>
      </w:pPr>
      <w:r>
        <w:rPr>
          <w:rFonts w:eastAsia="Times New Roman" w:cs="Times New Roman" w:ascii="Times New Roman" w:hAnsi="Times New Roman"/>
          <w:color w:val="000000"/>
          <w:sz w:val="28"/>
          <w:szCs w:val="28"/>
          <w:lang w:eastAsia="ru-RU"/>
        </w:rPr>
        <w:t>Необходимо использовать яркие цвета (</w:t>
      </w:r>
      <w:r>
        <w:rPr>
          <w:rFonts w:eastAsia="Times New Roman" w:cs="Times New Roman" w:ascii="Times New Roman" w:hAnsi="Times New Roman"/>
          <w:b/>
          <w:color w:val="000000"/>
          <w:sz w:val="28"/>
          <w:szCs w:val="28"/>
          <w:lang w:eastAsia="ru-RU"/>
        </w:rPr>
        <w:t>оранжевый, красный, зеленый и их оттенки</w:t>
      </w:r>
      <w:r>
        <w:rPr>
          <w:rFonts w:eastAsia="Times New Roman" w:cs="Times New Roman" w:ascii="Times New Roman" w:hAnsi="Times New Roman"/>
          <w:color w:val="000000"/>
          <w:sz w:val="28"/>
          <w:szCs w:val="28"/>
          <w:lang w:eastAsia="ru-RU"/>
        </w:rPr>
        <w:t>). Следует избегать использования темно-синего, темно-фиолетового, темно-зеленого.</w:t>
      </w:r>
    </w:p>
    <w:p>
      <w:pPr>
        <w:pStyle w:val="Normal"/>
        <w:numPr>
          <w:ilvl w:val="0"/>
          <w:numId w:val="1"/>
        </w:numPr>
        <w:shd w:fill="FFFFFF" w:val="clear"/>
        <w:spacing w:lineRule="auto" w:line="360" w:before="0" w:after="200"/>
        <w:ind w:left="750" w:hanging="360"/>
        <w:jc w:val="both"/>
        <w:rPr/>
      </w:pPr>
      <w:r>
        <w:rPr>
          <w:rFonts w:eastAsia="Times New Roman" w:cs="Times New Roman" w:ascii="Times New Roman" w:hAnsi="Times New Roman"/>
          <w:color w:val="000000"/>
          <w:sz w:val="28"/>
          <w:szCs w:val="28"/>
          <w:lang w:eastAsia="ru-RU"/>
        </w:rPr>
        <w:t>На занятиях по математике и письму использовать бумагу без линеек и клеток или линовать лист для их четкого различения.</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ользовании индивидуальных заданий на карточках применять шрифт увеличенного размера.</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ам надо учитывать, что у слабовидящих детей возможны трудности в усвоении письма и чтения (снижения согласованности рук и зрения).</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ям с близорукостью изменениями на глазном дне, косоглазием, подвывихом хрусталика противопоказаны прыжки в высоту и в длину, соскоки со снарядов, стойки на голове, руках, нагрузки с большой интенсивностью в беге, передвижению на лыжах и коньках.   </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ы порядок и точность. По возможности позаботьтесь о специальном шкафчике для школьных принадлежностей. Научите слабовидящего ученика самостоятельно находить свой материал. Введите определенную структуру.</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айте ученика, если в классе меняется месторасположение стола и стульев.</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ставляйте двери и шкафы приоткрытыми. Старайтесь, как можно меньше стоять против света. </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айте ему вставать со своего места, чтобы лучше Вас понять или лучше видеть доску. Большая подвижность иногда лучше специального места ближе к доске, которое выделяет ученика и иногда мешает другим. Если же из-за организации класса такое отдельное место все же необходимо, способствуйте тому, чтобы слабовидящий ученик чувствовал себя среди одноклассников на равных.                        </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я вопросы и делая замечания, называйте учеников по имени.</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абывайте о том, что слабовидящий ученик не видит выражения лица. Сопровождайте все невербальные жесты, такие как кивок головы, жесты руками и т.п., словами и иногда прикосновением (похлопывание по плечу).</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койно употребляйте выражения, в которых встречаются слова «видеть, смотреть» и т.п.</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словесное описание действий, предметов и ситуаций сочетать для слабовидящего ученика с собственным изучением материала на ощупь.</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е материала излагайте на бумаге. Применяйте соответствующий шрифт (курсив или жирные буквы часто усложняют чтение).        </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яйте особое внимание материалу для чтения. Учитывайте то, какая контрастность лучше всего подойдет слабовидящему ученику.</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зможности дайте ему учебное пособие, откуда Вы взяли урок, или задания, вместо того чтобы все переписывать на доске.</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 нарушением зрения всегда будет медленнее остальных учеников. Поэтому давайте ему больше времени или сократите количество упражнений, особенно если Вы уверены, что он понял материал. Давайте ему возможность заранее готовить тексты к урокам литературы, истории, географии.   </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зьте требования к письму. Не ждите, что слабовидящий ученик будет писать так же, как остальные ученики. Сложности может также вызывать расположение текста на страницах.</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ругой стороны, не преувеличивайте визуальные возможности ученика, исходя из его почерка. Многие слабовидящие ученики могут писать красиво и аккуратно.</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елайте замечаний, если слабовидящий ученик держит учебник слишком близко к глазам. Но знайте: чем ближе к странице, тем труднее обозрение.</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ируйте слабовидящего ученика к активным движениям. Научиться двигаться и ориентироваться в пространстве очень важно для его самостоятельности. Научите его также ориентироваться в классе и в здании школы. Важны как систематические упражнения, так и поддержка навыков.</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ожно больше привлекайте его к спортивным и игровым мероприятиям.</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 нарушением зрения иногда имеют различные формы тика. Стремитесь к тому, чтобы они избавились от этого. Поддерживайте правильное поведение.</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пробуйте различный материал и проверяйте, правильно ли его воспринимает ученик. Учитывайте ограниченность технических вспомогательных средств.</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щательно нумеруйте страницы (например, как в словарях, где выделена начальная буква слов). Используйте закладки или скрепки, чтобы проще находить нужные страницы или главы.</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арте у ученика должно быть дополнительное место для лампы, лупы и других тифлоприборов.</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тый мел рекомендуется к использованию на уроке.</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начальной школы обязательно должен использовать шаблон при чтении.  Это окошечко, куда помещаются два-три слова или две-три строчки.</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ный текст набирается через два интервала.</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лучшей ориентировки при работе с карточками на листе срезается нижний правый угол. Это ориентир: верх  - низ, право - лево.</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ающие в помещение прямые солнечные лучи могут создавать блики, которые  ухудшают условия зрительной работы. Для защиты глаз от прямого слепящего действия солнечных лучей в учебных кабинетах рекомендованы к применению подъемно-поворотные жалюзи на окнах.</w:t>
      </w:r>
    </w:p>
    <w:p>
      <w:pPr>
        <w:pStyle w:val="Normal"/>
        <w:numPr>
          <w:ilvl w:val="0"/>
          <w:numId w:val="1"/>
        </w:numPr>
        <w:shd w:fill="FFFFFF" w:val="clear"/>
        <w:spacing w:lineRule="auto" w:line="360" w:before="0" w:after="280"/>
        <w:ind w:left="7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уществующим нормам в школах для слабовидящих детей уровень освещенности на рабочих местах (поверхность стола, парты) должен быть не ниже 500 люксов (лк). Оптимальный же уровень освещенности для этих школ— 1000—1500 лк (В. И. Белецкая). В актовых и спортивных залах, столовых, буфетах— 400 лк. В рекреациях, коридорах, изоляторах—300 лк, в спальных комнатах интернатов, вестибюлях, гардеробах, на лестницах—200 лк, в санузлах— 100 лк.</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05:00Z</dcterms:created>
  <dc:creator>МБОУ МСОШ</dc:creator>
  <dc:description/>
  <dc:language>en-US</dc:language>
  <cp:lastModifiedBy>О</cp:lastModifiedBy>
  <cp:lastPrinted>2015-10-15T10:16:00Z</cp:lastPrinted>
  <dcterms:modified xsi:type="dcterms:W3CDTF">2017-10-13T19:05:00Z</dcterms:modified>
  <cp:revision>2</cp:revision>
  <dc:subject/>
  <dc:title/>
</cp:coreProperties>
</file>