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91465</wp:posOffset>
            </wp:positionV>
            <wp:extent cx="7829550" cy="107727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 Общие положения.</w:t>
      </w:r>
    </w:p>
    <w:p>
      <w:pPr>
        <w:pStyle w:val="TextBodyIndent"/>
        <w:spacing w:lineRule="auto" w:line="240"/>
        <w:rPr/>
      </w:pPr>
      <w:r>
        <w:rPr>
          <w:b w:val="false"/>
          <w:bCs/>
          <w:i w:val="false"/>
          <w:sz w:val="28"/>
          <w:szCs w:val="28"/>
        </w:rPr>
        <w:t xml:space="preserve">Настоящее Положение определяет   развитие инновационной деятельности в муниципальном бюджетном общеобразовательном учреждении средней общеобразовательной школе г. Зернограда  и ее соответствие </w:t>
      </w:r>
      <w:r>
        <w:rPr>
          <w:b w:val="false"/>
          <w:bCs/>
          <w:i w:val="false"/>
          <w:iCs/>
          <w:sz w:val="28"/>
          <w:szCs w:val="28"/>
        </w:rPr>
        <w:t>Конституции Российской Федерации, Конвенции о правах ребенка, Федеральному закону «Об образовании в Российской Федерации», Уставу МБОУ СОШ г.Зернограда, Программы развития школы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Инновационная деятельность в общеобразовательном учреждении является средством интенсификации развития практики образования, в результате организованного в ней и управляемого инновационного процесс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од управлением инновационным процессом понимается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общеобразовательного учрежд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ами инновационной деятельности могут быть педагогические работники, руководители образовательных учреждений, работники методических служб, органы управления образованием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основании введения того или иного новшества в практику педагоги, администрация общеобразовательного учреждения, работники методических служб руководствуются разработанными принципами или концептуальными положениями данной инновационной практики,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(цели, задачи, организационные формы) развития инновационной деятельности</w:t>
      </w:r>
    </w:p>
    <w:p>
      <w:pPr>
        <w:pStyle w:val="21"/>
        <w:spacing w:lineRule="auto" w:line="240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направлена на решение педагогическим коллективом определенных актуальных  проблем, с целью оптимизации процессов обучения и воспитания, развития общеобразовательного учреждения в це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правления инновационной деятельности находятся в сфере изменения содержания и качества образования (расширение, углубление, изменение учебного материала) и внедрения новых  технологий обучения, локального и модульного масштаб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витие инновационной деятельности способствует организации и развитию педагогической диагностики. </w:t>
      </w:r>
      <w:r>
        <w:rPr>
          <w:iCs/>
          <w:sz w:val="28"/>
          <w:szCs w:val="28"/>
        </w:rPr>
        <w:t>Педагогическая диагностика -</w:t>
      </w:r>
      <w:r>
        <w:rPr>
          <w:sz w:val="28"/>
          <w:szCs w:val="28"/>
        </w:rPr>
        <w:t xml:space="preserve"> особый вид профессионально-педагогической деятельности, область научно - педагогических знаний, 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ем педагогической коррекции) нарушений нормальных тенденций их функционирования и разви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 не в сравнении с аналогичными практиками в других школах, а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вивающаяся инновационная деятельность в масштабах </w:t>
      </w:r>
      <w:r>
        <w:rPr>
          <w:bCs/>
          <w:sz w:val="28"/>
          <w:szCs w:val="28"/>
        </w:rPr>
        <w:t xml:space="preserve">МБОУ СОШ г.Зернограда </w:t>
      </w:r>
      <w:r>
        <w:rPr>
          <w:sz w:val="28"/>
          <w:szCs w:val="28"/>
        </w:rPr>
        <w:t xml:space="preserve"> является важным компонентом системы непрерывного профессионального развития педагогов и повышения квалификации педагогических кад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и коллективами систему диагностики результатов, соответствующую первоначальным педагогическим целям и задачам определенного цикла иннов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, проблемные, творческие и педагогические объединения в рамках реализации инновационной деятельности </w:t>
      </w:r>
      <w:r>
        <w:rPr>
          <w:bCs/>
          <w:sz w:val="28"/>
          <w:szCs w:val="28"/>
        </w:rPr>
        <w:t>выполняют функции разработки и реализации нововведений по решению актуальных педагогических и управленческих проблем, а также</w:t>
      </w:r>
      <w:r>
        <w:rPr>
          <w:sz w:val="28"/>
          <w:szCs w:val="28"/>
        </w:rPr>
        <w:t xml:space="preserve">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участвовать в инновационной деятельности по одному или нескольким направлениям инновационной деятельности.</w:t>
      </w:r>
    </w:p>
    <w:p>
      <w:pPr>
        <w:pStyle w:val="21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инновационной деятельностью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>
          <w:sz w:val="28"/>
          <w:szCs w:val="28"/>
        </w:rPr>
        <w:t>В соответствии с Положением о методическом совете школы, деятельность которого направлена на развитие педагогических и образовательных инициатив, с целью формирования оптимальной образовательной среды,  решения вопросов экспертного, научного, организационного, административного обеспечения, методический совет несет ответственность за поддержку и развитие педагогических инициатив и инновационных практик.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>
          <w:sz w:val="28"/>
          <w:szCs w:val="28"/>
        </w:rPr>
        <w:t>Координаторы проектных, проблемных, творческих и педагогических объединений являются членами методического совета школы и отвечают за тактическое планирование деятельности внутри своего объединения, обеспечивают условия для активного участия заинтересованных педагогов, школьников, родителей и местной социально-активной общественности.</w:t>
      </w:r>
    </w:p>
    <w:p>
      <w:pPr>
        <w:pStyle w:val="21"/>
        <w:numPr>
          <w:ilvl w:val="1"/>
          <w:numId w:val="2"/>
        </w:numPr>
        <w:spacing w:lineRule="auto" w:line="240"/>
        <w:rPr/>
      </w:pPr>
      <w:r>
        <w:rPr>
          <w:sz w:val="28"/>
          <w:szCs w:val="28"/>
        </w:rPr>
        <w:t>Администрация школы и председатель методического совета школы  на основе педагогической диагностики, анализа информации, проявленных социальных запросов разрабатывают стратегию развития инновационной деятельности в соответствии с образовательной программой школы.</w:t>
      </w:r>
    </w:p>
    <w:p>
      <w:pPr>
        <w:pStyle w:val="21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адекватности и эффективности инновационной деятельности ОУ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представители структур управления образования и др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окументация и отчетность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нновационная деятельность предусматривает оформление следующей до</w:t>
        <w:softHyphen/>
        <w:t>кумента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каз «Об организации инновационной деятельности», содержащий перечень направлений инновационной деятельности, реализуемой в данном учебном году с указанием ответственных за реализацию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грамма реализации иннов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текущий год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укты инновационной деятельности (календарно-тематические планы, дидактико-методические, контрольно-диагностические разработки, методические рекомендации и ино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эффективности осуществляемой работы, подтвер</w:t>
        <w:softHyphen/>
        <w:t>жденный результатами замеров знаний, умений, навыков учащихс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нализ эффективности инновационной деятельности представляется замес</w:t>
        <w:softHyphen/>
        <w:t>тителю директора по УВР в конце каждой</w:t>
        <w:br/>
        <w:t>учебной четверти и в конце учебного года в виде отчета и приложений</w:t>
        <w:br/>
        <w:t>к нем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5.    Распространение инновационного опыта осуществляется в следующих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i w:val="false"/>
          <w:iCs w:val="false"/>
        </w:rPr>
        <w:t>формах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5.1. Выступления на обучающих семинарах, методических совещаниях,   педагогических советах, обобщение педагогического опыта в целях транслирования результатов инно</w:t>
        <w:softHyphen/>
        <w:t>вационной деятельности по вопросам апробации инновации, обеспечивающей реализацию целевой линии развития школ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2.  Открытые уроки и мероприят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консультативной помощи учителям в процес</w:t>
        <w:softHyphen/>
        <w:t>се подготовки и внедрения инновации.</w:t>
      </w:r>
    </w:p>
    <w:p>
      <w:pPr>
        <w:pStyle w:val="Heading2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еханизм создания мотивационных условий для субъектов       инновационных практик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709" w:hanging="7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В целях распространения позитивного педагогического опыта, повышения   статуса педагогов - инноваторов в коллективе осуществляется: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) моральное стимулирование:</w:t>
      </w:r>
    </w:p>
    <w:p>
      <w:pPr>
        <w:pStyle w:val="Msonormalcxspmiddlemailrucssattributepostfix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едагогических работников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ыдвижение на участие в профессиональных конкурсах на районном,    республиканском, федеральном уровнях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аттестация на более высокую квалификационную категорию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ыход на МО, мастер-класс, издание материалов обобщенного инновационного опыта работы,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систематическое обучение педагогических работников</w:t>
      </w:r>
    </w:p>
    <w:p>
      <w:pPr>
        <w:pStyle w:val="Msonormalmailrucssattributepostfix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е стимулирование: (система стимулирующих выплат  на основании Положения о системе оплаты труда работников МБОУ СОШ г.Зернограда). Оценка результативности инновационной деятельности  производится  2 раза в  год на основе   заключения экспертно – аналитической группы по порядку установления надбавки за высокие результаты работы по организаци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6.2. Администрация ОУ несет ответственность за материальное поощрение   педагогов, активно участвующих в инновационной деятельности школ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3067"/>
        </w:tabs>
        <w:ind w:left="3067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>Юля</dc:creator>
  <dc:description/>
  <cp:keywords/>
  <dc:language>en-US</dc:language>
  <cp:lastModifiedBy>admin</cp:lastModifiedBy>
  <cp:lastPrinted>2020-01-14T19:17:00Z</cp:lastPrinted>
  <dcterms:modified xsi:type="dcterms:W3CDTF">2020-01-27T10:26:00Z</dcterms:modified>
  <cp:revision>16</cp:revision>
  <dc:subject/>
  <dc:title>Положение об инновационной деятельности </dc:title>
</cp:coreProperties>
</file>