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810500" cy="1075372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1075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0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.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Положение о рабочей программе учебных курсов, предметов, дисциплин (модулей) разработано согласно</w:t>
        <w:b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ам:</w:t>
        <w:br/>
        <w:t xml:space="preserve">         приказ Минобрнауки России от 31.12.2015 № 1576 «О внесении изменений в федеральный государственный образовательный стандарт  начального общего образования, утвержденный приказом Министерства образования и науки Российской Федерации от 06.10.2009 № 373»; </w:t>
        <w:br/>
        <w:t xml:space="preserve">         приказ Минобрнауки России от 31.12.2015 № 1577 «О внесении изменений в федеральный государственный образовательный стандарт  основного общего образования, утвержденный приказом Министерства образования и науки Российской Федерации от 17.12.2010 № 1897»; </w:t>
        <w:br/>
        <w:t xml:space="preserve">         приказ Минобрнауки России от 31.12.2015 № 1578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.05.2012 № 413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2.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ложение определяет структуру, порядок рассмотрения и утверждения рабочей программы учебного курса, предмета и дисциплины (модуля) (далее - рабочая программа)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чая программа, утвержденная   образовательным  учреждением, - это локальный нормативный документ, определяющий объём, порядок, содержание изучения учебного предмета, требования к результатам освоения основной образовательной программы общего образования обучающимися (выпускниками) в соответствии с ФКГСОО в условиях конкретного образовательного учреждения.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ая программа как компонент основной образовательной программы образовательной организации является средством фиксации содержания образования, планируемых результатов, системы оценки на уровне учебных предметов, предусмотренных учебным планом образовательного  учреждения с учётом преемственности изучения предмета на разных уровнях общего образования.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ая программа разрабатывается в соответствии с образовательной программой образовательного учреждения, с установленным в учебном плане количеством часов на основе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мерных основных общеобразовательных программ по учебному предмету или авторских программ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о-методического комплекса (учебника)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новной образовательной программы образовательной организации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ний  ФКГСОО.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ая программа выполняет следующие функции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является обязательной нормой выполнения учебного плана в полном объёме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ределяет содержание образования по учебному предмету на базовом и повышенном уровнях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вает   преемственность   содержания   образования   по учебному предмету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ализует   принцип   интегративного   подхода   в   содержании образования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ключает модули регионального предметного содержания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ёт условия для реализации системно-деятельностного подхода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ивает достижение планируемых результатов каждым обучающимся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7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ая программа составляется на один учебный год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8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ая программа может быть единой для всех учителей данного предмета, работающих в образовательном учреждении, или индивидуальной.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9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ая программа является обязательным документом для административного контроля степени освоения содержания учебного предмета обучающимися и достижения ими планируемых результатов на базовом и (или) повышенном уровнях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СТРУКТУРА РАБОЧЕЙ ПРОГРАММЫ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Структура рабочей программы на основе требований ФКГСОО должна иметь обязательные разделы (компоненты):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«Титульный лист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комплекту рабочих программ каждого учител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РИЛОЖЕНИЕ 1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лжен содержать:</w:t>
      </w:r>
    </w:p>
    <w:p>
      <w:pPr>
        <w:pStyle w:val="Normal"/>
        <w:numPr>
          <w:ilvl w:val="0"/>
          <w:numId w:val="8"/>
        </w:numPr>
        <w:suppressAutoHyphens w:val="true"/>
        <w:spacing w:before="20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е наименование образовательного учреждения;</w:t>
      </w:r>
    </w:p>
    <w:p>
      <w:pPr>
        <w:pStyle w:val="Normal"/>
        <w:numPr>
          <w:ilvl w:val="0"/>
          <w:numId w:val="4"/>
        </w:numPr>
        <w:suppressAutoHyphens w:val="true"/>
        <w:spacing w:before="20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иф утверждения программы (с указанием даты и номера приказа руководителя образовательной организации, его подпись);</w:t>
      </w:r>
    </w:p>
    <w:p>
      <w:pPr>
        <w:pStyle w:val="Normal"/>
        <w:numPr>
          <w:ilvl w:val="0"/>
          <w:numId w:val="4"/>
        </w:numPr>
        <w:suppressAutoHyphens w:val="true"/>
        <w:spacing w:before="20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иф согласования руководителем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методическим советом (с указанием даты и номера протокола заседания)</w:t>
      </w:r>
    </w:p>
    <w:p>
      <w:pPr>
        <w:pStyle w:val="Normal"/>
        <w:numPr>
          <w:ilvl w:val="0"/>
          <w:numId w:val="4"/>
        </w:numPr>
        <w:suppressAutoHyphens w:val="true"/>
        <w:spacing w:before="20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гриф согласования заместителем директора по учебно-воспитательной работе;</w:t>
      </w:r>
    </w:p>
    <w:p>
      <w:pPr>
        <w:pStyle w:val="Normal"/>
        <w:numPr>
          <w:ilvl w:val="0"/>
          <w:numId w:val="4"/>
        </w:numPr>
        <w:suppressAutoHyphens w:val="true"/>
        <w:spacing w:before="20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еречень рабочих программ учебных курсов, предметов, дисциплин (модулей) с указанием предмета, кла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spacing w:before="20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О. учителя.</w:t>
      </w:r>
    </w:p>
    <w:p>
      <w:pPr>
        <w:pStyle w:val="Normal"/>
        <w:suppressAutoHyphens w:val="true"/>
        <w:spacing w:before="20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before="20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ая рабочая программа из комплекта должна иметь обложку, на которой указывается (ПРИЛОЖЕНИЕ 2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200" w:after="0"/>
        <w:ind w:left="567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ное наименование образовательного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200" w:after="0"/>
        <w:ind w:left="705" w:hanging="70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 курса, для изучения которого написана програм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200" w:after="0"/>
        <w:ind w:left="705" w:hanging="70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общего образования (класс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200" w:after="0"/>
        <w:ind w:left="705" w:hanging="70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ча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200" w:after="0"/>
        <w:ind w:left="705" w:hanging="70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О. уч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20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е какой примерной или авторской программы разработана рабочая программа; издательство, год издания примерной или авторской программы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before="20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«Планируемые результаты изучения учебного предмета»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личностные, метапредметные, предметные результаты освоения учебного предмета)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анном разделе приводятся результаты по каждому году обуч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базового уровня результатов «Ученик научится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повышенного уровня результатов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«Ученик получит возможность научиться»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классов, проходящих обучение по БУП 2004, раздел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«Планируемые результаты изучения учебного предм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меняется разделом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 «Требования к уровню подготовки учащихся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отором следует отразить требования по рубрикам «Знать/понимать», «Уметь», сформулированные в государственных стандартах образования.</w:t>
      </w:r>
    </w:p>
    <w:p>
      <w:pPr>
        <w:pStyle w:val="Normal"/>
        <w:suppressAutoHyphens w:val="true"/>
        <w:spacing w:lineRule="auto" w:line="240" w:before="0" w:after="0"/>
        <w:ind w:left="705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«С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одержание учебного предмета, курс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ключает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ечень и название разделов (блоков) и тем курса,  количество часов, перечень лабораторных и практических работ, экскурсий.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«Календарно-тематическое     планировани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включает: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дел, темы отдельных уроков, количество часов на изучение каждого раздела и каждой темы, дату проведения урока, темы контрольных, практических, лабораторных работ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РИЛОЖЕНИЕ 2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  </w:t>
        <w:tab/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ы календарно-тематического планирования педагогом могут изменяться в зависимости от специфики предмета. Для отдельных предметов предполагаются дополнительные графы.</w:t>
      </w:r>
    </w:p>
    <w:p>
      <w:pPr>
        <w:pStyle w:val="Normal"/>
        <w:shd w:fill="FFFFFF" w:val="clear"/>
        <w:autoSpaceDE w:val="false"/>
        <w:spacing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уктура рабочей программы предусматривает: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ение перечня дидактических единиц учебного предмета на основе регионального содержания образования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3. ПРИМЕРНЫЙ ПОРЯДОК РАССМОТРЕНИЯ И УТВЕРЖДЕНИЯ РАБОЧЕЙ ПРОГРАММЫ УЧЕБНЫХ КУРСОВ, ПРЕДМЕТОВ, ДИСЦИПЛИН (МОДУЛЕЙ)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 xml:space="preserve">3.1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Рабочая программа рассматривается на заседании методического совета школы на предмет её соответствия требованиям ФКГСОО, а также требованиям к структуре и содержанию рабочей программы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Решение методического совета школы «рекомендовать рабочую программу к утверждению» отражается в протоколе заседания, на титульной странице рабочей программы (внизу слева) ставится гриф согласования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 xml:space="preserve">3.2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Рабочая программа рассматривается и анализируется заместителем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директора по учебно-воспитательной работе на предмет соответствия рабочей программы учебному плану общеобразовательного учреждения, требованиям ФКГСОО, соответствие выбора учебников и учебных пособий утвержденному федеральному перечню учебников, рекомендованных к использованию при реализации школой имеющих государственную аккредитацию образовательных программ основного общего, среднего общего образования, а также учебных пособий, допущенных к использованию при реализации указанных образовательных программ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На титульной странице рабочей программы (внизу справа) ставится гриф согласования заместителем директора по учебно-воспитательной работе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 xml:space="preserve">3.3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Рабочая программа утверждается ежегодно до 1 сентября приказом директора школы, гриф утверждения рабочей программы располагается на титульном листе (вверху справа)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 xml:space="preserve">3.4.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Все изменения, дополнения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en-US"/>
        </w:rPr>
        <w:t xml:space="preserve">вносимые педагог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в рабочую программу в течение учебного года, должн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en-US"/>
        </w:rPr>
        <w:t xml:space="preserve">бы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согласованы и утверждены в соответствии с процедурой (на титульном листе делается соответствующая запись о дате внесения изменений).                           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 xml:space="preserve">3.5.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Утвержденные рабочие программы предметов учебного плана являются составной частью основной образовательной программы образовательной организации и входят в обязательную нормативную локальную документа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 xml:space="preserve">3.6.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Администрация МБОУ СОШ г.Зернограда осуществляет контроль реализации рабочих программ в соответствии с планом работ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3.7.  Образовательная организация несёт ответственность на основании п.7 ст. 28 «Закона об образовании в Российской Федерации» за реализацию не в полном объёме образовательных программ в соответствии с учебным планом и графиком учебного процесса.</w:t>
      </w:r>
      <w:r>
        <w:br w:type="page"/>
      </w:r>
    </w:p>
    <w:p>
      <w:pPr>
        <w:pStyle w:val="Normal"/>
        <w:spacing w:before="0" w:after="0"/>
        <w:ind w:left="4678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ПРИЛОЖЕНИЕ 1</w:t>
      </w:r>
    </w:p>
    <w:p>
      <w:pPr>
        <w:pStyle w:val="Normal"/>
        <w:spacing w:before="0" w:after="0"/>
        <w:ind w:left="4678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к Положен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рабочей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е учебных курсов,</w:t>
      </w:r>
    </w:p>
    <w:p>
      <w:pPr>
        <w:pStyle w:val="Normal"/>
        <w:spacing w:before="0" w:after="0"/>
        <w:ind w:left="4678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метов, дисциплин (модулей)</w:t>
      </w:r>
    </w:p>
    <w:p>
      <w:pPr>
        <w:pStyle w:val="Normal"/>
        <w:spacing w:before="0" w:after="0"/>
        <w:ind w:left="4678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………… №……..</w:t>
      </w:r>
    </w:p>
    <w:p>
      <w:pPr>
        <w:pStyle w:val="Normal"/>
        <w:spacing w:before="0" w:after="0"/>
        <w:ind w:left="4678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Титульный лист</w:t>
      </w:r>
    </w:p>
    <w:p>
      <w:pPr>
        <w:pStyle w:val="Normal"/>
        <w:spacing w:before="0" w:after="0"/>
        <w:ind w:left="4678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средняя общеобразовательная школа г. Зерноград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spacing w:before="0" w:after="0"/>
        <w:ind w:left="4253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«Утверждаю»</w:t>
      </w:r>
    </w:p>
    <w:p>
      <w:pPr>
        <w:pStyle w:val="Normal"/>
        <w:spacing w:before="0" w:after="0"/>
        <w:ind w:left="4253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Директор школы</w:t>
      </w:r>
    </w:p>
    <w:p>
      <w:pPr>
        <w:pStyle w:val="Normal"/>
        <w:spacing w:before="0" w:after="0"/>
        <w:ind w:left="4253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__________Л.С. Лифорева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Приказ от ……..  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№……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40"/>
          <w:szCs w:val="40"/>
          <w:lang w:bidi="en-US"/>
        </w:rPr>
        <w:t>РАБОЧИЕ ПРОГРАММ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0"/>
          <w:szCs w:val="40"/>
          <w:lang w:bidi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0"/>
          <w:szCs w:val="40"/>
          <w:lang w:bidi="en-US"/>
        </w:rPr>
        <w:t>учителя (предмет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0"/>
          <w:szCs w:val="40"/>
          <w:lang w:bidi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0"/>
          <w:szCs w:val="40"/>
          <w:lang w:bidi="en-US"/>
        </w:rPr>
        <w:t>ФИО учител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bidi="en-US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Рабочая программа по (предмет) для ……. класс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СОГЛАСОВА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Протокол засед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 xml:space="preserve">методического совет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МБОУ СОШ г. Зерногра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от …….года № ……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 xml:space="preserve">___________ФИО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СОГЛАСОВА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Заместитель директора по УВ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МБОУ СОШ г. Зерноград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………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..г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___________ФИ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ый год</w:t>
      </w:r>
    </w:p>
    <w:p>
      <w:pPr>
        <w:pStyle w:val="Normal"/>
        <w:spacing w:before="0" w:after="0"/>
        <w:ind w:left="4678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ПРИЛОЖЕНИЕ 2</w:t>
      </w:r>
    </w:p>
    <w:p>
      <w:pPr>
        <w:pStyle w:val="Normal"/>
        <w:spacing w:before="0" w:after="0"/>
        <w:ind w:left="4678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к Положен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рабочей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е учебных курсов,</w:t>
      </w:r>
    </w:p>
    <w:p>
      <w:pPr>
        <w:pStyle w:val="Normal"/>
        <w:spacing w:before="0" w:after="0"/>
        <w:ind w:left="4678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метов, дисциплин (модулей)</w:t>
      </w:r>
    </w:p>
    <w:p>
      <w:pPr>
        <w:pStyle w:val="Normal"/>
        <w:spacing w:before="0" w:after="0"/>
        <w:ind w:left="4678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……. №……</w:t>
      </w:r>
    </w:p>
    <w:p>
      <w:pPr>
        <w:pStyle w:val="Normal"/>
        <w:spacing w:before="0" w:after="0"/>
        <w:ind w:left="4678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Образец оформления обложки рабочей прграмм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 w:bidi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средняя общеобразовательная школа г. Зерноград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en-US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п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en-US"/>
        </w:rPr>
        <w:t xml:space="preserve">(указать предмет, (модуль)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Уровень общего образования (класс)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en-US"/>
        </w:rPr>
        <w:t>(начальное общее, основное общее, среднее общее образование с указанием класса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Количество часов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Учитель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Программа разработана на основе (указать примерную программу/программы, издательство, год издания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УМК (указать авторов, издательство, год издания)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ый год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Планируемые результаты изучения учебного предмета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Требования к уровню подготовки учащихся (БУП 2004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одержание учебного предмета, кур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 соотнесении прогнозируемого планирования с составленным на 2018-2019 учебный год расписанием и календарным учебным графиком, количество часов по предмету составило  …. Это изменение компенсируется перепланировкой подачи материала (см. раздел «Календарно-тематическое планирование»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985"/>
        <w:gridCol w:w="1925"/>
        <w:gridCol w:w="1726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: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бразец оформления рабочих программ по внеуроч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средняя общеобразовательная школа г. Зерноград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spacing w:before="0" w:after="0"/>
        <w:ind w:left="4253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«Утверждаю»</w:t>
      </w:r>
    </w:p>
    <w:p>
      <w:pPr>
        <w:pStyle w:val="Normal"/>
        <w:spacing w:before="0" w:after="0"/>
        <w:ind w:left="4253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Директор школы</w:t>
      </w:r>
    </w:p>
    <w:p>
      <w:pPr>
        <w:pStyle w:val="Normal"/>
        <w:spacing w:before="0" w:after="0"/>
        <w:ind w:left="4253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__________Л.С. Лифорева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Приказ от …….  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№…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40"/>
          <w:szCs w:val="40"/>
          <w:lang w:bidi="en-US"/>
        </w:rPr>
        <w:t>РАБОЧИЕ ПРОГРАММ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0"/>
          <w:szCs w:val="40"/>
          <w:lang w:bidi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0"/>
          <w:szCs w:val="40"/>
          <w:lang w:bidi="en-US"/>
        </w:rPr>
        <w:t>внеуроч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0"/>
          <w:szCs w:val="40"/>
          <w:lang w:bidi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0"/>
          <w:szCs w:val="40"/>
          <w:lang w:bidi="en-US"/>
        </w:rPr>
        <w:t>учителя (предмет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0"/>
          <w:szCs w:val="40"/>
          <w:lang w:bidi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0"/>
          <w:szCs w:val="40"/>
          <w:lang w:bidi="en-US"/>
        </w:rPr>
        <w:t>ФИО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0"/>
          <w:szCs w:val="40"/>
          <w:lang w:bidi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0"/>
          <w:szCs w:val="40"/>
          <w:lang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bidi="en-US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Рабочая программа внеурочной деятельности для …… класса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«Наименование курса»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СОГЛАСОВА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Протокол засед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 xml:space="preserve">методического совет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МБОУ СОШ г. Зерногра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от ….года № …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 xml:space="preserve">___________ФИО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СОГЛАСОВА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Заместитель директора по УВ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МБОУ СОШ г. Зерноград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.г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___________ФИ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е бюджетное общеобразовательное учреждение </w:t>
        <w:br/>
        <w:t>средняя общеобразовательная школа г.Зерногра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ЧАЯ ПРОГРАММА</w:t>
        <w:br/>
        <w:t>по курсу внеурочной деятельности</w:t>
        <w:br/>
        <w:t>«название курс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вень общего образования (класс)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часов:  ч в недел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ь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Программа разработана на основе (указать примерную программу/программы, издательство, год издания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ый год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Результаты освоения курсов внеурочной деятельности</w:t>
        <w:br/>
        <w:t>(Упор на личностные и метапредметные результаты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держание курса внеурочной деятель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Тематическое  планирование</w:t>
        <w:b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2410"/>
        <w:gridCol w:w="1985"/>
        <w:gridCol w:w="1417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орма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средняя общеобразовательная школа г. Зерноград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spacing w:before="0" w:after="0"/>
        <w:ind w:left="4253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«Утверждаю»</w:t>
      </w:r>
    </w:p>
    <w:p>
      <w:pPr>
        <w:pStyle w:val="Normal"/>
        <w:spacing w:before="0" w:after="0"/>
        <w:ind w:left="4253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Директор школы</w:t>
      </w:r>
    </w:p>
    <w:p>
      <w:pPr>
        <w:pStyle w:val="Normal"/>
        <w:spacing w:before="0" w:after="0"/>
        <w:ind w:left="4253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__________Л.С. Лифорева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Приказ от ….  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№…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40"/>
          <w:szCs w:val="40"/>
          <w:lang w:bidi="en-US"/>
        </w:rPr>
        <w:t>РАБОЧИЕ ПРОГРАММЫ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40"/>
          <w:szCs w:val="40"/>
          <w:lang w:bidi="en-US"/>
        </w:rPr>
        <w:t>по дополнительным образовательным услугам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0"/>
          <w:szCs w:val="40"/>
          <w:lang w:bidi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0"/>
          <w:szCs w:val="40"/>
          <w:lang w:bidi="en-US"/>
        </w:rPr>
        <w:t>учителя (предмет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0"/>
          <w:szCs w:val="40"/>
          <w:lang w:bidi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0"/>
          <w:szCs w:val="40"/>
          <w:lang w:bidi="en-US"/>
        </w:rPr>
        <w:t>ФИО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0"/>
          <w:szCs w:val="40"/>
          <w:lang w:bidi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0"/>
          <w:szCs w:val="40"/>
          <w:lang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bidi="en-US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Рабочая программа по  дополнительным образовательным услугам для …… класса «Название программы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СОГЛАСОВА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Протокол засед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 xml:space="preserve">методического совет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МБОУ СОШ г. Зерноград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 xml:space="preserve">от ….года №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 xml:space="preserve">___________ФИО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СОГЛАСОВА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Заместитель директора по УВ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МБОУ СОШ г. Зерноград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……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г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___________ФИ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е бюджетное общеобразовательное учреждение </w:t>
        <w:br/>
        <w:t>средняя общеобразовательная школа г.Зерногра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ЧАЯ ПРОГРАММА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 дополнительным образовательным услугам для (клас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вень общего образования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часов:   ч в недел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ь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Программа разработана на основе (указать примерную программу/программы, издательство, год издания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ый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05" w:hanging="63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08:00Z</dcterms:created>
  <dc:creator>2</dc:creator>
  <dc:description/>
  <cp:keywords/>
  <dc:language>en-US</dc:language>
  <cp:lastModifiedBy>admin</cp:lastModifiedBy>
  <cp:lastPrinted>2018-08-30T13:47:00Z</cp:lastPrinted>
  <dcterms:modified xsi:type="dcterms:W3CDTF">2020-01-27T10:32:00Z</dcterms:modified>
  <cp:revision>33</cp:revision>
  <dc:subject/>
  <dc:title/>
</cp:coreProperties>
</file>