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43825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6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астоящее положение разработано в соответствии с: </w:t>
      </w:r>
    </w:p>
    <w:p>
      <w:pPr>
        <w:pStyle w:val="Normal"/>
        <w:numPr>
          <w:ilvl w:val="0"/>
          <w:numId w:val="11"/>
        </w:numPr>
        <w:spacing w:before="0" w:after="0"/>
        <w:ind w:left="284" w:hanging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11"/>
        </w:numPr>
        <w:spacing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4.11.2013 № 26-З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образовании в Ростовской области»; </w:t>
      </w:r>
    </w:p>
    <w:p>
      <w:pPr>
        <w:pStyle w:val="Normal"/>
        <w:numPr>
          <w:ilvl w:val="0"/>
          <w:numId w:val="11"/>
        </w:numPr>
        <w:spacing w:before="0" w:after="0"/>
        <w:ind w:left="284" w:hanging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цепцией профильного обучения на старшей ступени общего образования, одобренной Распоряжением правительства Российской Федерации от 29.12.2001 № 1756-р;</w:t>
      </w:r>
    </w:p>
    <w:p>
      <w:pPr>
        <w:pStyle w:val="Normal"/>
        <w:numPr>
          <w:ilvl w:val="0"/>
          <w:numId w:val="11"/>
        </w:numPr>
        <w:spacing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ом организации индивидуального отбора при приеме либо переводе в государственные образовательные организации Рост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, утвержденным Постановлением Правительства Ростовской области от 14.02.2014 № 60;</w:t>
      </w:r>
    </w:p>
    <w:p>
      <w:pPr>
        <w:pStyle w:val="Normal"/>
        <w:numPr>
          <w:ilvl w:val="0"/>
          <w:numId w:val="11"/>
        </w:numPr>
        <w:spacing w:before="0" w:after="0"/>
        <w:ind w:left="284" w:hanging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БОУ СОШ г.Зернограда Ростовской области. </w:t>
      </w:r>
    </w:p>
    <w:p>
      <w:pPr>
        <w:pStyle w:val="Style18"/>
        <w:numPr>
          <w:ilvl w:val="1"/>
          <w:numId w:val="2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ьные классы отрываются на уровне среднего общего образования (10-11 классы) с учётом удовлетворения индивидуальных познавательных потребностей и интересов выпускников основной школы, родителей (законных представителей), в целях подготовки учащихся к обучению в организациях профессионального образования, в соответствии с задачами развития системы образования региона.</w:t>
      </w:r>
    </w:p>
    <w:p>
      <w:pPr>
        <w:pStyle w:val="Style18"/>
        <w:numPr>
          <w:ilvl w:val="1"/>
          <w:numId w:val="2"/>
        </w:numPr>
        <w:spacing w:before="0" w:after="0"/>
        <w:ind w:left="0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Style18"/>
        <w:numPr>
          <w:ilvl w:val="1"/>
          <w:numId w:val="2"/>
        </w:numPr>
        <w:spacing w:before="0" w:after="0"/>
        <w:ind w:left="0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ьное обучение направлено на реализацию личностно-ориентированного учебного процесса, расширение возможности выстраивания учеником индивидуальной образовательной траектории.</w:t>
      </w:r>
    </w:p>
    <w:p>
      <w:pPr>
        <w:pStyle w:val="Style18"/>
        <w:numPr>
          <w:ilvl w:val="1"/>
          <w:numId w:val="2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 профильного обучения: </w:t>
      </w:r>
    </w:p>
    <w:p>
      <w:pPr>
        <w:pStyle w:val="Normal"/>
        <w:numPr>
          <w:ilvl w:val="0"/>
          <w:numId w:val="11"/>
        </w:numPr>
        <w:spacing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углубленное изучение отдельных предметов образовательной программы среднего общего образования;</w:t>
      </w:r>
    </w:p>
    <w:p>
      <w:pPr>
        <w:pStyle w:val="Normal"/>
        <w:numPr>
          <w:ilvl w:val="0"/>
          <w:numId w:val="11"/>
        </w:numPr>
        <w:spacing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11"/>
        </w:numPr>
        <w:spacing w:before="0" w:after="0"/>
        <w:ind w:lef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ИЁМА И ВЫПУСКА УЧАЩИХСЯ.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ы профильного обучения формируются на уровне среднего общего образования при условии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я квалифицированных специалистов (имеющих высшее образование, связанное с профилем обучения, первую или высшую квалификационную категорию, прохождение курсов повышения квалификации по профильному предмету)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е необходимого материально технического обеспечения учебного процесса по профильным учебным курсам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ого запроса на соответствующий профиль обучения. 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фильные классы принимаются учащиеся, успешно сдавшие экзамены по программам основного общего образования, прошедшие конкурсный отбор, независимо от их места жительства. Для организации приема формируется приемная комиссия, которая устанавливает сроки и порядок  приема. 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оступлении в профильные классы  у учащихся не должно быть медицинских противопоказаний к занятиям по соответствующей профильной направленности. 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дители (законные представители) учащихся, поступающих в профильные классы, должны быть ознакомлены с документами, регламентирующими образовательный процесс. 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тование профильных классов  осуществляется на основании письменного заявления выпускников основной общеобразовательной школы, письменно согласованного с родителями (законными представителями) с учетом результатов государственной (итоговой) аттестации, успеваемости по профильным предметам, рекомендации учителей-предметников, уровня психологической готовности к занятиям, результата накопительной оценки портфолио. 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приема обеспечивают равные возможности для участия в конкурсе выпускников 9-х классов и способствуют отбору наиболее подготовленных из них к профильному обучению.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числение учащихся в профильный класс производится на основании их заявлений, поданных до срока установленного администрацией школы. </w:t>
      </w:r>
    </w:p>
    <w:p>
      <w:pPr>
        <w:pStyle w:val="Style18"/>
        <w:numPr>
          <w:ilvl w:val="0"/>
          <w:numId w:val="8"/>
        </w:numPr>
        <w:spacing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комство учащихся, родителей (законных представителей), с Уставом и Положением о профильных классах, учебным планом проводится во время приёма заявлений. Администрация школы несёт ответственность за своевременное ознакомление учащихся и их родителей (законных представителей), со всеми документами, регламентирующими образовательный процесс в данных классах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ускники 9-х классов, поступающие в 10 профильный класс, в соответствии с действующим приказом Министерства просвещения РФ и Федеральной службы по надзору в сфере образования и науки от 07.11.2018 № 189/1513 «О порядке и проведения ГИА по образовательным программам основного общего образования», сдают 4 экзамена: обязательные письменные экзамены по русскому языку и математике, а также 1 экзамен из двух по выбору в соответствии с выбранным профилем.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имер, физико-математический профиль – 1 экзамен из 2-х по выбору: физика или информатика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овокупным результатам государственной (итоговой) аттестации и индивидуальным показателям образовательных достижений учащихся (портфолио) определяется итоговый рейтинг выпускника, который служит объективной основой для комплектования старших (профильных) классов в случае, когда число желающих превышает количество возможных к открытию мест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ная комиссия по зачислению в профильные классы  рассматривает представленные документы в последней декаде июня согласно графику, утвержденному образовательным учреждением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работы приемной комиссии издается  приказ директора  образовательного учреждения о зачислении учащихся в профильный класс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есогласия выпускника или его родителей (законных представителей) с результатами или процедурой зачисления в 10-й профильный класс, может быть подана апелляция в городскую апелляционную комиссию в течение трех дней со дня объявления результатов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учащимися профильных классов сохраняется право свободного перехода в общеобразовательные классы, работающие по типовой программе средних общеобразовательных школ. Перевод осуществляется на основании заявления родителей (законных представителей) обучающегося. Изменение профильной направленности обучения допускается в период обучения в 10 классе при условии успешного прохождения текущей и промежуточной аттестации по учебным предметам и курсам, входящим в учебный план  вновь выбранного профиля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наличии вакантных мест приём может производиться дополнительно в течение учебного года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 приема и отчисления из профильного класса, а также перевода в другой класс  решаются на основании заявления родителей (законных представителей) обучающихся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ind w:left="0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исление учащихся из профильных классов  возможн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желанию учащихся, их родителей (законных представителей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еуспеваемости обучения по профильным предметам. 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8. Зачисление и отчисление учащихся из профильных классов  оформляются приказом директора образовательного учреждения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9. Учащиеся, не успевающие по профильным дисциплинам, могут быть аттестованы по учебным программам базового уровня содержания, им предоставляется возможность перехода в соответствующий общеобразовательный класс школы (или любую другую школу) и получения аттестата о среднем (полном) общем образовании по усмотрению родителей (законных представителей). 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0. Промежуточная аттестация по профильным предметам проводится не менее одного раза в учебном году в соответствии с Положени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ая (итоговая) аттестация выпускников профильных классов осуществляется в соответствии с Положением о государственной (итоговой) аттестации и в сроки, установленные Министерством образования и науки Российской Федерации.</w:t>
      </w:r>
    </w:p>
    <w:p>
      <w:pPr>
        <w:pStyle w:val="Style18"/>
        <w:numPr>
          <w:ilvl w:val="0"/>
          <w:numId w:val="3"/>
        </w:numPr>
        <w:spacing w:before="0" w:after="0"/>
        <w:ind w:lef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ОБРАЗОВАТЕЛЬНОГО ПРОЦЕССА В КЛАССАХ ПРОФИЛЬНОГО ОБУЧЕНИЯ. 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образования в классах профильного обучения определяется учебным планом школы.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лан классов профильного обучения включает обязательную (инвариантную часть) и часть, формируемую участниками образовательного процесса (вариативную часть).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язательная часть состоит из базовых общеобразовательных предметов и профильных общеобразовательных предметов. Количество профильных общеобразовательных предметов не может быть больше 3-х и меньше 2-х. 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ые общеобразовательные предметы являются обязательными для всех учащихся во всех профилях обучения. Сокращение количества часов на их изучение, обозначенных в базисном учебном плане, не допускается.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ильные общеобразовательные предметы – предметы повышенного уровня, определяющие направленность каждого конкретного профиля обучения.  Увеличение количества часов по профилирующим дисциплинам осуществляется за счет вариативной части базисного учебного плана. 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ильные учебные предметы являются обязательными для учащихся, выбравших данный профиль обучения. 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беспечения индивидуальных потребностей обучающихся основная образовательная программа среднего общего образования может предусматривать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сы, обеспечивающие различные интересы обучающихся, 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урочную деятельность.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рганизации указанных видов деятельности могут использоваться возможности образовательных организаций среднего профессионального и (или) высшего профессионального образования, дополнительного образования детей, организаций культуры и спорта, производственных предприятий, социально-общественных организаций. 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ие программы базовых и профильных предметов разрабатываются на основе соответствующих примерных программ, утверждаются приказом директора 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рок не позднее 1 сентября учебного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ие программы курсов по выбору, программ внеурочной деятельности разрабатываются учителем самостоятельно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 срок не позднее 1 сентября учебного год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ждаются приказом директор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 срок не позднее 1 сентября учебного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о-воспитательный процесс предусматривает различные формы обучения и воспитания, направленные на развитие личности, творческих способностей, навыков самостоятельной работы, профессионального самоопределения. 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урочная деятельность в профильных классах строится с учетом специфики избранного профиля, профориентационной направленности.</w:t>
      </w:r>
    </w:p>
    <w:p>
      <w:pPr>
        <w:pStyle w:val="Style18"/>
        <w:numPr>
          <w:ilvl w:val="1"/>
          <w:numId w:val="1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урочная деятельность направлена на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полное освоение содержания профильного обучения каждым учащимся с учетом его индивидуального образовательного маршрут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развитие личности, формирование нравственных, духовных и культурных ценностей через участие в творческих, интеллектуально-творческих конкурсах по выбору учащихся, клубах по интересам; объединениях дополнительного образования на базе МБОУ или других организаций;</w:t>
      </w:r>
    </w:p>
    <w:p>
      <w:pPr>
        <w:pStyle w:val="Normal"/>
        <w:numPr>
          <w:ilvl w:val="0"/>
          <w:numId w:val="11"/>
        </w:numPr>
        <w:spacing w:before="0" w:after="0"/>
        <w:ind w:left="0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здоровья обучающихся, повышение физической активности через обязательное участие в физкультурно-оздоровительных мероприятиях, спортивных секциях на базе МБОУ или других организаций и (или) самостоятельно;</w:t>
      </w:r>
    </w:p>
    <w:p>
      <w:pPr>
        <w:pStyle w:val="Normal"/>
        <w:numPr>
          <w:ilvl w:val="0"/>
          <w:numId w:val="11"/>
        </w:numPr>
        <w:spacing w:before="0" w:after="0"/>
        <w:ind w:left="0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навыков проектной, исследовательской деятельности через обязательную разработку учебного или научного проекта и его защи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before="280" w:after="0"/>
        <w:ind w:left="-142"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А ОЦЕНКИ КАЧЕСТВА ОБУЧЕНИЯ И ОСВОЕНИЯ СТАНДАРТА ОБРАЗОВАНИЯ В ПРОФИЛЬНОМ КЛАССЕ. </w:t>
      </w:r>
    </w:p>
    <w:p>
      <w:pPr>
        <w:pStyle w:val="Style18"/>
        <w:numPr>
          <w:ilvl w:val="1"/>
          <w:numId w:val="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учащимися стандарта по всем предметам инвариантной части учебного плана оценивается на общих основаниях в соответствии с действующими в образовательном учреждении положениями о системе оценки, текущем и промежуточном контроле успеваемости.</w:t>
      </w:r>
    </w:p>
    <w:p>
      <w:pPr>
        <w:pStyle w:val="Style18"/>
        <w:numPr>
          <w:ilvl w:val="1"/>
          <w:numId w:val="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лассах профильного обучения осуществляются следующие виды профильного промежуточного контроля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е контрольные работы по профильным предметам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ый этап Всероссийской олимпиады школьников по профильным предметам и иные предметные олимпиады и интеллектуальные конкурсы, в том числе и дистанционные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проекта по желанию учащихся.</w:t>
      </w:r>
    </w:p>
    <w:p>
      <w:pPr>
        <w:pStyle w:val="Style18"/>
        <w:numPr>
          <w:ilvl w:val="1"/>
          <w:numId w:val="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е контрольные работы по профильным предметам проводятся в форме, определенной методическим советом ОУ. Сроки проведения административных контрольных работ по профильным предметам – декабрь, май в 10 классе и декабрь – в 11 классе. Сроки, форма, критерии оценивания административных контрольных работ сообщаются обучающимся не позднее, чем за 2 недели до их проведения. Проверка административных контрольных работ осуществляется экспертной группой, сформированной на основании приказа директора. Результаты административных контрольных работ учитываются при выставлении отметки за полугодие. </w:t>
      </w:r>
    </w:p>
    <w:p>
      <w:pPr>
        <w:pStyle w:val="Style18"/>
        <w:numPr>
          <w:ilvl w:val="1"/>
          <w:numId w:val="3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в профильных классах завершается государственной итоговой аттестацией, порядок, формы и сроки проведения которой определяются федеральными нормативными актами.</w:t>
      </w:r>
    </w:p>
    <w:p>
      <w:pPr>
        <w:pStyle w:val="Style18"/>
        <w:numPr>
          <w:ilvl w:val="0"/>
          <w:numId w:val="3"/>
        </w:numPr>
        <w:spacing w:before="0" w:after="20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А И ОБЯЗАННОСТИ УЧАСТНИКОВ ОБРАЗОВАТЕЛЬНЫХ ОТНОШЕНИЙ. </w:t>
      </w:r>
    </w:p>
    <w:p>
      <w:pPr>
        <w:pStyle w:val="Style18"/>
        <w:numPr>
          <w:ilvl w:val="0"/>
          <w:numId w:val="12"/>
        </w:numPr>
        <w:spacing w:before="0" w:after="0"/>
        <w:ind w:left="0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обязано:</w:t>
      </w:r>
    </w:p>
    <w:p>
      <w:pPr>
        <w:pStyle w:val="Style18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вать реализацию в полном объеме образовательной программы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Style18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безопасные условия обучения, воспитания обучающихся в соответствии с установленными нормами, обеспечивающими жизнь и здоровье обучающихся и работников;</w:t>
      </w:r>
    </w:p>
    <w:p>
      <w:pPr>
        <w:pStyle w:val="Style18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права и свободы обучающихся, родителей (законных представителей) несовершеннолетних обучающихся, работников.</w:t>
      </w:r>
    </w:p>
    <w:p>
      <w:pPr>
        <w:pStyle w:val="Style18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временно знакомить учащихся и их родителей (законных представителей) со всеми документами, регламентирующими образовательный процесс в классах профильного обучения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spacing w:before="0" w:after="0"/>
        <w:ind w:left="0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МЕЕТ ПРАВО:</w:t>
      </w:r>
    </w:p>
    <w:p>
      <w:pPr>
        <w:pStyle w:val="Style18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о определять содержание образования, выбирать учебно-методическое обеспечение, образовательные технологии по реализуемым программам;</w:t>
      </w:r>
    </w:p>
    <w:p>
      <w:pPr>
        <w:pStyle w:val="Style18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о устанавливать формы, периодичность и порядок проведения текущего контроля успеваемости и промежуточной аттестации обучающихся профильных классов.</w:t>
      </w:r>
    </w:p>
    <w:p>
      <w:pPr>
        <w:pStyle w:val="Style18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ть индивидуальный учет результатов освоения обучающимися образовательных программ;</w:t>
      </w:r>
    </w:p>
    <w:p>
      <w:pPr>
        <w:pStyle w:val="Style18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авливать требования к одежде обучающихся с учетом мнения Управляющего совета школы, если иное не установлено законодательством Российской Федерации и Ростовской области;</w:t>
      </w:r>
    </w:p>
    <w:p>
      <w:pPr>
        <w:pStyle w:val="Style18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осить изменения в настоящее Положение.</w:t>
      </w:r>
    </w:p>
    <w:p>
      <w:pPr>
        <w:pStyle w:val="Style18"/>
        <w:numPr>
          <w:ilvl w:val="0"/>
          <w:numId w:val="12"/>
        </w:numPr>
        <w:spacing w:before="0" w:after="0"/>
        <w:ind w:left="-142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обучающихся профильных классов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учащимися профильных классов сохраняется право перехода в непрофильные классы по заявлению родителей (законных представителей) при условии их наличия в образовательном учреждении, а в случае отсутствия – в другое образовательное учреждение, где существуют данные классы. </w:t>
      </w:r>
    </w:p>
    <w:p>
      <w:pPr>
        <w:pStyle w:val="Style18"/>
        <w:numPr>
          <w:ilvl w:val="0"/>
          <w:numId w:val="12"/>
        </w:numPr>
        <w:spacing w:before="0" w:after="0"/>
        <w:ind w:left="-142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профильных классов обязаны: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Устав школы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правила для учащихся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нормы и выполнять требования настоящего Положения.</w:t>
      </w:r>
    </w:p>
    <w:p>
      <w:pPr>
        <w:pStyle w:val="Style18"/>
        <w:numPr>
          <w:ilvl w:val="0"/>
          <w:numId w:val="12"/>
        </w:numPr>
        <w:spacing w:before="0" w:after="0"/>
        <w:ind w:left="-14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организуется с целью создания системы специализированной подготовки обучающихся на ступени среднего (полного) общего образования, ориентированной на индивидуализацию обучения и социализацию их личности. Профильное обучение нацелено на удовлетворение образовательных потребностей и развитие способностей обучающихся, ориентированных на продолжение образования по избранному профилю в образовательных учреждениях профессионального образования.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 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 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 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 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6:00Z</dcterms:created>
  <dc:creator>Ирина</dc:creator>
  <dc:description/>
  <cp:keywords/>
  <dc:language>en-US</dc:language>
  <cp:lastModifiedBy>О</cp:lastModifiedBy>
  <cp:lastPrinted>2020-01-10T14:44:00Z</cp:lastPrinted>
  <dcterms:modified xsi:type="dcterms:W3CDTF">2020-02-11T15:02:00Z</dcterms:modified>
  <cp:revision>3</cp:revision>
  <dc:subject/>
  <dc:title/>
</cp:coreProperties>
</file>