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обеспечение кабинета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9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сн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оснащения учебного кабинета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 – методические материал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 раздат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, слайды по содержанию учебного предмета, Э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и инновационные средства обучения, компьютерные, информационно-коммуникацион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практическ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(мебель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ата Калашник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: «Буйство Енисея», «Биологическое оружие», « Спецназ за гранью возможного», « Убойная жидкость», «ВС России», « Большой репортаж. Чернобы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: «ОБЖ 8 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Ж 10 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Ж 11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Уроки ОБЖ 5 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 Уроки ОБЖ 6 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 Уроки ОБЖ 8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 Уроки ОБЖ 9 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Уроки ОБЖ 10 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 Уроки ОБЖ 10 клас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 Уроки ОБЖ 11 клас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Дни воинской слав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Добровольная подготовка граждан к военной служб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 « Обязательная подготовка граждан к военной служб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Основные понятия о воинской обязан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 « Прохождение службы по контракт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Ритуалы ВС ССС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Военная служб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Военная прися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Военно-морской фло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Военно – воздушные сил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Сухопутные вой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РВС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Другие вой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Виды,рода войс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Международный террориз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Нарком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Террориз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Болезни, передаваемые половым пут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Цун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Землетряс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Оползн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» «Правила поведения на вод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Правила дорожного движ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емонстрационный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1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  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: Автомат – АК -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автомата Калашникова ( деревянные) -1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контроля радиоактивного облучения  ДП-22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химической разведки – ВПХ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– 70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толы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– 3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07:00Z</dcterms:created>
  <dc:creator>Евгений</dc:creator>
  <dc:description/>
  <cp:keywords/>
  <dc:language>en-US</dc:language>
  <cp:lastModifiedBy>О</cp:lastModifiedBy>
  <dcterms:modified xsi:type="dcterms:W3CDTF">2017-11-23T17:30:00Z</dcterms:modified>
  <cp:revision>23</cp:revision>
  <dc:subject/>
  <dc:title/>
</cp:coreProperties>
</file>