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териально-технические обеспечение кабинета русского языка и литера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844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ы</w:t>
              <w:br/>
              <w:t>осн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е оборудование и оснащен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ется в наличи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поненты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  <w:t xml:space="preserve"> оснащения кабинета </w:t>
            </w:r>
            <w:r>
              <w:rPr>
                <w:b/>
                <w:sz w:val="28"/>
                <w:szCs w:val="28"/>
              </w:rPr>
              <w:t>русского язы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рограммно-методическое обеспечение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 программ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учреждений по русскому языку. Автор-составитель С.И.Львова – М.: «Мнемозина», 2010г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основной общеобразовательной школы Ладыженская Т.А., Баранов М.Т., Тростецова Л.А. и др. М.: Просвещение, 201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 средней школы, М., «Дрофа»,2007г. Автор А.И. Власенков, Л.М. Рыб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спорт кабинета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материалы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К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даточные материалы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УМК под редакцией С.И. Львовой (обеспеченность учебными пособиями 100%)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– 5 класс в 2- х частях,  Ладыженская Т.А., Баранов М.Т., Тростецова Л.А. и др. М.: Просвещение, 2014. (обеспеченность учебными пособиями 100%)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занятий по русскому языку в старших классах. 10-11кл. В.Ф.Греков, С.Е.Крючков и др. «Просвещение», 201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еспеченность учебными пособиями 100%)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енков А.И., Рыбченкова Л.М «Русский язык. Грамматика. Текст. Стили речи.10-11.», М.: Просвещение, 2010. (обеспеченность учебными пособиями 100%)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курсу русского языка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  С.С., Черников И.Н. Диктанты по русскому языку для 5,6,7,8,9,10-11 классов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Е.А. и др. Обучение русскому языку в школ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ва Е.Г. Урок русского языка в современной школ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ц И.Ю. Методический блокнот учителя русского языка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ликова Е.С. Обобщающая работа по орфографии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 Методика обучения орфографии в школ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ова А.Ю. Изучение синтаксиса и пунктуации в школ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кий С.И. Работа над речевыми ошибками в изложениях и сочинениях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, Пахнова Т.М. Русский язык. Раздаточные материалы.5,6,7 классы (по 15 шт.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ова Т.М. Русский язык. Раздаточные материалы. 8 класс (15 шт.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А.Д. Русский язык. Раздаточные материалы. 9 класс(15 шт.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дин З.Д., Светлышева В.Н. Русский язык в таблицах. 5-11 классы (15 шт.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 Папка с раздаточными материалами «Схемы-таблицы по русскому языку. Орфография и пунктуация» с методическим пособием к комплекту (15 шт.)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Г.М., Петровская С.С., Черникова И.Н. Русский язык. Дидактические материалы. 5-7 класс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ятелева Т.М. Русский язык. Дидактические материалы. 8-9 класс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Г.М., Петровская С.С., Черникова И.Н. Русский язык. Дидактические материалы. 8-11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цев Е.Н. Развитие речи: Русский язык и литература (репродукции картин). 5-7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цев Е.Н., Зельманова Л.М. Развитие речи: Русский язык и литература (произведения изобразительного искусства). 8-9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цев Е.Н. Развитие речи: Русский язык . Русская словесность. Литература.( произведения изобразительного искусства). 10-11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ский Н.М. Лингвистические детектив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 Русский язык в кроссвордах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 «Позвольте пригласить вас…», или Речевой этикет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И. За страницами школьного учебника. Русский язык. 5,6,7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нос В.И. и др. Тесты. Русский язык: Фонетика. Текст. 5-7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ерс О.С., Кузьмин А.Н. Тесты. Русский язык: Все разделы школьного курса. 5-7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нос В.И. и др. Тесты. Русский язык: Синтаксис. Текст. 8-9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ерс О.С., Кузьмин А.Н. Тесты. Русский язык: Синтаксис и пунктуация. 8-9  классы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ерс О.С., Кузьмин А.Н. Тесты. Русский язык: Синтаксис и пунктуация. 10-11  классы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М., Львова С.И., Рыбченкова Л.М. Сборник для полготовки к экзамену по русскому языку в 9 классе за курс основной школы (новая форма)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И.П., Гостева Ю.Н. Сдаем ЕГЭ по русскому языку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хина Т.М. и др. Русский язык. Готовимся к ЕГЭ. Тестовый практикум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рова О.Ф., Львова С.И., Цыбулько И.П. Русский язык. Готовимся к единому государственному экзамену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Л.Б. Русский язык. Орфография и пунктуация. Обобщающие алгоритмы и упражнения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анова Л.Н., Стефанова С.Ю., Вакурова О.Ф. Русский язык. Трудные вопросы на экзамене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.И. Русская речь: Развитие речи. 10 класс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к курсу. Русская речь. 10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комплект таблиц по русскому языку для 5-11 классов (63 таблицы + методические рекомендации для учителя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и справочники: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В.И. Толковый словарь живого великорусского языка в 4т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 В.И. Пословицы русского народ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Е. Дар Владимира Даля (младшим школьникам о словаре В.Даля)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Н., Крючков СЕ. Орфографический словарь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Л.Д., Чесноков СП. Школьный словарь строения и изменения слов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.В. Школьный орфоэпический словарь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З.Е. Словарь синонимов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В.Т. и др. Учебный словарь трудностей русского языка школьников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В. Слитно или раздельно? Орфографический словарь-справочник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В. Новый орфографический словарь-справочник русского язы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ва К.А., Гольцова Н.Г. Справочник-практикум по русскому языку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А.П., Сотин Б.В. Популярный словарь русского языка толково-энциклопедический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.П. Словарь русских пословиц и поговорок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Ф. Новый орфоэпический словарь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В. Семенов Н.М. Словарь иностранных слов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трудности русского языка. Словарь-справочник. Под ред. А.А.Семенюк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хова Л.Г., Хасанова Д.М., Морковкин В.В. Тематический словарь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Н. Большой толковый словарь современного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старевших слов русского языка. По произведениям русских писателей ХУ111-ХХ вв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.М. Новый краткий словарь иностранных слов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.И. Большой толковый словарь правильной русской речи.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8"/>
                <w:szCs w:val="28"/>
              </w:rPr>
              <w:t>Тихонов А.Н. и др. Комплексный словарь русского язык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П.Я. Историко-этимологический словарь русского языка (комплект - 2 том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 Р.И. Русская фразеология. Словарь-справочник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Энциклопедия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Большой справочник для школьников и поступающих в ВУЗы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,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ы по содержанию учебного предмета, ЭОР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по русскому языку для 5-7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школьника. Русский язык.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подготовки к ЕГЭ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иктантов, тренингов, электронных слов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, содержащий правила и задания по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культурологическое учебное пособие по русскому речевому этикету, русской фразеологии и этимологии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нновационные средства обучения, компьютерные, информационно-коммуникационные средства: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  <w:r>
              <w:rPr>
                <w:sz w:val="28"/>
                <w:szCs w:val="28"/>
                <w:lang w:val="en-US"/>
              </w:rPr>
              <w:t>TOSIBA</w:t>
            </w:r>
            <w:r>
              <w:rPr>
                <w:sz w:val="28"/>
                <w:szCs w:val="28"/>
              </w:rPr>
              <w:t xml:space="preserve">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sz w:val="28"/>
                <w:szCs w:val="28"/>
                <w:lang w:val="en-US"/>
              </w:rPr>
              <w:t>Dialog</w:t>
            </w:r>
            <w:r>
              <w:rPr>
                <w:sz w:val="28"/>
                <w:szCs w:val="28"/>
              </w:rPr>
              <w:t xml:space="preserve">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од проектор – 1 ш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бель):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а ученическая - 15 шт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енический  - 30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дидактического материала, наглядных пособий, методической литературы –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ительский –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учительский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uppressAutoHyphens w:val="true"/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  <w:lang w:eastAsia="zh-CN"/>
    </w:rPr>
  </w:style>
  <w:style w:type="paragraph" w:styleId="Style16">
    <w:name w:val="Название таблицы"/>
    <w:basedOn w:val="Normal"/>
    <w:qFormat/>
    <w:pPr>
      <w:suppressAutoHyphens w:val="true"/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7:00Z</dcterms:created>
  <dc:creator>Семья</dc:creator>
  <dc:description/>
  <cp:keywords/>
  <dc:language>en-US</dc:language>
  <cp:lastModifiedBy>О</cp:lastModifiedBy>
  <dcterms:modified xsi:type="dcterms:W3CDTF">2017-11-23T17:32:00Z</dcterms:modified>
  <cp:revision>7</cp:revision>
  <dc:subject/>
  <dc:title/>
</cp:coreProperties>
</file>