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обеспечение кабинета технологии (мальчик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35"/>
        <w:gridCol w:w="91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ы осн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е оборудование и оснащение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 в наличии</w:t>
            </w:r>
          </w:p>
        </w:tc>
      </w:tr>
      <w:tr>
        <w:trPr>
          <w:trHeight w:val="33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оснащения учебного кабинета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, программно-методическое обеспечение, локальные акты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чие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мерные программы по технологии. М, Вентана – Граф, 200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мерная программа общеобразовательных учреждений. Технология. Трудовое обучение. Под ред. В.Д.Симоненко – М, «Просвещение», 20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аспорт кабин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кт приемки кабинета.</w:t>
            </w:r>
          </w:p>
        </w:tc>
      </w:tr>
      <w:tr>
        <w:trPr>
          <w:trHeight w:val="9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 – методические материалы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 раздаточны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и, слайды по содержанию учебного предмета, ЭОР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и инновационные средства обучения, компьютерные, информационно-коммуникационные сред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 практическое оборудов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игрушки, подел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(мебель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коративно-прикладное творчество. Резьба по дереву, выпиливание, выжигание -14 плака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коративно-прикладное творчество. Создание изделий из древесины и металлов- 15 плака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ботка металлов -12 плака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лектротехнические работы – 12 плака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езопасность работ на металлообрабатывающих станк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Станки фрезерной групп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Станки токарной групп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танки шлифовальной и заточной групп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Станки сверлильной групп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Общие методы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анки и их основные ч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убка метал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бочее место фрезеровщ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бочее место для токарны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единение на гвозд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Электронагревательные прибо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сновные токарные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Технический рисунок и черте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Настольный горизонтально-фрезерный стан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Электрический двигатель постоянного т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Электрический двигатель асинхронный трёхфаз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Элементы резьб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Изготовление крюч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ический труд. 6 класс. Под редакцией В.Д. Симоненко.М.,Вентана-Граф, 200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ический труд. 7 класс. Под редакцией В.Д. Симоненко.М.,Вентана-Граф, 200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 8 класс. Под редакцией В.Д. Симоненко.М.,Вентана-Граф, 200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9 класс. Под редакцией В.Д. Симоненко.М.,Вентана-Граф, 200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базовый уровень 10-11 класс. Под редакцией В.Д. Симоненко.М.,Вентана-Граф, 200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5-9 классы (варианты для мальчиков). Развернутое тематическое планирование по программе В.Д. Симоненк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Выжигание  по дереву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 Проектная деятельность на уроках технолог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 Породы древесины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 Выжигание по дереву, Изготовление панно из дерева «Дядя Степ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 Разметка и строгание древесины» 5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Технология токарных работ по дереву» 6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 Технология обработки древесины» 7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 -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емонстрационный -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-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T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1  -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о- фрезерный станок – 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о-винторезный станок ТВ-6 – 2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атывающий станок  СТД -120М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ый станок – 2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чной станок-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фельная печь – 1ш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ьный шкаф -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к металлический  – 8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к деревянный – 4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 – 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а -8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льник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мески – 3 компл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для нарезания резьб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тка – 4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фили – 2 компл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е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де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верстаки – 1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лесарный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ная стенка – 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 управления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учительский – 1ш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-1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8:07:00Z</dcterms:created>
  <dc:creator>Евгений</dc:creator>
  <dc:description/>
  <cp:keywords/>
  <dc:language>en-US</dc:language>
  <cp:lastModifiedBy>О</cp:lastModifiedBy>
  <cp:lastPrinted>2057-09-27T22:18:00Z</cp:lastPrinted>
  <dcterms:modified xsi:type="dcterms:W3CDTF">2017-11-23T17:31:00Z</dcterms:modified>
  <cp:revision>18</cp:revision>
  <dc:subject/>
  <dc:title/>
</cp:coreProperties>
</file>