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ind w:firstLine="454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Материально-технические обеспечение кабинета технологии (девочки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402"/>
        <w:gridCol w:w="8441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ы</w:t>
              <w:br/>
              <w:t>осна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ое оборудование и оснащение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ется в наличии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 w:bidi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ar-S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</w:t>
            </w:r>
            <w:r>
              <w:rPr>
                <w:rFonts w:cs="Cambria Math" w:ascii="Cambria Math" w:hAnsi="Cambria Math"/>
                <w:sz w:val="24"/>
                <w:szCs w:val="24"/>
              </w:rPr>
              <w:t>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ащения учебного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а технологи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 w:bidi="en-US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ar-SA" w:bidi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ar-SA" w:bidi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материалы: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К: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 раздаточные материалы: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/>
              <w:t>Учебная коллекция промышленных образцов тканей и ниток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Учебная коллекция «Лен и продукты его переработки»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Учебная коллекция «Шерсть»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Учебная коллекция «Хлопок и продукты его переработки»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Учебная коллекция «Шерсть и продукты ее переработки»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Комплект наглядно-методических материалов «Моделирование юбки»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Комплект наглядно-методических материалов «Конструирование юбки»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Школьная коллекция «Волокна»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Таблицы: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Первичная обработка продуктов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Форма нарезки продуктов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Приемы тепловой обработки продуктов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Соотношение меры и массы некоторых продуктов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Схема приготовления мясного бульона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Схема приготовления заправочного супа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Схема приготовления мясных котлет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Схема приготовления отварной и жареной рыбы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Схема приготовления сырников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Схема приготовления омлета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Схема приготовления каши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Схема приготовления дрожжевого теста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Схема приготовления песочного теста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Схема приготовления теста для блинов и оладий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Схема приготовления винегрета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Организация рабочего места и правила Т,Б.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Хранение продуктов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Витамины, жиры, белки, углеводы, минеральные вещества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Столовая посуда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Правила поведения за столом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Дымковские игрушки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Вологодское кружево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Аппликация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 xml:space="preserve">Раздаточные материалы: 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 xml:space="preserve">образцы выполнения машинных швов, 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 xml:space="preserve">образцы моделей юбок, 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 xml:space="preserve">образцы строчек временного назначения, 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 xml:space="preserve">образцы выполнения вязаного полотна, 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образцы вязаных изделий.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Технология. Обслуживающий труд: 5 класс под ред. В.Д.Симоненко. М.: Вентана – Граф, 2011.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Технология. Обслуживающий труд: 6 класс под ред. В.Д.Симоненко. М.: Вентана – Граф, 2010.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Технология. Обслуживающий труд. 7 класс. Под. Ред. В.Д.Симоненко. М.: Вентана –Граф, 2008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Технология. 8 класс. Под ред. В.Д.Симоненко. М.: Вентана-Граф, 2008.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Технология: 9 класс. Учебник для учащихся общеобразовательных учреждений. Под ред. В.Д. Симоненко. – М.: Вентана – Граф,2008.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Технология: базовый уровень, 10-11 класс. Под ред. В.Д.Симоненко. М.: Вентана – Граф, 2011.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Технология: профессиональный успех. Учебник для 10-11 классов. Под ред. С.Н.Чистяковой. М.: Просвещение, 2007.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Основы технологической культуры. Учебник для учащихся 10-11 классов. В.Д.Симоненко. М.: Вентана – Граф, 2000.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Профориентация. Личностное развитие. Тренинг готовности к экзаменам. Под ред. Л.А.Обуховой. М.: Вако, 2005.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Кулинария. Примерное поурочное планирование 5-9 класс. Учебно- методическое пособие. Белова Г.И.- М.: «Ижица», 2003.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Мир мужественности и красоты: элективный курс. 8-9 классы. Н.Н.Лубянова. Волгоград: Учитель, 2007.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Уроки по курсу «Технология»: 5-9 класс. Е.Н.Перова. М.: За знания, 2008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Технология. 5-11 классы: предметные недели в школе. Е.Д.Володина. Волгоград: Учитель, 2008.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Журналы «Школа и производство»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Журналы по рукоделию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, слайды по содержанию учебного предмета, ЭОР: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журналу 2Школа и производство»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диск «Школа красоты»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</w:t>
            </w:r>
            <w:r>
              <w:rPr>
                <w:rFonts w:cs="Cambria Math" w:ascii="Cambria Math" w:hAnsi="Cambria Math"/>
                <w:sz w:val="24"/>
                <w:szCs w:val="24"/>
              </w:rPr>
              <w:t>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нновационные средства обучения, компьютерные, информационно-</w:t>
              <w:softHyphen/>
              <w:t xml:space="preserve">коммуникационные средства: 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ультимедийный проектор OptomaDS 327 1 шт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учительский 1 шт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ер 1 шт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демонстрационный -1шт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кустическая система (1 шт.)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</w:t>
              <w:softHyphen/>
              <w:t>-практическое</w:t>
            </w:r>
            <w:r>
              <w:rPr>
                <w:rFonts w:cs="Cambria Math" w:ascii="Cambria Math" w:hAnsi="Cambria Math"/>
                <w:sz w:val="24"/>
                <w:szCs w:val="24"/>
              </w:rPr>
              <w:t>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Электрический духовой шкаф- 2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Микроволновая печь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Электрические швейные машинки -4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Электрический утюг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Электрический миксер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Набор кухонной посу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Набор столовой посу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Набор чайной посу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Зеркало настенное -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Учебный манекен -1шт.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  <w:r>
              <w:rPr>
                <w:rFonts w:cs="Cambria Math" w:ascii="Cambria Math" w:hAnsi="Cambria Math"/>
                <w:sz w:val="24"/>
                <w:szCs w:val="24"/>
              </w:rPr>
              <w:t>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грушки: 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ягкие игруш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язаные игрушки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ar-S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  <w:r>
              <w:rPr>
                <w:rFonts w:cs="Cambria Math" w:ascii="Cambria Math" w:hAnsi="Cambria Math"/>
                <w:sz w:val="24"/>
                <w:szCs w:val="24"/>
              </w:rPr>
              <w:t>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ебель):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рта ученическая  9 шт.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ул ученический  25 шт.)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бельная стенка 1 шт.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ол для раскроя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ол учительский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ул учительский –1 шт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sz w:val="32"/>
          <w:szCs w:val="32"/>
          <w:lang w:eastAsia="ru-RU" w:bidi="en-US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sz w:val="32"/>
          <w:szCs w:val="32"/>
          <w:lang w:eastAsia="ru-RU"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20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Таблица"/>
    <w:basedOn w:val="Normal"/>
    <w:qFormat/>
    <w:pPr>
      <w:suppressAutoHyphens w:val="true"/>
      <w:autoSpaceDE w:val="false"/>
      <w:spacing w:lineRule="atLeast" w:line="194" w:before="0" w:after="0"/>
    </w:pPr>
    <w:rPr>
      <w:rFonts w:ascii="NewtonCSanPin;Times New Roman" w:hAnsi="NewtonCSanPin;Times New Roman" w:eastAsia="Times New Roman" w:cs="NewtonCSanPin;Times New Roman"/>
      <w:color w:val="000000"/>
      <w:sz w:val="19"/>
      <w:szCs w:val="19"/>
      <w:lang w:eastAsia="zh-CN"/>
    </w:rPr>
  </w:style>
  <w:style w:type="paragraph" w:styleId="Style18">
    <w:name w:val="Название таблицы"/>
    <w:basedOn w:val="Normal"/>
    <w:qFormat/>
    <w:pPr>
      <w:suppressAutoHyphens w:val="true"/>
      <w:autoSpaceDE w:val="false"/>
      <w:spacing w:lineRule="atLeast" w:line="214" w:before="113" w:after="0"/>
      <w:jc w:val="center"/>
    </w:pPr>
    <w:rPr>
      <w:rFonts w:ascii="NewtonCSanPin;Times New Roman" w:hAnsi="NewtonCSanPin;Times New Roman" w:eastAsia="Times New Roman" w:cs="NewtonCSanPin;Times New Roman"/>
      <w:b/>
      <w:bCs/>
      <w:color w:val="000000"/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48:00Z</dcterms:created>
  <dc:creator>Наташа</dc:creator>
  <dc:description/>
  <cp:keywords/>
  <dc:language>en-US</dc:language>
  <cp:lastModifiedBy>О</cp:lastModifiedBy>
  <dcterms:modified xsi:type="dcterms:W3CDTF">2017-11-23T17:33:00Z</dcterms:modified>
  <cp:revision>4</cp:revision>
  <dc:subject/>
  <dc:title/>
</cp:coreProperties>
</file>