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b/>
        </w:rPr>
        <w:t xml:space="preserve">                            </w:t>
      </w:r>
      <w:r>
        <w:rPr>
          <w:rFonts w:cs="Times New Roman" w:ascii="Times New Roman" w:hAnsi="Times New Roman"/>
          <w:b/>
        </w:rPr>
        <w:t>Аннотация к рабочей программе по МХ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звание курса: музык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: 9,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часов: 1 ч. в неделю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рограмма разработана на основе: программы по предмету «МХК»,- ДаниловаГ.И. –( М.: Дрофа, 2015 г.)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ик Г.И.Данилова, 10 класс: М. «Дрофа 2014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ик Г.И.Данилова, 11 класс: М. «Дрофа 2014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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ланируемые результат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Изобразительное искусство» в 9,11 классе и организация учебной, художествен¬но-творческой деятельности в процессе обучения обеспечива¬ет личностное, социальное, познавательное, коммуникативное развитие учащихся. У школьников обогащается эмоциональ¬но-духовная сфера, формируются ценностные ориентации, умение решать учебные, художественно-творческие задачи; воспитывается художественный вкус, развиваются воображе¬ние, образное и ассоциативное мышление, стремление прини¬мать участие в социально значимой деятельности, в художест¬венных проектах школы, культурных событиях региона и д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освоения содержания курса происходит гар¬монизация интеллектуального и эмоционального развития личности обучающегося, формируется целостное представле¬ние о мире, развивается образное восприятие и через эстети¬ческое переживание и освоение способов творческого само¬выражения осуществляется познание и самопозна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ускники основной школы науча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спринимать явления художественной культуры разных народов мира  осознавать в ней место отечественного искус¬ств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нимать и интерпретировать художественные образы, ориентироваться в системе нравственных ценностей, пред¬ставленных в произведениях искусства, делать выводы и умо¬заключ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исывать явления музыкальной, художественной куль¬туры, используя для этого соответствующую терминологию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уктурировать изученный материал и информацию, полученную из других источников; применять умения и на¬выки в каком-либо виде художественной деятельности; ре¬шать творческие проблем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выполнения творческих заданий учащиеся могут выбрать разнообразные художественные материалы: карандаш, акварель, гуашь, уголь, тушь, фломастеры, кисть, перо и др. средства. Обучение в пятом классе посвящено изучению блока декоративно-прикладного искусства в жизни челове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по Изо составлена на основе Федерального компонента образовательного стандарта среднего общего образования, рассчитана на 1  ч в неделю (35 часов в год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еся должны знат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знать истоки и специфику образного языка декоративно-прикладного искусств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нать несколько народных художественных промыслов Росс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еся должны умет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различать по стилистическим особенностям декоративное искусство разных народов и времен (например, Древнего Египта, Древней Греции, Китая, Западной Европы XVII века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по предмету «Мировая художественная культура» составлена из расчета один час в неделю. Она создана на основе програм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иловой Г.И. Министерства образования РФ для общеобразовательных шко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анной рабочей программе сочетаются два подхода: исторический и тематический. Это поможет учащимся научиться связывать ряд проблем и явлений искусства с конкретными историко-культурными текстами, синтезировать знания, которые получены ими по разнообразным дисциплинам гуманитарного цикл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ю данной программы является формирование представлений о художественной культуре, как части духовной культуры  человеческого общест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 цель достигается при решении трех основных задач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общение школьников к общечеловеческим и национальным ценностя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художественного опыта прошлого и настоящего, воспитание художественного вкуса у ученик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одержание программ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ая рабочая программа отличается от типовых программ тем, что учителем была изменена почасовая разбивка материала с целью адаптации с общим уровнем знаний учащихся и для более легкого восприятия материала. Недельный объем часов соответствует типовой программ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по данной рабочей программе основывается на: активно-творчесих, словестно-информативных, практических методах; общедидактических принципах научности, систематичности, доступности, связи с жизнью, а также принципах художественной дидактики: сходства и различия интереса, увлеченности, ассоциативности и вариативности, разного и своеобразного. Все это позволяет  изучить существенные признаки и понятия, установить связь между музыкой , литературой и ИЗ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.1 Основные блоки содержания материал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 класс      1 полугодие – 16 часов  «Развитие и становление культуры в                                                Европе и на Руси.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2 полугодие -  18 часов «Развитие мировой культуры в 9-12 веках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 класс     1 полугодие – 16 часов «Художественная культура конец 18- 19 в.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2 полугодие – 18 часов «Развитие мировой культуры в 20 веке»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6:25:00Z</dcterms:created>
  <dc:creator>2</dc:creator>
  <dc:description/>
  <dc:language>en-US</dc:language>
  <cp:lastModifiedBy>О</cp:lastModifiedBy>
  <dcterms:modified xsi:type="dcterms:W3CDTF">2018-01-10T16:25:00Z</dcterms:modified>
  <cp:revision>2</cp:revision>
  <dc:subject/>
  <dc:title/>
</cp:coreProperties>
</file>