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История Древн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Полное наименование учебно-методического комплекта: </w:t>
      </w:r>
      <w:r>
        <w:rPr>
          <w:sz w:val="24"/>
          <w:szCs w:val="24"/>
        </w:rPr>
        <w:t>Рабочая программа составлена  на основе  требований  Федерального государственного образовательного стандарта основного общего образования  второго поколения  и авторской программы под редакцией А. А. Вигасина, Г. И. Годера  «История Древнего мира»  - 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История Древнего мира: учебник для 5 класса. А.А. Вигасин, Г.И. Годер, И.С. Свенцицкая. – М.: Просвещение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ервобытных люд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Восток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Ри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ми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результатами изучения курса «История Древнего мира» являются: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формирование у учащихся ярких, эмоционально окрашенных образов исторических эпох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кладывание представлений о выдающихся деятелях и ключевых событиях прошлого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результами изучения курса являются: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пособность сознательно организовывать и регулировать свою деятельность: учебную, игровую, общественную и др.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ладение умениями работать с учебной информацией (анализировать и обобщать факты, составлять простой план 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метными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результатами изучения курса истории являются: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Тема I. Жизнь первобытных людей. </w:t>
      </w:r>
    </w:p>
    <w:p>
      <w:pPr>
        <w:pStyle w:val="Style19"/>
        <w:ind w:left="360" w:hanging="0"/>
        <w:jc w:val="both"/>
        <w:rPr/>
      </w:pPr>
      <w:r>
        <w:rPr>
          <w:b/>
          <w:iCs/>
          <w:sz w:val="24"/>
          <w:szCs w:val="24"/>
        </w:rPr>
        <w:t>Учащиеся научатся</w:t>
      </w:r>
      <w:r>
        <w:rPr>
          <w:iCs/>
          <w:sz w:val="24"/>
          <w:szCs w:val="24"/>
        </w:rPr>
        <w:t>: Использовать историческую карту как источник информации о расселении древнейшего человека, рассказывать об условиях жизни и занятиях древнейших людей. Описывать условия существования, основные занятия в родовой общине охотников и собирателей.</w:t>
      </w:r>
    </w:p>
    <w:p>
      <w:pPr>
        <w:pStyle w:val="Style19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верованиях первобытных людей, используя текст учебника и изобразительные материалы.</w:t>
      </w:r>
    </w:p>
    <w:p>
      <w:pPr>
        <w:pStyle w:val="Style19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Объяснять значение отделения земледелия от скотоводства, открытий и изобретений древнейших людей  для развития человеческого общества.</w:t>
      </w:r>
    </w:p>
    <w:p>
      <w:pPr>
        <w:pStyle w:val="Style19"/>
        <w:numPr>
          <w:ilvl w:val="0"/>
          <w:numId w:val="11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яснять причины появления неравенства и знати, причины выделения знати.</w:t>
      </w:r>
    </w:p>
    <w:p>
      <w:pPr>
        <w:pStyle w:val="Style19"/>
        <w:numPr>
          <w:ilvl w:val="0"/>
          <w:numId w:val="11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яснять, как ведётся счёт лет до н.э. и н.э., используя «линию» времени. Соотносить год с веком, эрой, устанавливать последовательность и длительность событий</w:t>
      </w:r>
    </w:p>
    <w:p>
      <w:pPr>
        <w:pStyle w:val="Style19"/>
        <w:ind w:left="36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свидетельства различных исторических источников, выявляя в них общее и различия.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 в малых группах: по материалам параграфа составлять простые схемы.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ять результаты своей деятельности в различных формах: сообщение, эссе.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ростой план ответа.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тверждать выводы примерами, описывать факты.</w:t>
      </w:r>
    </w:p>
    <w:p>
      <w:pPr>
        <w:pStyle w:val="Style19"/>
        <w:numPr>
          <w:ilvl w:val="0"/>
          <w:numId w:val="7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исторические задачи, объяснять алгоритм их решений.</w:t>
      </w:r>
    </w:p>
    <w:p>
      <w:pPr>
        <w:pStyle w:val="Style19"/>
        <w:tabs>
          <w:tab w:val="clear" w:pos="708"/>
          <w:tab w:val="left" w:pos="624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Тема 2. Древний Восток.</w:t>
      </w:r>
      <w:r>
        <w:rPr>
          <w:iCs/>
          <w:sz w:val="24"/>
          <w:szCs w:val="24"/>
        </w:rPr>
        <w:t xml:space="preserve"> </w:t>
        <w:tab/>
      </w:r>
    </w:p>
    <w:p>
      <w:pPr>
        <w:pStyle w:val="Style19"/>
        <w:ind w:left="3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научатся: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ывать на карте территорию и центры дренеегипетского государства, характеризовать основные группы населения, их занятие, положение. Давать оценку системе управления страной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жизни людей в Египте, работать с письменными источниками, помещёнными в учебнике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жизнь египетского вельможи, составлять рассказ, используя иллюстрации учебника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историческую карту с опорой на легенду,  рассказывать о военных походах фараонов, о снаряжении воинов, о результатах походов для разных слоёв населения. Показывать на карте места главных событий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религиозных верованиях египтян, о роли храмов, деятельности жрецов, главных богах, правилах их изображения; сравнивать религию египтян и первобытных людей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предметы материальной культуры и произведения древнеегипетского искусства, высказывать суждения об их художественных достоинствах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крывать особенности научных знаний египтян, рассказывать об изобретениях и школьном образовании в древнем Египте, анализировать иллюстративный материал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историческую карту с опорой на легенду, характеризовать условия и образ жизни, занятия людей в Древнем Двуречье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деятельность Хаммурапи, анализировать его законы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условия и образ жизни, занятия финикийцев, читать историческую карту, описывать иллюстрации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фрагменты исторических материалов, читать историческую карту, аргументировать своё отношение к наиболее значительным событиям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условия существования населения, основные занятия, образ жизни людей, анализировать исторические источники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историческую карту, рассказывать о культуре Древней Ассирии, используя иллюстративные материалы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историческую карту как источник информации, объяснять, как управлялась Персидская держава.</w:t>
      </w:r>
    </w:p>
    <w:p>
      <w:pPr>
        <w:pStyle w:val="Style19"/>
        <w:ind w:left="1080" w:hanging="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получит возможность научиться: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парах: составлять простые  схемы управления государством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уппировать информацию из текста учебника, дополнительных источников, комментировать понятия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особенности  власти и управления страной, работать в малой группе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картой в малых группах по единому заданию, анализировать факты и давать им соответствующую оценку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рабатывать сюжеты для инсценировки по теме параграфа,  характеризовать религию, устанавливать связи между пантеоном богов и занятиями древних египтян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поиск информации о находках археологов в сети Интернет, высказывать суждения о вкладе древнеегипетской культуры в мировую культуру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знания из разных областей наук, известные древним египтянам. Составлять краткие сообщения об изобретениях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ботать в группах: составлять опорные схемы по предложенному материалу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религию буддизм,  сравнивать исторические факты и явления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позицию автора с собственной точкой зрения.</w:t>
      </w:r>
    </w:p>
    <w:p>
      <w:pPr>
        <w:pStyle w:val="Style19"/>
        <w:numPr>
          <w:ilvl w:val="0"/>
          <w:numId w:val="16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уждение о значении научных открытий и изобретений древних китайцев  в мировую историю.</w:t>
      </w:r>
    </w:p>
    <w:p>
      <w:pPr>
        <w:pStyle w:val="Style19"/>
        <w:ind w:left="360" w:hanging="0"/>
        <w:jc w:val="both"/>
        <w:rPr/>
      </w:pPr>
      <w:r>
        <w:rPr>
          <w:b/>
          <w:iCs/>
          <w:sz w:val="24"/>
          <w:szCs w:val="24"/>
        </w:rPr>
        <w:t>Тема 3. Древняя Греция</w:t>
      </w:r>
      <w:r>
        <w:rPr>
          <w:iCs/>
          <w:sz w:val="24"/>
          <w:szCs w:val="24"/>
        </w:rPr>
        <w:t xml:space="preserve">. </w:t>
      </w:r>
    </w:p>
    <w:p>
      <w:pPr>
        <w:pStyle w:val="Style19"/>
        <w:ind w:left="3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научатся</w:t>
      </w:r>
      <w:r>
        <w:rPr>
          <w:i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8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ывать на карте территории древнегреческих государств, рассказывать об условиях жизни, основных занятиях населения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мифы, описывать облик города – крепост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историческую карту как источник информации о местах важнейших событий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мифы, характеризовать место, обстоятельства, участников, результаты событий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отрывки поэмы, характеризовать место, обстоятельства, участников, результаты событий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верования древних греков, объяснять, какую роль играли религиозные культы в греческом обществе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историческую карту, описывать условия и образ жизни, занятия людей,  давать оценку происходящим событиям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том, как утверждались демократические порядки в Афинах. Проводить поиск информации в исторических источниках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, каким было спартанское воспитание, определять своё отношение к нему. Давать сравнительную характеристику общественно- политического устройства Афин и Спарты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вать оценку происходящим событиям, использовать историческую карту как источник информаци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роли олимпийских игр в древности, высказывать собственное мнение к традиции прошлого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историческую карту, описывать условия и образ жизни, занятия людей,  давать оценку происходящим событиям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иллюстративный материал, описывать культурные памятники Афин, быт афинян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систему воспитания и образования в афинских школах и гимнасиях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роли театра в жизни древних греков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одить поиск информации в отрывках исторических текстов, раскрывать характерные черты афинской демократии, давать оценку деятельности историческим личностям.</w:t>
      </w:r>
    </w:p>
    <w:p>
      <w:pPr>
        <w:pStyle w:val="Style19"/>
        <w:ind w:left="108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получат возможность научиться</w:t>
      </w:r>
      <w:r>
        <w:rPr>
          <w:i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свидетельства различных источников о жизни населения в Древней Греци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малых группах по дифференцированным заданиям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памятники античной литературы, участвовать в ролевой игре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парах: составлять план путешествия главного героя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уждения о значении и месте культурного наследия Древней Греции в мировой истори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ростой план ответа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общественный строй в Афинах, составлять исторический портрет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общественный строй Спарты, представлять результаты своей деятельности в виде эссе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стематизировать информацию, предоставленную  в учебнике, на карте, дополнительных источниках информаци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вать сравнительную характеристику различных слоёв общества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яснять, в чём состоит вклад древнегреческого общества в мировое культурное наследие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водить информацию из одной знаковой системы в другую: на основе текста учебника составлять  сравнительную таблицу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ах: представлять результаты своей деятельности в виде презентации.</w:t>
      </w:r>
    </w:p>
    <w:p>
      <w:pPr>
        <w:pStyle w:val="Style19"/>
        <w:numPr>
          <w:ilvl w:val="0"/>
          <w:numId w:val="23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систему управления в Афинах и в Древнем Египте</w:t>
      </w:r>
    </w:p>
    <w:p>
      <w:pPr>
        <w:pStyle w:val="Style19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>
          <w:b/>
          <w:iCs/>
          <w:sz w:val="24"/>
          <w:szCs w:val="24"/>
        </w:rPr>
        <w:t>Тема 4. Древний Рим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ind w:left="36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научатся</w:t>
      </w:r>
      <w:r>
        <w:rPr>
          <w:i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ывать на карте местоположение древнейших государств на территории Италии. Рассказывать об условиях жизни и занятиях населения Древней Италии.</w:t>
      </w:r>
    </w:p>
    <w:p>
      <w:pPr>
        <w:pStyle w:val="Style19"/>
        <w:numPr>
          <w:ilvl w:val="0"/>
          <w:numId w:val="24"/>
        </w:numPr>
        <w:suppressAutoHyphens w:val="true"/>
        <w:autoSpaceDE w:val="true"/>
        <w:jc w:val="both"/>
        <w:rPr/>
      </w:pPr>
      <w:r>
        <w:rPr>
          <w:iCs/>
          <w:sz w:val="24"/>
          <w:szCs w:val="24"/>
        </w:rPr>
        <w:t>Читать историческую карту, проводить поиск информации в отрывках исторических текстов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крывать значение понятий, объяснять, кому принадлежала власть в римской республике, кто и почему участвовал в политической борьбе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карту при характеристике военных походов римлян, аргументировать своё отношение к событиям и личностям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историческую карту как источник информации, анализировать  причины и итоги войн Рима. Давать оценку происходящим событиям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е фактов описывать события, высказывать собственное мнение о политике Рима в провинциях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одить поиск информации в исторических источниках, давать оценку происходящим событиям и личностям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казывать о положении рабов в Древнем Риме, анализировать события, составлять исторический портрет Спартака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е фактов и с помощью исторических понятий описывать события прошлого, составлять исторический портрет Цезаря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крывать значение понятий, осуществлять поиск информации в отрывках исторических текстов, давать оценку происходящим событиям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iCs/>
          <w:sz w:val="24"/>
          <w:szCs w:val="24"/>
        </w:rPr>
        <w:t xml:space="preserve">Рассказывать об исторических событиях, характеризовать образ жизни и верования германцев, предков славянских народов, 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условия жизни римлян при императоре Нероне, составлять его исторический портрет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яснять, в чём заключались предпосылки распространения христианства в Риме, рассказать о судьбе первых христиан в Риме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события прошлого на основе фактов и с помощью исторических понятий, выявлять существенные признаки исторических событий.</w:t>
      </w:r>
    </w:p>
    <w:p>
      <w:pPr>
        <w:pStyle w:val="Style19"/>
        <w:ind w:left="1080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ащиеся получат возможность научиться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и обобщать факты, полученные из разных источников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вать характеристику общественного строя Римской республики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парах: представлять информацию о военных походах в виде схемы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позицию автора с собственной точкой зрения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малых группах: писать заметки в газету о происходящих событиях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онспект, используя материал учебника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поиск информации с использованием ресурсов библиотек и Интернета, презентовать материал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е влияния христианской религии, получившей распространение в Древнем Риме, в современном мире.</w:t>
      </w:r>
    </w:p>
    <w:p>
      <w:pPr>
        <w:pStyle w:val="Style19"/>
        <w:numPr>
          <w:ilvl w:val="0"/>
          <w:numId w:val="20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влекать информацию из нескольких источников, анализировать и обобщать факты.</w:t>
      </w:r>
    </w:p>
    <w:p>
      <w:pPr>
        <w:pStyle w:val="Style19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6 класс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Предмет: </w:t>
      </w:r>
      <w:r>
        <w:rPr>
          <w:b/>
          <w:sz w:val="20"/>
          <w:szCs w:val="20"/>
        </w:rPr>
        <w:t>История</w:t>
      </w:r>
    </w:p>
    <w:p>
      <w:pPr>
        <w:pStyle w:val="Style18"/>
        <w:rPr/>
      </w:pPr>
      <w:r>
        <w:rPr>
          <w:sz w:val="20"/>
          <w:szCs w:val="20"/>
        </w:rPr>
        <w:t>Уровень общего образования (класс</w:t>
      </w:r>
      <w:r>
        <w:rPr>
          <w:b/>
          <w:sz w:val="20"/>
          <w:szCs w:val="20"/>
        </w:rPr>
        <w:t xml:space="preserve">): </w:t>
      </w:r>
      <w:r>
        <w:rPr>
          <w:sz w:val="20"/>
          <w:szCs w:val="20"/>
        </w:rPr>
        <w:t>6 кл. основное общее  образование</w:t>
      </w:r>
    </w:p>
    <w:p>
      <w:pPr>
        <w:pStyle w:val="Style18"/>
        <w:rPr/>
      </w:pPr>
      <w:r>
        <w:rPr>
          <w:sz w:val="20"/>
          <w:szCs w:val="20"/>
        </w:rPr>
        <w:t>Количество часов по учебному плану: 2 ч.внед</w:t>
      </w:r>
      <w:r>
        <w:rPr>
          <w:b/>
          <w:sz w:val="20"/>
          <w:szCs w:val="20"/>
        </w:rPr>
        <w:t>.</w:t>
      </w:r>
    </w:p>
    <w:p>
      <w:pPr>
        <w:pStyle w:val="Style18"/>
        <w:rPr/>
      </w:pPr>
      <w:r>
        <w:rPr>
          <w:sz w:val="20"/>
          <w:szCs w:val="20"/>
        </w:rPr>
        <w:t xml:space="preserve">Учитель: </w:t>
      </w:r>
      <w:r>
        <w:rPr>
          <w:b/>
          <w:sz w:val="20"/>
          <w:szCs w:val="20"/>
        </w:rPr>
        <w:t>Цуканова Т.В.</w:t>
      </w:r>
    </w:p>
    <w:p>
      <w:pPr>
        <w:pStyle w:val="Style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бочая программа составлена на основе </w:t>
      </w:r>
      <w:r>
        <w:rPr>
          <w:bCs/>
          <w:sz w:val="20"/>
          <w:szCs w:val="20"/>
        </w:rPr>
        <w:t>Федерального государственного образовательного стандарта основного общего образования</w:t>
      </w:r>
      <w:r>
        <w:rPr>
          <w:b/>
          <w:bCs/>
          <w:sz w:val="20"/>
          <w:szCs w:val="20"/>
        </w:rPr>
        <w:t>,</w:t>
      </w:r>
    </w:p>
    <w:p>
      <w:pPr>
        <w:pStyle w:val="Style18"/>
        <w:numPr>
          <w:ilvl w:val="0"/>
          <w:numId w:val="17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вторской программы по истории Средних веков. 6 класс / Сост. Е.Н. Сорокина. – М.: ВАКО,2015</w:t>
      </w:r>
    </w:p>
    <w:p>
      <w:pPr>
        <w:pStyle w:val="Style19"/>
        <w:numPr>
          <w:ilvl w:val="0"/>
          <w:numId w:val="17"/>
        </w:numPr>
        <w:shd w:fill="FFFFFF" w:val="clear"/>
        <w:ind w:left="720" w:right="5" w:hanging="360"/>
        <w:jc w:val="both"/>
        <w:rPr>
          <w:bCs/>
          <w:spacing w:val="-9"/>
        </w:rPr>
      </w:pPr>
      <w:r>
        <w:rPr>
          <w:bCs/>
        </w:rPr>
        <w:t>в соответствии с положениями  Концепции единого учебно-методического комплекса по отечественной истории (включающей Историко-культурный стандарт),</w:t>
      </w:r>
    </w:p>
    <w:p>
      <w:pPr>
        <w:pStyle w:val="Style19"/>
        <w:numPr>
          <w:ilvl w:val="0"/>
          <w:numId w:val="17"/>
        </w:numPr>
        <w:shd w:fill="FFFFFF" w:val="clear"/>
        <w:ind w:left="720" w:right="5" w:hanging="360"/>
        <w:jc w:val="both"/>
        <w:rPr>
          <w:bCs/>
          <w:spacing w:val="-9"/>
        </w:rPr>
      </w:pPr>
      <w:r>
        <w:rPr/>
        <w:t>на основе Примерной программы по истории для 5-10 классов, авторской программы по Истории России</w:t>
      </w:r>
      <w:r>
        <w:rPr>
          <w:bCs/>
        </w:rPr>
        <w:t>к предметной линии учебников И</w:t>
      </w:r>
      <w:r>
        <w:rPr/>
        <w:t>.Л.Андреева, И.Н. Фёдоров и др.издательства Дрофа, 2016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и</w:t>
      </w:r>
      <w:r>
        <w:rPr>
          <w:rFonts w:cs="Times New Roman" w:ascii="Times New Roman" w:hAnsi="Times New Roman"/>
          <w:sz w:val="20"/>
          <w:szCs w:val="20"/>
        </w:rPr>
        <w:t xml:space="preserve">:1«Всеобщая история. История Средних веков» Е.В. Агибалова, Г.М. Донской. М.: Просвещение, 2014. 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«История России с древнейших времён до конца XVI в. 6 клас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И.Л. Андреева, И.Н. Фёдорова – М.: Дрофа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изучения учебного предмета "История"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uppressAutoHyphens w:val="true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К важнейшим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личностным результатам </w:t>
      </w:r>
      <w:r>
        <w:rPr>
          <w:rFonts w:cs="Times New Roman" w:ascii="Times New Roman" w:hAnsi="Times New Roman"/>
          <w:color w:val="231F20"/>
          <w:sz w:val="20"/>
          <w:szCs w:val="20"/>
        </w:rPr>
        <w:t>изучения истории  относятс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color w:val="231F20"/>
        </w:rPr>
      </w:pPr>
      <w:r>
        <w:rPr>
          <w:color w:val="231F20"/>
        </w:rPr>
        <w:t>российская гражданская идентичность, патриотизм, любовь и уважение к Отечеству, чувство гордости за свою Родину,прошлое многонационального народа Росс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/>
      </w:pPr>
      <w:r>
        <w:rPr>
          <w:color w:val="231F20"/>
        </w:rPr>
        <w:t xml:space="preserve">осознание своей этнической принадлежности, знание культуры своего народа и своего края в контексте общемирового </w:t>
      </w:r>
      <w:r>
        <w:rPr>
          <w:color w:val="231F20"/>
          <w:w w:val="95"/>
        </w:rPr>
        <w:t>культурного наслед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color w:val="231F20"/>
        </w:rPr>
      </w:pPr>
      <w:r>
        <w:rPr>
          <w:color w:val="231F20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color w:val="231F20"/>
        </w:rPr>
      </w:pPr>
      <w:r>
        <w:rPr>
          <w:color w:val="231F2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color w:val="231F20"/>
        </w:rPr>
      </w:pPr>
      <w:r>
        <w:rPr>
          <w:color w:val="231F20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95"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b/>
          <w:color w:val="231F20"/>
          <w:w w:val="95"/>
          <w:sz w:val="20"/>
          <w:szCs w:val="20"/>
        </w:rPr>
        <w:t xml:space="preserve">изучения истории </w:t>
      </w:r>
      <w:r>
        <w:rPr>
          <w:rFonts w:cs="Times New Roman" w:ascii="Times New Roman" w:hAnsi="Times New Roman"/>
          <w:color w:val="231F20"/>
          <w:sz w:val="20"/>
          <w:szCs w:val="20"/>
        </w:rPr>
        <w:t>выражаются в следующем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color w:val="231F20"/>
        </w:rPr>
      </w:pPr>
      <w:r>
        <w:rPr>
          <w:color w:val="231F20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color w:val="231F20"/>
        </w:rPr>
      </w:pPr>
      <w:r>
        <w:rPr>
          <w:color w:val="231F20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идовых связей и др.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  <w:tab w:val="left" w:pos="3285" w:leader="none"/>
          <w:tab w:val="left" w:pos="4793" w:leader="none"/>
          <w:tab w:val="left" w:pos="6141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color w:val="231F20"/>
        </w:rPr>
      </w:pPr>
      <w:r>
        <w:rPr>
          <w:color w:val="231F20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color w:val="231F20"/>
        </w:rPr>
      </w:pPr>
      <w:r>
        <w:rPr>
          <w:color w:val="231F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color w:val="231F20"/>
        </w:rPr>
      </w:pPr>
      <w:r>
        <w:rPr>
          <w:color w:val="231F20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color w:val="231F20"/>
        </w:rPr>
      </w:pPr>
      <w:r>
        <w:rPr>
          <w:color w:val="231F20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СЕОБЩАЯ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I. Средневековый мир в V-XI в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научатс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ботать с картой, выявлять сходства и отличия обществ германцев и римлян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скрыватьхарактерные, существенные черты: экономических и социальных отношений и политического строя 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-объяснять причины и следствия ключевых событий всеобщей истории Средних век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ставлять описание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Давать сопоставительную характеристику политического устройства государств;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Давать оценку событиям и личностям отечественной и всеобщей истории Средних веков. 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Сравнивать действия германцев и гуннов по отношению к Римской империи. Выявлять различия в образе жизни, отношениях внутри германских племён к IV—V вв. 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Называть последовательно причины падения Западной Римской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давать сопоставительную характеристику политического устройства государств Средневековья; 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оставлять описание произведений искусства; сравнивать управление государством (Византии и империи Карла Великого).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равнивать образ жизни народов (славян и германцев); оценивать деятельность исторических личностей (Кирилла и Мефодия).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давать сопоставительную характеристику политического устройства государств Средневековья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i/>
        </w:rPr>
        <w:t>сравнивать свидетельства различных исторических источников, выявляя в них общее и различия. Называть различия между</w:t>
      </w:r>
      <w:r>
        <w:rPr/>
        <w:t xml:space="preserve"> исламом и христиан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. Средневековый мир в XII-XV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26"/>
        </w:numPr>
        <w:jc w:val="both"/>
        <w:rPr>
          <w:bCs/>
        </w:rPr>
      </w:pPr>
      <w:r>
        <w:rPr>
          <w:bCs/>
        </w:rPr>
        <w:t>Использовать иллюстрации при описании снаряжения и замка рыцаря.</w:t>
      </w:r>
    </w:p>
    <w:p>
      <w:pPr>
        <w:pStyle w:val="Style19"/>
        <w:numPr>
          <w:ilvl w:val="0"/>
          <w:numId w:val="26"/>
        </w:numPr>
        <w:jc w:val="both"/>
        <w:rPr>
          <w:bCs/>
        </w:rPr>
      </w:pPr>
      <w:r>
        <w:rPr>
          <w:bCs/>
        </w:rPr>
        <w:t>Называть существенные черты социального положения людей (на примере феодалов и крестьян).</w:t>
      </w:r>
    </w:p>
    <w:p>
      <w:pPr>
        <w:pStyle w:val="Style19"/>
        <w:numPr>
          <w:ilvl w:val="0"/>
          <w:numId w:val="26"/>
        </w:numPr>
        <w:jc w:val="both"/>
        <w:rPr>
          <w:bCs/>
        </w:rPr>
      </w:pPr>
      <w:r>
        <w:rPr>
          <w:bCs/>
        </w:rPr>
        <w:t>Устанавливать причинно-следственные связи (на примере возникновения городов).</w:t>
      </w:r>
    </w:p>
    <w:p>
      <w:pPr>
        <w:pStyle w:val="Style19"/>
        <w:numPr>
          <w:ilvl w:val="0"/>
          <w:numId w:val="26"/>
        </w:numPr>
        <w:jc w:val="both"/>
        <w:rPr>
          <w:bCs/>
        </w:rPr>
      </w:pPr>
      <w:r>
        <w:rPr>
          <w:bCs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19"/>
        <w:numPr>
          <w:ilvl w:val="0"/>
          <w:numId w:val="26"/>
        </w:numPr>
        <w:jc w:val="both"/>
        <w:rPr>
          <w:bCs/>
        </w:rPr>
      </w:pPr>
      <w:r>
        <w:rPr>
          <w:bCs/>
        </w:rPr>
        <w:t>составлять описание образа жизни различных групп населения в средневековых обществ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сравнивать свидетельства различных исторических источников, выявляя вних общее и различия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давать сопоставительную характеристику политического устройства государств Средневековья;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- сравнивать свидетельства различных исторических источников, выявляя в них общее и различия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давать сопоставительную характеристику политического устройства государств Средневековья;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сравнивать свидетельства различных исторических источников, выявляя в них общее и различия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авать сопоставительную характеристику политического устройства государств Средневековья;</w:t>
      </w:r>
    </w:p>
    <w:p>
      <w:pPr>
        <w:pStyle w:val="Style19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сравнивать свидетельства различных исторических источников, выявляя в них общее и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щиеся научатся: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Использовать карту при рассказе о происхождении восточных славян; работать с историческими документами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ть с исторической картой; выявлять сходства и отличия государств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нимание, что к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IX веку у восточных славян сложились предпосылки для появления государства. Умение показать на карте места расселения восточнославянских племен и их соседей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оказывать на карте походы князей; давать характеристику деятельности князей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Устанавливать причинно-следственные связи (на примере принятия христианства); делать выводы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Давать оценку значения принятия христианства на Руси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Давать характеристику деятельности исторических личностей (на примере Ярослава Мудрого. Характеризовать причины и последствия княжеских усобиц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Использовать иллюстрации при рассказе о достижениях развития Древней Руси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Сравнивать образ жизни разных групп населения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Характеризовать развитие культуры Киевской Руси и её мировое значение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Использовать карту при рассказе о сопротивлении русских городов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Рассказывать об обороне Козельска и Рязани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льзуясь схемой, рассказывать о битвах; характеризовать деятельность исторических личностей (Александр Невский)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ыявлять особенности зависимости Руси и Черкесии от Золотой Орды и её последствия на развитие Руси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характеризовать деятельность исторических личностей (Иван Калита и др.)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ценивать факторы, которые предопределили  экономический и политический подъем Московского и Тверского княжеств.</w:t>
        <w:tab/>
        <w:t>Определять причины и предпосылки создания единого государства;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Самостоятельно делать выводы о причинах возвышения Москвы;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давать   и аргументировать оценку деятельности Ивана Калиты с точки зрения исторической перспективы..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Находить причинно-следственные связи по истории развития государства из источников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Уметь характеризовать достижения русской культуры XII-XIII в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Аргументировать и давать  оценку деятельности правящих  князей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ыявлять новые черты в развитии земледелия, политического устройства и характера княжеской власти на Руси в XVI веке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равнивать систему управления в Московском княжестве, религиозные течения; анализировать исторические документы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равнивать особенности развития русской культуры в разные периоды истории. 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Определять термины, даты изученные в пройденной главе</w:t>
      </w:r>
    </w:p>
    <w:p>
      <w:pPr>
        <w:pStyle w:val="Style19"/>
        <w:numPr>
          <w:ilvl w:val="0"/>
          <w:numId w:val="12"/>
        </w:numPr>
        <w:jc w:val="both"/>
        <w:rPr>
          <w:bCs/>
        </w:rPr>
      </w:pPr>
      <w:r>
        <w:rPr>
          <w:bCs/>
        </w:rPr>
        <w:t>Определять термины, даты, события изученные в курсе истории 6 класса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Учащиеся получат возможность научиться: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Устанавливать причинно-следственные связи (на примере образования Древнерусского государства); работать с документами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оставлять рассказ о жизни меотов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истематизировать материал (составлять хронологическую таблицу) о деятельности первых русских князей на основании учебника и отрывков из «Повести временных лет»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Готовить сообщение или презентацию об одном из правителей Древней Руси, использовав миниатюры из Радзивиловской летописи (http://radzivil.chat.ru/) и другие изображения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Указывать на особенности новой религии по сравнению с язы-чеством. Умение работы с историческим документом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равнивать источники, используя информацию учебника и отрывки из Русской Правды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оставлять конспект в форме тезисов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Устанавливать причинно-следственные связи в развитии городов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Умение работать с историческими документами. Умение составлять конспект в форме тезисов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Определять факторы, повлиявшие на развитие культуры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Выполнять тестовые контрольные задания по истории Древней Руси по образцу ГИА (в упрощённом варианте)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Анализировать условия достижения цели на основе выделенных учителем ориентиров действия в новом учебном материале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амостоятельно планировать  свою работу  с учебным материалом, при поиске ответов на проблемные вопросы учителя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Анализировать условия достижения цели на основе выделенных учителем ориентиров действия в новом учебном материале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амостоятельно планировать  свою работу  с учебным материалом, при поиске ответов на проблемные вопросы учителя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Давать общую характеристику русской культуры XII-XIIIв, называть выдающиеся памятники культуры указанного периода, извлекать полезную информацию из литературных источников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Актуализировать знания  из курса всеобщей истории о монгольской державе, выделять главное и второстепенное; выстраивать последовательность описываемых событий. Устанавливать причинно-следственные связи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Рассказывать (на основе информации отрывков из летописей, карты и картосхемы) о Невской битве и Ледовом побоище. Раскрывать причины экспансии с запада. Осуществляя расширенный поиск информации при составлении исторической характеристики Александра Невского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труктурировать тексты параграфа,  выделяя главное и второстепенное. Умению сравнивать две противоположные  тактики, которые использовали русские князья во взаимоотношениях с Ордой, объяснять причины подобной политики.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Самостоятельно проводить исторические параллели между политическими процессами и изменениями, происходившими в системе землевладения. Определять историческое значение складывания единого Русского государства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Называть изменения, произошедшие в системе управления, в Русской православной церкви, и обозначать еретические движения; давать характеристику взаимоотношения власти и церкви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Называть наиболее значительные произведения художественной и публицистической литературы XIV-XVI в., проводить параллели между развитием русской литературы и предшествующими историческим событиями</w:t>
      </w:r>
    </w:p>
    <w:p>
      <w:pPr>
        <w:pStyle w:val="Style19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Называть главные события, основные достижения истории и культуры, работать с тестов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2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учебно-методического комплекта: </w:t>
      </w:r>
      <w:r>
        <w:rPr>
          <w:i/>
          <w:sz w:val="24"/>
          <w:szCs w:val="24"/>
        </w:rPr>
        <w:t xml:space="preserve">Рабочая программа составлена на основе </w:t>
      </w:r>
      <w:r>
        <w:rPr>
          <w:b/>
          <w:bCs/>
          <w:sz w:val="24"/>
          <w:szCs w:val="24"/>
        </w:rPr>
        <w:t xml:space="preserve"> Федерального государственного образовательного стандарта основного общего образования,</w:t>
      </w:r>
    </w:p>
    <w:p>
      <w:pPr>
        <w:pStyle w:val="Style18"/>
        <w:suppressAutoHyphens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основного общего образования по исто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</w:t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ями  Концепции единого учебно-методического комплекса по отечественной истории (включающей Историко-культурный стандарт),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программы по истории для 5-10 классов, авторской программы по Истории России</w:t>
      </w:r>
      <w:r>
        <w:rPr>
          <w:rFonts w:cs="Times New Roman" w:ascii="Times New Roman" w:hAnsi="Times New Roman"/>
          <w:bCs/>
          <w:sz w:val="24"/>
          <w:szCs w:val="24"/>
        </w:rPr>
        <w:t>к предметной линии учебников И</w:t>
      </w:r>
      <w:r>
        <w:rPr>
          <w:rFonts w:cs="Times New Roman" w:ascii="Times New Roman" w:hAnsi="Times New Roman"/>
          <w:sz w:val="24"/>
          <w:szCs w:val="24"/>
        </w:rPr>
        <w:t>.Л.Андреева, И.Н. Фёдоров и др.издательства Дрофа, 2016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«История России с древнейших времён до конца XVI в. 6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.Л. Андреева, И.Н. Фёдорова – М.: Дрофа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общая история. История Нового времени. 1500-1800. 7 класс: учеб.для общеобразовательных учреждений. Юдовская А.Я, Баранов П.А., Ванюшкина Л.М - М.: Просвещение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здание Московского ц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мута 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«Бунташный» 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оссия на новых рубеж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 канун великих рефор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ир в начале нового времени. Великие географические открытия. Возрождение. Реформ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Первые революции нового времени. Международные отношения (борьба за первенство а Европе и в коло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поха просвещения. Время преобразов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Традиционные общества Востока. Начало европейской коло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ия истории в основной школе относятс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оссийская гражданская идентичность, патриотизм, любовь и уважение к Отечеству, чувство гордости за свою Родину,прошлое многонационального народа Росс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осознание своей этнической принадлежности, знание культуры своего народа и своего края в контексте общемирового </w:t>
      </w:r>
      <w:r>
        <w:rPr>
          <w:color w:val="231F20"/>
          <w:w w:val="95"/>
          <w:sz w:val="24"/>
          <w:szCs w:val="24"/>
        </w:rPr>
        <w:t>культурного наслед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uppressAutoHyphens w:val="true"/>
        <w:spacing w:lineRule="auto" w:line="240" w:before="0" w:after="0"/>
        <w:ind w:right="8" w:firstLine="4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9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</w:rPr>
        <w:t>изучения истории в основной школе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аются в следующем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</w:tabs>
        <w:suppressAutoHyphens w:val="true"/>
        <w:autoSpaceDE w:val="true"/>
        <w:spacing w:before="0" w:after="0"/>
        <w:ind w:left="0" w:right="8" w:firstLine="360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идовых связей и др.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  <w:tab w:val="left" w:pos="3285" w:leader="none"/>
          <w:tab w:val="left" w:pos="4793" w:leader="none"/>
          <w:tab w:val="left" w:pos="6141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59" w:leader="none"/>
          <w:tab w:val="left" w:pos="1617" w:leader="none"/>
        </w:tabs>
        <w:suppressAutoHyphens w:val="true"/>
        <w:autoSpaceDE w:val="true"/>
        <w:spacing w:before="0" w:after="0"/>
        <w:ind w:left="0" w:right="6" w:firstLine="357"/>
        <w:contextualSpacing w:val="false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• локализовать во времени (на основе хронологии) основные этапы и ключевые события отечественной  соотносить хронологию истории России 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именять знание фактов для характеристики эпохи в отечественной истории, её ключевых процессов, событий и явлений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спользовать историческую карту как источник информации о границах России и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нализировать информацию из различных источников по отечественной 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оставлять описание положения и образа жизни основных социальных групп населения в России памятников материальной и художественной культуры; рассказывать о значительных событиях и личностях отечественной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скрывать характерные, существенные черты: а) экономического и социального развития России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бъяснять причины и следствия ключевых событий и процессов отечественной и Нового времени (социальных движений, реформ и революций, взаимодействий между народами и др.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опоставлять развитие России и других стран в период Нового времени, сравнивать исторические ситуации и события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чащиеся получат возможность научиться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 используя историческую карту, характеризовать социально-экономичесое и политическое развитие России в Новое время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локализовать во времени (на основе хронологии) основные этапы и ключевые события  всеобщей истории Нового времени; соотносить хронологию  всеобщей истории в Новое время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именять знание фактов для характеристики эпохи Нового времени во всеобщей истории, её ключевых процессов, событий и явлений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спользовать историческую карту как источник информации о границах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нализировать информацию из различных источников по Всеобщей истории Нового времени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оставлять описание положения и образа жизни основных социальных групп населения в 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скрывать характерные, существенные черты: а) экономического и социального развития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бъяснять причины и следствия ключевых событий и процессов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опоставлять развитие  других стран в период Нового времени, сравнивать исторические ситуации и события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давать оценку событиям и личностям во всеобщей истории Нового времени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Учащиеся получат возможность научиться:</w:t>
      </w:r>
      <w:r>
        <w:rPr>
          <w:color w:val="000000"/>
          <w:sz w:val="27"/>
          <w:szCs w:val="27"/>
        </w:rPr>
        <w:t xml:space="preserve"> 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спользуя историческую карту, характеризовать социально-экономичесое и политическое развитие зарубежных стран в Новое время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равнивать развитие  других стран в Новое время, объяснять, в чем заключались общие черты и особенности;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щего образования (класс):  8 кл. основное общее 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по учебному плану: 2 ч.вн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Цук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основного общего образования по исто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ями  Концепции единого учебно-методического комплекса по отечественной истории (включающей Историко-культурный стандарт),История России. 6-10 классы: рабочая программа / И.Л.Андреев, О.В.Волобуев, Л.М.Ляшенко и др. – М.: Дрофа,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и: 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ндреев И.Л. История России: конец XVII – XVIII в. 8 кл.: учебник / И.Л.Андреев, Л.М.Ляшенко, И.В.Амосова, И.А.Артасов,  И.Н.Федоров,.   –  М.: Дрофа, 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сеобщая история. История Нового времени. 1800-1900гг. 8 класс: учеб.для общеобразовательных учреждений. Юдовская А.Я, Баранов П.А., Ванюшкина Л.М - М.: Просвещение, 2017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rStyle w:val="Dash041e005f0431005f044b005f0447005f043d005f044b005f0439005f005fchar1char1"/>
          <w:b/>
          <w:sz w:val="20"/>
          <w:szCs w:val="20"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ind w:left="11" w:right="11"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гражданская идентичность, патриотизм, любовь и уважение к Отечеству, чувство гордости за свою Родину, прошлое многонационального народа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ознательно организовывать и регулировать свою учебную деятельность, 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ых связей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 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ОССИИ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я в конце XVII  - XVIII: от царства к империи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ащийся научитс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widowControl/>
        <w:numPr>
          <w:ilvl w:val="0"/>
          <w:numId w:val="19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высказывать свое мнение о личности и деятельности Петра I в начале царствования  </w:t>
      </w:r>
    </w:p>
    <w:p>
      <w:pPr>
        <w:pStyle w:val="Style19"/>
        <w:widowControl/>
        <w:numPr>
          <w:ilvl w:val="0"/>
          <w:numId w:val="19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показывать по исторической карте основные направления походов русских и шведских войск; места крупных сражений, территории, вошедшие в состав России по Ништадтскому миру.  </w:t>
      </w:r>
    </w:p>
    <w:p>
      <w:pPr>
        <w:pStyle w:val="Style19"/>
        <w:widowControl/>
        <w:numPr>
          <w:ilvl w:val="0"/>
          <w:numId w:val="19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составлять хронологию военных действий Северной войны в 1708-1721 гг., характеризовать их результаты. </w:t>
      </w:r>
    </w:p>
    <w:p>
      <w:pPr>
        <w:pStyle w:val="Style19"/>
        <w:widowControl/>
        <w:numPr>
          <w:ilvl w:val="0"/>
          <w:numId w:val="19"/>
        </w:numPr>
        <w:shd w:fill="FFFFFF" w:val="clear"/>
        <w:autoSpaceDE w:val="true"/>
        <w:ind w:left="1571" w:right="11" w:hanging="360"/>
        <w:jc w:val="both"/>
        <w:rPr/>
      </w:pPr>
      <w:r>
        <w:rPr/>
        <w:t>оценивать значение сражения у Лесной, Полтавской битвы, побед русского флота.</w:t>
      </w:r>
    </w:p>
    <w:p>
      <w:pPr>
        <w:pStyle w:val="Style19"/>
        <w:shd w:fill="FFFFFF" w:val="clear"/>
        <w:ind w:left="1571" w:right="11" w:hanging="0"/>
        <w:jc w:val="both"/>
        <w:rPr/>
      </w:pPr>
      <w:r>
        <w:rPr/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локализовать во времени основные этапы отечественной истории Нового времени, соотносить хронологию истории России  и всеобщей истории в Новое время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использовать историческую карту как источник информации о границах России в Новое время,(кон XVII  - XVIII вв.)  об основных процессах социально-экономического развития, о местах важнейших событий,  направлениях значительных передвижений – походов, завоеваний, колонизаций и др.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анализировать  информацию различных источников по отечественной истории Нового времени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составлять описание положения и образа жизни основных социальных  групп в России в Новое время, памятников материальной и художественной культуры, рассказывать о значительных событиях  и личностях отечественной истории периода Нового времени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систематизировать исторический материал, содержащийся в учебной и дополнительной литературе по отечественной истории Нового времени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раскрывать характерные, существенные черты: а) экономического и социального развития России в Новое время; б) эволюции 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 г) представлений о мире и общественных ценностях; д) художественной культуры Нового времени;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давать оценку событиям и личностям отечественной истории периода Нового времени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выявлять в тексте учебника причины роста народного недовольства петровскими преобразованиями. Умение характеризовать Астраханское восстание по примерному плану. Умение рассказывать о восстании К. Булавина, объяснять причины его поражения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определять влияние культуры Европы на российскую культуру начала XVIIIв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характеризовать основные петровские преобразовании в области культуры и быта, давать оценку способам их введения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объяснять смысл «затейкиверховников» в 1730 г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описывать обстоятельства вступления на престол Анны Иоанновны. Умение характеризовать окружение императрицы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рассказывать об основных мероприятиях внутренней политики Анны Иоанновны. Умение называть основные направления и оценивать результаты внешней политики России в 1730-1740–х гг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рассказывать о перевороте 1741 г.  умение составлять исторический портрет Анны Иоанновны на основе текста учебника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составлять характеристику объекта по заданным параметрам, выделять общее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и особенное, устанавливать причинно-следственные связи, описывать объекты и события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Формировать представлений о внешнеполитических задачах России в середине XVIII в. и их реализации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Выполнять  заданий, направленных на диагностику и контроль знаний, полученных на предыдущем уроке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Определение задач учебной и познавательной деятельности в соответствии с целью урока. Обсуждение вопроса о месте России в системе международных отношений в этот период. Умение рассказывать о перевороте 1741 г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определять основные задачи внешней политики России в середине XVIIIв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характеризовать место России в системе международных отношений в этот период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Формировать представлений о внутренней политике Елизаветы Петровны и Петра III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Формулировать цели и задач учебной познавательной деятельности. Разделение на группы, характеризующие: 1) личность Елизаветы Петровны; 2) сословную политику государства; 3) экономическую политику Елизаветы Петровны. Составление характеристики личности и сословной политики Елизаветы Петровны. Оценка деятельности П.И. Шувалова. Объяснение целей участия России в Семилетней войне. Составление хронологии военных действий Семилетней войны с участием России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характеризовать личность Елизаветы Петровны на основе текста учебника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характеризовать изменения в положении дворянства, крепостных крестьян и купечества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характеризовать экономическую и финансовую политику. Умение оценивать деятельность П.И. Шувалова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Понимать роль личности в истории. Личностная оценка правления Елизаветы Петровны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Формировать представлений о развитии русской науки, литературы в Российской империи в XVIIIв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Составлять плана работы и определение формы представления ее результатов. 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основные понятий, дат и персоналий темы урока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характеризовать организацию и основные задачи российской науки в XVIII в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рассказывать о географических экспедициях и открытиях XVIII. Умение показывать на карте пути Второй Камчатской и других географических экспедиций, новооткрытые земли. Умение давать оценку значения освоения русскими Аляски и Западного побережья Северной Америки. Умение характеризовать развитие медицины и здравоохранения в России в XVIII в.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характеризовать личность Павла I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 xml:space="preserve"> </w:t>
      </w:r>
      <w:r>
        <w:rPr/>
        <w:t xml:space="preserve">характеризовать основные мероприятия внутренней политики императора. Умение определять цели и задачи внешней политики Павла I. </w:t>
      </w:r>
    </w:p>
    <w:p>
      <w:pPr>
        <w:pStyle w:val="Style19"/>
        <w:widowControl/>
        <w:numPr>
          <w:ilvl w:val="0"/>
          <w:numId w:val="14"/>
        </w:numPr>
        <w:shd w:fill="FFFFFF" w:val="clear"/>
        <w:autoSpaceDE w:val="true"/>
        <w:ind w:left="1571" w:right="11" w:hanging="360"/>
        <w:jc w:val="both"/>
        <w:rPr/>
      </w:pPr>
      <w:r>
        <w:rPr/>
        <w:t>рассказывать об Итальянском и Швейцарском походах А.В. Суворова, используя текст учебника и карту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щийся получит возможность научиться: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истематизировать государственные преобразования Петра I в форме таблицы или перечня. 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ъяснять сущность реформы церковного управления., царских указов  о единонаследии, подушной подати. 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ть оценку итогов социальной политики Петра I.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поставлять причины, состав участников и результаты народных восстаний первой четверти XVIIIв., делать обобщающие выводы</w:t>
      </w:r>
    </w:p>
    <w:p>
      <w:pPr>
        <w:pStyle w:val="Normal"/>
        <w:shd w:fill="FFFFFF" w:val="clear"/>
        <w:spacing w:lineRule="auto" w:line="240" w:before="0" w:after="0"/>
        <w:ind w:left="851" w:right="1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равнивать систему просвещение первой четверти XVII в. существовавшей ранее. </w:t>
      </w:r>
    </w:p>
    <w:p>
      <w:pPr>
        <w:pStyle w:val="Style19"/>
        <w:widowControl/>
        <w:numPr>
          <w:ilvl w:val="0"/>
          <w:numId w:val="21"/>
        </w:numPr>
        <w:shd w:fill="FFFFFF" w:val="clear"/>
        <w:autoSpaceDE w:val="true"/>
        <w:ind w:left="1635" w:right="11" w:hanging="360"/>
        <w:jc w:val="both"/>
        <w:rPr>
          <w:i/>
          <w:i/>
        </w:rPr>
      </w:pPr>
      <w:r>
        <w:rPr>
          <w:i/>
        </w:rPr>
        <w:t>рассказывать о развитии живописи, скульптуры и архитектуры в петровское время, описывать шедевры искусства.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>используя историческую карту, характеризовать социально-экономическое и политическое развитие России в период Нового времени (конец XVII  - XVIII вв.)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и автора и др.);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 xml:space="preserve">сравнивать развитие России и других стран в Новое время (конец XVII  - XVIIIвв); 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>объяснять, в чем заключались общее черты и особенности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сопоставлять развитие России  и других стран в Новое время, сравнивать исторические ситуации и события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бъяснять причины и следствия ключевых событий и процессов  отечественной истории периода Нового времени (социальных движений, реформ и революций, взаимодействия между народами и др.);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ind w:left="1571" w:right="11" w:hanging="360"/>
        <w:jc w:val="both"/>
        <w:rPr>
          <w:i/>
          <w:i/>
        </w:rPr>
      </w:pP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сновного общего образования по исто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contextualSpacing/>
        <w:jc w:val="both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положениями  Концепции единого учебно-методического комплекса по отечественной истории (включающей Историко-культурный стандарт),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История России. 6-10 классы: рабочая программа / И.Л.Андреев, О.В.Волобуев, Л.М.Ляшенко и др. – М.: Дрофа, 2017 г.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A"/>
          <w:sz w:val="24"/>
          <w:szCs w:val="24"/>
        </w:rPr>
        <w:t>История России: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  нач.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. 9кл.:учебник / Л.М.Ляшенко, О.В. Волобуев, Е.В. Симонова   –  М.: Дрофа, 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общая история. Новейшая история. 9 класс: учеб.для общеобразовательных учреждений. А.В. Шубин - М.: Дрофа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о-экономическое развитие России в первой половине XIX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империя в царствование Александра I. 1801-1825 г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йская империя в царствование Николая I. 1825-185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чало золотого века русской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Великих реформ в России. 1860-1870-е гг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царствование Александра III. 1881-189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-экономическое развитие России во второй половине XIX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золотого века русской культур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 в конце XIX- начале XX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. Первая мировая война и ее послед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. Мир после Первой мировой вой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. Великая депрессия и наступление тоталитар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. Вторая мировая во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. «Холодная вой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. Развитые индустриальные страны в середин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. Страны социалистического блока в 1950-1980-х годах. Пути их развития на рубеж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. Латинская Америка, Азия и Африка в середин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. Человечество в начал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ека(2 час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11" w:firstLine="851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оссийская гражданская идентичность, патриотизм, любовь и уважение к Отечеству, чувство гордости за свою Родину, прошлое многонационального народа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ознание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сознательно организовывать и регулировать свою учебную деятельность, 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ых связей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товность к 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работать в группе, слушать партнера, формулировать и аргументировать свое мнение, корректно отстаивать свою позицию и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ИСТОРИЯ РОСС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хронологические рамки и рубежные события как исторической эпохи, основные этапы отечественной истории; соотносить хронологию истории Ро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России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различных источников по отечественной ис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оложения и образа жизни основных социальных групп в России, памятников материальной и художественной культуры; рассказывать о значительных событиях и личностях отечествен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сторический материал, содержащийся в учебной и дополнительной литературе по отечествен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 а) экономического и социального развития России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и процессов отечественной истории (социальных движений, реформ и революций, взаимодействий между народами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России, сравнивать исторические ситуации и собы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отечественной истории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Учащийся получит возможность научитьс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хронологические рамки и рубежные события Нового времени как исторической эпохи, основные этапы  всеобщей истории Новейшего времени; соотносить хронологию  всеобщей истории в Новейшего врем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границах государств в в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ю различных источников по всеобщей истории Новейше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положения и образа жизни основных социальных групп в странах в Новейшее время, памятников материальной и художественной культуры; рассказывать о значительных событиях и личностях всеобщей истории Новейше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сторический материал, содержащийся в учебной и дополнительной литературе по всеобщей истории Новейше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 а) экономического и социального развития стран в Новейше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ейше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и  всеобщей истории Новейшего времени (социальных движений, реформ и революций, взаимодействий между народами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стран в Новейшее время, сравнивать исторические ситуации и собы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всеобщей истории Новейшего времени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8" w:hanging="360"/>
        <w:jc w:val="both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для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Полное наименование учебно-методического комплекта: Программа </w:t>
      </w:r>
      <w:r>
        <w:rPr>
          <w:sz w:val="24"/>
          <w:szCs w:val="24"/>
        </w:rPr>
        <w:t>разработана на основе  Федерального компонента государственного образовательного   стандарта основного общего образования  2004г. Программа  и тематическое  планирование  для  общеобразовательных  учреждений. Всеобщая  история. История  России.10-11  класс . / авт.- сост. Л.Н. Алексашкина М,: Мнемозина, 2009г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bCs/>
          <w:sz w:val="24"/>
          <w:szCs w:val="24"/>
        </w:rPr>
        <w:t>История с древнейших времен до конца Х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века, 10-11 кл., Ч.1 А.Н. Сахаров, Н.В. Загладин, Ю.А.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1. Пути и методы познания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2. От первобытной эпохи к цивилиза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3. Русь, Европа и Азия в Средние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4. Россия и мир на рубеже нового времени (конец XV – начало XVII в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5. Россия и мир в эпоху зарождения индустриальной цивилиза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дел 6. Россия и мир в конце XVIII – XIX ве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4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нать/понимат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rPr>
          <w:b/>
          <w:b/>
          <w:bCs/>
          <w:color w:val="000000"/>
        </w:rPr>
      </w:pPr>
      <w:r>
        <w:rPr>
          <w:color w:val="000000"/>
        </w:rPr>
        <w:t>уметь выделять главную мысль, идею в учебнике, рассказе учителя, докладе одноклассника, в письменном тексте, в докумен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 дискуссии, формулировать вопрос, сжато давать ответ, выступать с сообщениями, докладами; писать рецензи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меть участвовать в групповых формах работы, в ролевых играх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ть цели своей деятельности и уметь представить свои результ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меть выбрать и использовать нужные средства для учебной деятельност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уществлять самоконтроль и само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я знаний об историческом пути и традициях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истории 10-11 классы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й уровен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предмету «История» предназначена для 10 – 11 классов для изучения на базовом уровн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МК: А.Н. Сахаров, Н.В. Загладин, Ю.А. Петров. История. 10-11 класс, базовый и углубленный уровни. «С древнейших времен до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», часть 1; «Конец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о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, часть 2. М., «Русское слово», 2019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Примерной основной образовательной программы среднего общего образования по истории на базовом уровне. Автор-составитель Л.А. Пашкина, Соответствует Федеральному государственному образовательному стандарту, Москва «Русское слово» 2016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освоение знаний о важнейших событиях, процессах всеобщей истории и истории России с древнейших времен до начала XXI века в их взаимосвязи и хронологической преемствен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основ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ознание связей и закономерностей развития истории зарубежных стран и отечественной истори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ценностных ориентаций в ходе ознакомления с культурными, религиозными, этнонациональными традициями; толерантного отношения к представителям других народов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истории для 10 – 11 классов базовый уровень составлена в соответствии с базисным учебным планом для средней школы и состоит из блоков: I. 10 класс – История. С древнейших времен до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(70 ч.) II. 11 класс – История. Конец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начало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 (70 ч.) Программа рассчитана на 140 часов из расчета 2 учебных часа в неделю. В 10 – 11 классах включены уроки, содержащие материал по региональной истори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Структура курс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 ПУТИ И МЕТОДЫ ПОЗНАНИЯ ИСТОР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 ОТ ПЕРВОБЫТНОЙ ЭПОХИ К ЦИВИЛИЗ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I РУСЬ, ЕВРОПА И АЗИЯ В СРЕДНИЕ 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V РОССИЯ И МИР НА РУБЕЖЕ НОВОГО ВРЕМЕНИ (КОНЕЦ XV — НАЧАЛО XVII В.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V РОССИЯ И МИР В ЭПОХУ ЗАРОЖДЕНИЯ ИНДУСТРИАЛЬНОЙ ЦИВИЛИЗ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VI РОССИЯ И МИР В КОНЦЕ XVIII — XIX 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 РОССИЯ И МИР В НАЧАЛЕ XX ВЕ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 РОССИЯ И МИР МЕЖДУ ДВУМЯ МИРОВЫМИ ВОЙНА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I ЧЕЛОВЕЧЕСТВО ВО ВТОРОЙ МИРОВОЙ ВОЙ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V МИРОВОЕ РАЗВИТИЕ В ПЕРВЫЕ ПОСЛЕВОЕННЫЕ ДЕСЯТИЛЕ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V РОССИЯ И МИР В 1960-1990-е г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VI РОССИЯ И МИР НА СОВРЕМЕННОМ ЭТАПЕ РАЗВИ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 результате изучения курса обучающиеся должны зна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этапы и ключевые события исторического развития зарубежных стран и России с древности и до наших дней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виды исторических источников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ятия и факты, связанные со всеобщей историей и историей Росси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дающихся деятелей отечественной и всеобщей истори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жнейшие достижения культуры и системы ценностей, сформировавшиеся в ходе исторического развития. умет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хронологией (соотносить даты событий всеобщей истории с веком; определять последовательность и длительность важнейших событий истории зарубежных стран и истории России)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 использовать факты, содержащиеся в источниках, в рассказе об исторических событиях; сравнивать свидетельства разных источников)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я необходимых фактов, дат, терминов;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; использовать приобретенные знания при написании творческих и исследовательских работ, рефератов, сочинений)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 результате изучения курса обучаю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имать особенности современной жизни, сравнивать события и явления прошлого и настоящего; взаимосвязь учебного предмета с особенностями профессии и профессиональной деятельности, в основе которой лежат знания по данному предмету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ализировать причины текущих событий в России и мире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казывать свое отношение к современным событиям и явлениям, опираясь на представления об историческом опыте человечества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изучении региональной истории целью работы является систематическое изучение региональной истор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гражданского и национального самосознания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ознание связей и закономерностей развития истории Ростовской области в контексте всемирной и отечественной истор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результате изучения курса, обучающиеся должны знат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этапы исторического развития региона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ятия и факты, связанные с региональной историей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а исторических деятелей и исторических личностей, связанных с историей родн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Franklin Gothic Book" w:hAnsi="Franklin Gothic Book" w:cs="Franklin Gothic Boo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Droid Sans Fallback;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i/>
      <w:i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0:00Z</dcterms:created>
  <dc:creator>Юзер1</dc:creator>
  <dc:description/>
  <cp:keywords/>
  <dc:language>en-US</dc:language>
  <cp:lastModifiedBy>admin</cp:lastModifiedBy>
  <dcterms:modified xsi:type="dcterms:W3CDTF">2020-02-13T11:58:00Z</dcterms:modified>
  <cp:revision>5</cp:revision>
  <dc:subject/>
  <dc:title/>
</cp:coreProperties>
</file>