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: литература</w:t>
        <w:br/>
        <w:t>Класс: 5</w:t>
        <w:br/>
        <w:t>Количество часов: 4 ч. в неделю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работана на осно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бочей программы общеобразовательных учреждений «Литература» В.Я. Коровиной, В.П.Журавлёва. -  М.: Просвещение, 2012 год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(ФГОС) Полухина В.П., Коровина В.Я., Журавлев В.П., Коровин В.И. Учебник для общеобразовательных учреждений с приложением на электронном носителе. 5 класс. — В 2 частях. — Под ред. В.Я. Коровиной. — М.: Просвещение, 2016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литературы в 5 класс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фольклорный текст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фольклорные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роиз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к пословицам, поговоркам, фольклорны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ам в различных ситуациях речевого общ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фольклорную сказку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интерпретацию средствами других искусств (иллюстрация, мультипликац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фильм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>нравственную проблематику фольклорных текстов как основу для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ом идеале народа, для формирования представлений 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 национальном характе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>черты русского национального характера других народов в героях народного эпо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фольклорные произведения для самостоятельного чт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малые фольклорные жанры в своих устных и письме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сказки и былины, соблюдая соответствующую интон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ного высказы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сказки, используя в своей речи художественные приёмы, характер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родных сказ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в сказках характерные художественные приемы и на этой осно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жанровую разновидность сказк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литературную сказку 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</w:rPr>
        <w:t>художественное произведение в единстве формы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художественный текст и давать его смысловой анализ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sz w:val="24"/>
          <w:szCs w:val="24"/>
        </w:rPr>
        <w:t xml:space="preserve">прочитанно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бирать </w:t>
      </w:r>
      <w:r>
        <w:rPr>
          <w:rFonts w:cs="Times New Roman" w:ascii="Times New Roman" w:hAnsi="Times New Roman"/>
          <w:sz w:val="24"/>
          <w:szCs w:val="24"/>
        </w:rPr>
        <w:t>произведения для чт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</w:rPr>
        <w:t>художественный текст как произведение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для себя цели чтения художественной литературы,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ля самостоятельного чт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и интерпретировать </w:t>
      </w:r>
      <w:r>
        <w:rPr>
          <w:rFonts w:cs="Times New Roman" w:ascii="Times New Roman" w:hAnsi="Times New Roman"/>
          <w:sz w:val="24"/>
          <w:szCs w:val="24"/>
        </w:rPr>
        <w:t>авторскую позицию, определять своё отношение 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, и на этой основе формировать собственные ценностные ори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iCs/>
          <w:sz w:val="24"/>
          <w:szCs w:val="24"/>
        </w:rPr>
        <w:t>вступ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диалог </w:t>
      </w:r>
      <w:r>
        <w:rPr>
          <w:rFonts w:cs="Times New Roman" w:ascii="Times New Roman" w:hAnsi="Times New Roman"/>
          <w:sz w:val="24"/>
          <w:szCs w:val="24"/>
        </w:rPr>
        <w:t>с другими читател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>собственный текст аналитического и интерпретирующего характера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атах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роизведение словесного искусства и его воплощение в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сказки, принадлежащие разным народам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>в них вопло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идеала конкретного народа (находить общее и различное с идеа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и своего народов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чинять </w:t>
      </w:r>
      <w:r>
        <w:rPr>
          <w:rFonts w:cs="Times New Roman" w:ascii="Times New Roman" w:hAnsi="Times New Roman"/>
          <w:sz w:val="24"/>
          <w:szCs w:val="24"/>
        </w:rPr>
        <w:t>сказку (в том числе и по пословице), былину и/или придумывать сюже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героического эпоса разных народов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чер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характе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д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, руководствуясь конкретными целевыми установк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sz w:val="24"/>
          <w:szCs w:val="24"/>
        </w:rPr>
        <w:t>связи между фольклорными произведениями разных народов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тематики, проблематики, образов (по принципу сходства и различ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«чужие» тексты интерпретирующего характера, аргументирова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интерпретацию художественного текста, созданную средствами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роизведения русской и мировой литературы, самостоятельно (или п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учителя) определяя линии сопоставления, выбирая аспект д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ого анализ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самостоятельную проектно-исследовательскую деятельность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её результаты в разных форматах (работа исследовательского характ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, проек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Название 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Клас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Количество ча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4 час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разработана на осно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бочей программы общеобразовательных учреждений «Литература» В.Я. Коровиной, В.П. Журавлёва. - М.: Просвещение,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(ФГОС) Литература. 6 класс. Учеб. для общеобразоват. учреждений. В 2 ч. Ч 1./[авт.-сост. В. П. Полухина и др.]; под ред. В. Я. Коровиной. –  2-е изд. – М.: Просвещение, 2014. –  287 с.: ил. Ч 2//[авт.-сост. В. П. Полухина и др.]; под ред. В. Я. Коровиной. – 2-е изд. – М.: Просвещение, 2014.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21"/>
        <w:gridCol w:w="16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XVIII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стихотворениях русских поэтов XIX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о Великой Отечественной вой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русской поэзии XX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 народов Ро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зарубежных пис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: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C31"/>
        <w:shd w:fill="FFFFFF" w:val="clear"/>
        <w:spacing w:before="0" w:after="0"/>
        <w:ind w:left="142" w:firstLine="425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31"/>
        <w:shd w:fill="FFFFFF" w:val="clear"/>
        <w:spacing w:before="0" w:after="0"/>
        <w:ind w:left="142" w:firstLine="425"/>
        <w:jc w:val="both"/>
        <w:rPr/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 xml:space="preserve">использование для решения познавательных и коммуникативных задач различных источников информации (словари, энциклопедии, Интернет-ресурсы) </w:t>
      </w:r>
    </w:p>
    <w:p>
      <w:pPr>
        <w:pStyle w:val="C31"/>
        <w:shd w:fill="FFFFFF" w:val="clear"/>
        <w:spacing w:before="0" w:after="0"/>
        <w:ind w:left="142" w:firstLine="425"/>
        <w:jc w:val="both"/>
        <w:rPr/>
      </w:pPr>
      <w:r>
        <w:rPr>
          <w:rStyle w:val="C4"/>
          <w:b/>
          <w:bCs/>
          <w:iCs/>
          <w:color w:val="000000"/>
        </w:rPr>
        <w:t>Метапредметные результаты</w:t>
      </w:r>
    </w:p>
    <w:p>
      <w:pPr>
        <w:pStyle w:val="C31"/>
        <w:shd w:fill="FFFFFF" w:val="clear"/>
        <w:spacing w:before="0" w:after="0"/>
        <w:ind w:left="142" w:firstLine="425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31"/>
        <w:shd w:fill="FFFFFF" w:val="clear"/>
        <w:spacing w:before="0" w:after="0"/>
        <w:ind w:left="142" w:firstLine="425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C31"/>
        <w:shd w:fill="FFFFFF" w:val="clear"/>
        <w:spacing w:before="0" w:after="0"/>
        <w:ind w:left="142" w:firstLine="425"/>
        <w:jc w:val="both"/>
        <w:rPr/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умение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Normal"/>
        <w:spacing w:lineRule="auto" w:line="240"/>
        <w:ind w:left="142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роль книги в жизни человека, способы выражения авторской позиции; понятиям «содержание» и «форма», «автор» и «герой»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дтверждать высказывания писателей собственными примерами из прочитанных кни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 определять способы выражения авторской позиц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Устное народное творчество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календарно - обрядовые песни с событиями народного календаря, анализировать их тема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м высказывании использовать богатые возможности русской народной речи, передавать интонационно манеру исполнения обрядового фольклора, соблюдать ритм, мелодию, характер чувств, переживаний; уместно включать в собственное речевое высказывание малые жанры фольклора, создавать иллюстрации по содержанию пословиц и связано рассказывать о них.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имать эстетическую и художественную ценность обрядовых песен, различать песни по содержанию, характеру исполнения, ритму, мелодии; объяснять смысл и толковать значение пословиц и поговорок, уместно употреблять их в собственной речи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Из древнерусской литератур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летописные сказания от произведений устного народ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имать значение летописи в формировании всей русской литературы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Из литературы XVIII века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</w:t>
      </w:r>
      <w:r>
        <w:rPr>
          <w:rFonts w:cs="Times New Roman" w:ascii="Times New Roman" w:hAnsi="Times New Roman"/>
          <w:sz w:val="24"/>
          <w:szCs w:val="24"/>
        </w:rPr>
        <w:t>мораль басни, находить аллегорию, нравоучение, инос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>; выразительно читать басню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басню</w:t>
      </w:r>
      <w:r>
        <w:rPr>
          <w:rFonts w:cs="Times New Roman" w:ascii="Times New Roman" w:hAnsi="Times New Roman"/>
          <w:sz w:val="24"/>
          <w:szCs w:val="24"/>
        </w:rPr>
        <w:t xml:space="preserve">; определять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з русской литературы XIX века.</w:t>
      </w:r>
    </w:p>
    <w:p>
      <w:pPr>
        <w:pStyle w:val="Normal"/>
        <w:spacing w:lineRule="auto" w:line="240" w:before="0" w:after="0"/>
        <w:ind w:right="-142" w:firstLine="56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ван Андреевич Крыл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</w:t>
      </w:r>
      <w:r>
        <w:rPr>
          <w:rFonts w:cs="Times New Roman" w:ascii="Times New Roman" w:hAnsi="Times New Roman"/>
          <w:sz w:val="24"/>
          <w:szCs w:val="24"/>
        </w:rPr>
        <w:t>мораль басни, находить аллегорию, нраво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 выразительно читать басню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бас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лександр Сергеевич Пушкин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тихотворении признаки жанра послания, прослеживать эволюцию чувств лирического ге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пределять средства художественной выразительности и их роль; анализировать роль эпиграфа, антитезы в композиции повести, инсценировать эпизоды повести, передавая характер, чувства героев; составлять план, сравнивать образы героев, оценивать поведение героев, выделять завязку, кульминацию, развитие действия, особенности; сюжета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онятия «слово – образ», «контраст», «мотив неволи» при анализе стихотворения, определять поэтические средства изображения чувств лирического героя, объяснять особенности композиции стихотворения; определять позицию Пушкина – гуманиста; определять особенности стихотворного послания как жанра литературы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хаил Юрьевич Лермонт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сравнивать образы героев, оценивать поведение героев, представлять картины русской жизни помещиков, анализировать эпизод как часть целого произведения, описывать душевное состояние героев, описывать портрет героя, связно рассказывать о поэте, выразительно 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>; определять стихотворные размеры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выделять завязку, кульминацию, развитие действия, особенность сюжета, опреде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ественные средства языка (антитезу, сравнение), указывая их роль в поэтическом тексте, отмечать особенности поэтической интонации стихотвор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ван Сергеевич Тургенев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 рассказывать о героях, характерах, описывать их по иллюстрациям и воображению, выборочно пересказывать эпизоды, комментировать их</w:t>
      </w:r>
      <w:r>
        <w:rPr>
          <w:rFonts w:cs="Times New Roman" w:ascii="Times New Roman" w:hAnsi="Times New Roman"/>
          <w:color w:val="000000"/>
          <w:sz w:val="24"/>
          <w:szCs w:val="24"/>
        </w:rPr>
        <w:t>; давать портретную характеристику персонажам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ловесное художественное повествование с произведением живописи, выделяя детали изображения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ёдор Иванович Тютче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пейзажную зарисовку от переданного в образной форме размышления о жизни человека, выразительно читать стихо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имать основной прием пейзажной лирики Тютчева – изображение природы через восприятие человека; скрытый, глубинный смысл стихотворений: мысли поэта о человеческой жизни, всеобщем законе природы, о единстве и гармонии в ней, ее быстротечности, красоте и печали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фанасий Афанасьевич Фет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редства художественной выразительности (звукопись) и объяснять их роль в стихотв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объяснять роль восклицания, слышать музыкальный ритм поэтической речи Фета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иколай Алексеевич Некрас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 рассказывать о поэте, отбирать материал в соответствии с поставленными вопросами, выразительно читать, интонационно передавая некрасовские особенности и лирического пов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определять элементы фабулы, роль эпиграфа в стихотворении; роль диалога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иколай Семёнович Леск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 рассказывать о писателе, воссоздавать портрет главного героя</w:t>
      </w:r>
      <w:r>
        <w:rPr>
          <w:rFonts w:cs="Times New Roman" w:ascii="Times New Roman" w:hAnsi="Times New Roman"/>
          <w:color w:val="000000"/>
          <w:sz w:val="24"/>
          <w:szCs w:val="24"/>
        </w:rPr>
        <w:t>; отличать понятие «сказ» от «сказки» и «рассказа»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имать, как сочетается эпическое повествование с народной простотой, заковыристыми намеками и доверительной таинственностью; находить иронию в повествовании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тон Павлович Чех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</w:t>
      </w:r>
      <w:r>
        <w:rPr>
          <w:rFonts w:cs="Times New Roman" w:ascii="Times New Roman" w:hAnsi="Times New Roman"/>
          <w:sz w:val="24"/>
          <w:szCs w:val="24"/>
        </w:rPr>
        <w:t>понятия «юмор», «художественная деталь», «антоним»</w:t>
      </w:r>
      <w:r>
        <w:rPr>
          <w:rFonts w:cs="Times New Roman" w:ascii="Times New Roman" w:hAnsi="Times New Roman"/>
          <w:color w:val="000000"/>
          <w:sz w:val="24"/>
          <w:szCs w:val="24"/>
        </w:rPr>
        <w:t>; понятия «юмористическая ситуация» и «комическая ситуация»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делать наблюдения над речью героя, внешним обликом, поведением, выделяя художественные детали описания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Родная природа в стихотворениях русских поэтов XIX век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Я. Полонский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Е. Баратынский. А. Толстой.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редства художественной выразительности и объяснять их роль в стихотв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отмечать особенности поэтической интонации стихотворения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з русской литературы XX века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хаил Михайлович Пришвин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казочное и реальное  в произ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давать сравнительную характеристику героев; определять особенности «рождественского рассказа»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дрей Платонович Платон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 сказочные и реальные моменты повествования, сравнивать сказку-быль А. Платонова с народными литературными сказками, определять их общее и отлич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понимать </w:t>
      </w:r>
      <w:r>
        <w:rPr>
          <w:rFonts w:cs="Times New Roman" w:ascii="Times New Roman" w:hAnsi="Times New Roman"/>
          <w:i/>
          <w:sz w:val="24"/>
          <w:szCs w:val="24"/>
        </w:rPr>
        <w:t>размышления автора о непрерывности жизни, необходимости постоянного труда для ее продолжения; определять авторское отношение к героям повествования; определять символичное содержание пейзажных образов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лександр Степанович Грин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 сказочные и реальные моменты пов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 определять отношение автора к героям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характер героя, подтверждать свой ответ цитатами из текста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Произведения о Великой Отечественной войн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. М. Симонов. Д. С. Самойлов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, передавая при помощи интонации сложную гамму чувств – от скорбного воспоминания до гордости за милую Р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ять, о каких событиях рассказывают стихотворения, какими чувствами проникнуты произведения поэтов – фронтовиков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ктор Петрович Астафьев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сопоставлять эпизоды, делать выводы, как речь героя помогает понять его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; понятие «герой-повествователь»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имать скрытый смысл названия рассказа, мотивы поведения героев, сопоставлять рассказы В.Распутина и В. Астафьева, находить черты сходства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алентин Григорьевич Распутин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сопоставлять эпизоды, делать выводы, как пейзажная зарисовка помогает понять характер героя</w:t>
      </w:r>
      <w:r>
        <w:rPr>
          <w:rFonts w:cs="Times New Roman" w:ascii="Times New Roman" w:hAnsi="Times New Roman"/>
          <w:color w:val="000000"/>
          <w:sz w:val="24"/>
          <w:szCs w:val="24"/>
        </w:rPr>
        <w:t>, понятие «герой-повествователь»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нимать скрытый смысл названия рассказа, мотивы поведения героев, сопоставлять рассказы В.Распутина и В. Астафьева, находить черты сходства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иколай Михайлович Рубцов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 передавать песенные напевы лирики: задушевность, мелодичность; устно описывать образы, возникающие при чтении стихотворений; соотносить названия стихотворений с их содержанием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определять особенности композиции, художественные приемы, помогающие передавать эмоции лирического героя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азиль Искандер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впечатления от прочит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, понимать смысл названия рассказа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нализировать юмористические эпизоды повествования, психологический поединок двух персонажей, языковые средства иронии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Родная природа в русской поэзии XX век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. Блок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. Есенин. А. Ахматова.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тихотворениях поэта художественные средства языка, передавать состояние души лирического героя, определять ключевые слова, характеризующие мироощущение героя (печаль, сожаление, забота), выразительно читать стихотворения, интонационно передавая настроение и чувства лирического геро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по ключевым словам стихотворений находить фольклорные образы, средства художественной изобразительности, определять их роль; выразительно читать стихотворения, интонационно передавая мотив грусти, определять особенности лирики поэтов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Писатели улыбаютс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асилий Макарович Шукшин.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названия рассказа, читать по ролям заданный эпизод,  интонационно предавая чувства героев расск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характер «странного» героя, подтверждать свой ответ цитатами из текс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 Из литературы народов Росс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абдулла Тукай. Кайсын Кулиев. 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стихотворения, соблюдая интонацию и мелодию стиха; соотносить общечеловеческое и национальное в литературе разных на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объяснять роль художественных приемов, используемых автором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Из зарубежной литературы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фы народов мира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</w:t>
      </w:r>
      <w:r>
        <w:rPr>
          <w:rFonts w:cs="Times New Roman" w:ascii="Times New Roman" w:hAnsi="Times New Roman"/>
          <w:sz w:val="24"/>
          <w:szCs w:val="24"/>
        </w:rPr>
        <w:t>смысл мифов, образ идеального ге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давать характеристику герою; понятие «героический эпос»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поступки героя, составлять художественный рассказ о герое.</w:t>
      </w:r>
    </w:p>
    <w:p>
      <w:pPr>
        <w:pStyle w:val="Normal"/>
        <w:spacing w:lineRule="auto" w:line="240" w:before="0" w:after="0"/>
        <w:ind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3. Произведения зарубежных писателей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героев, выявляя их глубокое внутреннее сходство и непохож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оотносить жанровые особенности повести, рассказа и «рыцарской» баллады, притчи и определять жанр произведени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Обучающиеся получат возможность научить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жать авторское отношение к героям и свое собственное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носить содержание произведений с иллюстрациями художников, сравнивать переводы произведений и выявлять своеобразие каждого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7 клас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литератур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99 (3 ч в неделю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ФГОС) Полухина В.П., Коровина В.Я., Журавлев В.П., Коровин В.И. Учебник для общеобразовательных учреждений с приложением на электронном носителе. — В 2 частях. — Под ред. В.Я. Коровиной. — М.: Просвещение, 2018.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/>
        <w:t>Структура курса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52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ви и уважения к Отечеству, чувства гордости за свою Родину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е и настоящее многонационального народа России; осозн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этнической принадлежности, знание истории, языка, культуры своего народа, своего края, основ культурного наследия народ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и человеч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особности обучающихся к саморазвитию и самообразованию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мотивации к обучению и познанию, осознанному выбору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ю дальнейшей индивидуальной траектории образования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другому человеку, его мнению, мировоззрению, культуре, языку, вере, гражданской позиции, к истории, культуре, религи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ям, языкам, ценностям народов России и народов мира; готовности и способности вести диалог с другими людьми и достиг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ём взаимопоним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е со сверстниками, старшими и младшими в процес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, общественно полезной, учебно-исследовательско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 и других вид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семейной жизни, уважительное и заботливое отнош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членам своей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литературы в основной школ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-426" w:firstLine="28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литературу как одну из национально-культурных ценностей русского народа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 относиться к родной литературе, испытывать гордость за неё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и и чужие поступки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внимание, удивление, желание больше узнать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Устное народное творчество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УНТ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специфику происхождения, жанровое своеобразие фольклорного и литературного искусства;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элементы сюжета в преданиях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равственную оценку героям преда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мысловую роль эпитетов, метафор, сравнений в произведениях УНТ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рецензировать выразительное чтение одноклассников;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лексические и историко-культурные комментарии;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сравнительный анализ стихотворного и прозаического произведения УНТ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Из древнерусской литературы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вырабатывать разные точки зр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вопросы по тексту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героя древнерусской литературы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устного и письменного высказыва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черты фольклорной традиции в повест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удожественные функции фольклорных мотивов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лексические и историко-культурные комментарии;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стилизации в жанре древнерусской литературы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нимать роль изобразительно-выразительных образов литературных произведений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з русской литерату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о поэте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ировать вопросы к тексту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материалах учебника ответ на заданный вопрос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тихи, соблюдая соответствующий интонационный рисунок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вязь изучаемых произведений 18 века с историе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оль сюжета, композиции, изобразительно-выразительных средств в раскрытии идейно-художественного содержания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но рецензировать выразительное чтение одноклассников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интерпретацию художественного текста, созданную средствами других искусств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5. Из русской литерату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о поэте, писателе на основе самостоятельного поиска материалов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произ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незнакомых сл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роль старославянизмов и слов высокого стил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равственную оценку поступкам героев, их убеждениям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цитаты из текста на определённую тему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браз рассказчика от автора-повествовател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элементы сюжета и композиции в произведени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исьменную характеристику героя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викторины по произведениям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примеры, иллюстрирующие понятия «ирония», «гротеск»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оварём литературоведческих термин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чинения-миниатюры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щее и индивидуальное, неповторимого в творчестве русских поэтов, писателей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роводить сопоставительный анализ текст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оставлять план сравнительной характеристик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анализировать различные формы выражения авторской позиции в произведени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давать характеристику ритмико-метрических особенностей стихотвор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роводить письменный анализ стихотвор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очинять стихотворения в прозе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исать отзыв на фрагмент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одбирать материалы, составлять план ответа на проблемный вопрос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Из русской литерату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произ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незнакомых сл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оварём литературоведческих термин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меры, иллюстрирующие понятия «публицистика», «мемуары»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стный и письменный ответ с использованием цитирова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м диалоге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художественно-значимые изобразительно-выразительные средства языка поэт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вязь изучаемых произведений 20 века с эпохой их написа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обенности творчества писателей изучаемых произведений русской литературы 20 век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юмор и сатиру в художественном произведени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ое значение поэзии в годы В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и героям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пособы сатирического изображения действительности в произведениях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 произведениях элементы сюжета, композиции, понимать их роль  в раскрытии идейно-художественного содержания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ать сочинения на темы, связанные с тематикой, проблематикой изученных произведений (формулировать собственное отношение к произведениям литературы)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ю точку зр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роводить письменный анализ стихотворения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являть заложенные в изучаемых произведениях 20 века нравственные ценности и их современное звучание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ладеть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являть способы раскрытия образа главного героя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нимать связь поэзии с изобразительным искусством и музыко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русское слово в его эстетической функции, роль изобразительно-выразительн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Из литературы народов России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проблемы изученных произведений писателей  и поэтов народов Росси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изображения истории в произведениях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обенности творчества писателей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и героям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вторское отношение к героям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анализа текста, в том числе стихотворного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произведениях элементов сюжета, композиции, изобразительно-выразительных средств языка, понимание их роли  в раскрытии идейно-художественного содержания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являть заложенные в изучаемых произведениях нравственные ценности и их современное звучание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ладеть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являть способы раскрытия образа главного героя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оспринимать на слух литературные произведения разных жанров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русское слово в его эстетической функции, роль изобразительно-выразительных средств в создании художественных образов литературн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Из зарубежной литературы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 особенности творчества писателей изучаемых произведений зарубежной литературы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ые проблемы изученных произведений зарубежных писателе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вязь изучаемых произведений зарубежной литературы с эпохой их написа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жанровые особенности произведений зарубежной литературы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равственные проблемы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и героям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вторское отношение к героям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изучаемых произведений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анализа текста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произведениях элементов сюжета, композиции, изобразительно-выразительных средств языка, понимание их роли  в раскрытии идейно-художественного содержания произведения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прозаические произведения или их отрывки с использованием образных средств русского языка и цитат из текста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рмулировать значение изучаемых произведений зарубежной литературы для мировой культуры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духовно-нравственные ценности зарубежной литературы, сопоставлять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являть заложенные в изучаемых произведениях зарубежной литературы нравственные ценности и их современное звучание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ладеть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являть способы раскрытия образа главного геро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8 клас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литератур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65 (2ч в неделю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 8 класс. Учебник для общеобразовательных организаций. В 2ч./(В.Я. Коровина, В.П. Журавлев, В.И. Коровин. – 5-е издание. – М.: Просвещение, 2017)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52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7"/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й тест. Итоговый у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 результаты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 шее многонациональ</w:t>
        <w:softHyphen/>
        <w:t>ного народа России; осознание своей этни</w:t>
        <w:softHyphen/>
        <w:t xml:space="preserve"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 xml:space="preserve">ний, с учетом устойчивых познавательных интересов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 xml:space="preserve">ковое, духовное многообразие современного мир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 xml:space="preserve">мани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 xml:space="preserve"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 xml:space="preserve">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 xml:space="preserve">гих видах деятельност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 xml:space="preserve">ного, бережного отношения к окружающей сред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ей семейной жизни уважительное и заботливое отношение к членам своей семь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 xml:space="preserve">ческого характера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</w:t>
        <w:softHyphen/>
        <w:t xml:space="preserve">его обучения, ставить и формулировать для себя новые задачи в учебе и познавательной деятель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</w:t>
        <w:softHyphen/>
        <w:t xml:space="preserve">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</w:t>
        <w:softHyphen/>
        <w:t xml:space="preserve">мыми результатами, осуществлять контроль своей деятельности в процесс е достижения результата, определять способы действий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ложенных условий и требова</w:t>
        <w:softHyphen/>
        <w:t>ний. корректировать свои действия в соответ</w:t>
        <w:softHyphen/>
        <w:t xml:space="preserve">ствии с изменяющейся ситуацие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</w:t>
        <w:softHyphen/>
        <w:t>ки, принятия решений и осуществления осо</w:t>
        <w:softHyphen/>
        <w:t xml:space="preserve">знанного выбора в учебной и познавательной деятель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 xml:space="preserve">лать вывод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</w:t>
        <w:softHyphen/>
        <w:t xml:space="preserve">вывать знаки и символы, модели и схемы для решения учебных и познавательных задач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 xml:space="preserve">нове согласования позиций и учета интересов; формулировать, аргументировать и отстаивать свое мнени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 xml:space="preserve">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</w:t>
        <w:softHyphen/>
        <w:t xml:space="preserve">-коммуникационных технологий. </w:t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Style w:val="C13"/>
          <w:b/>
          <w:b/>
          <w:bCs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C28"/>
        <w:shd w:fill="FFFFFF" w:val="clear"/>
        <w:spacing w:before="0" w:after="0"/>
        <w:ind w:left="-426" w:firstLine="284"/>
        <w:jc w:val="center"/>
        <w:rPr/>
      </w:pPr>
      <w:r>
        <w:rPr>
          <w:rStyle w:val="C13"/>
          <w:b/>
          <w:bCs/>
          <w:i/>
        </w:rPr>
        <w:t>Предметные результаты: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Русская литература и истор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место и значение русской литературы в мире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ть основные идейно-нравственные проблемы литературы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рассуждение на литературную тему.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на слух литературные произведения разных жанр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устные монологические высказывания разного типа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и воспринимать произведения литературы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жанровое своеобразие житийной литературы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навыками выразительного чтения, навыками анализа текст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меть представление о восприятии современниками исторических событий, исторических лич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жанры русского фольклор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на слух литературные произведения разных жанр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исьменные высказывания на темы, связанные с тематикой, проблематикой изученных произведений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изобразительно-выразительных образов литературных произведений.</w:t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Из древнерусской литературы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ь литературных произведений с эпохой их написания, выявлять заложенные в них нравственные ценности и их современное звучание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собенности житийного жанра, сатирической повести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итературоведческой терминологией при анализе литературного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мысленно читать и адекватно воспринимать содержание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на слух литературные произведения разных жанр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исьменные высказывания на темы, связанные с тематикой, проблематикой изученных произведений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ывать прозаические произведения или их отрывки с использованием образных средств русского языка и цитат из текста.</w:t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eastAsia="Calibri" w:cs="Times New Roman"/>
          <w:b/>
          <w:i/>
          <w:sz w:val="24"/>
          <w:szCs w:val="24"/>
          <w:lang w:eastAsia="en-US" w:bidi="en-US"/>
        </w:rPr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Из литературы XVIII век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классицизма как литературного направл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ь изучаемых произведений 18 века с историе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творчества Д.И. Фонвизина, определять идейно-этическую направленность комедии «Недоросль»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драматургического  текст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сюжета, композиции, изобразительно-выразительных средств в раскрытии идейно-художественного содержания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чевые характеристики героям комедии «Недоросль»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пособы создания комического эффект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развития просветительских идей в русской литературе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традиции и новаторство в комедии «Недоросль»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мысленно читать, рецензировать содержание </w:t>
      </w:r>
      <w:r>
        <w:rPr>
          <w:rFonts w:cs="Times New Roman" w:ascii="Times New Roman" w:hAnsi="Times New Roman"/>
          <w:i/>
          <w:sz w:val="24"/>
          <w:szCs w:val="24"/>
        </w:rPr>
        <w:t>произведений.</w:t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eastAsia="Calibri" w:cs="Times New Roman"/>
          <w:b/>
          <w:i/>
          <w:sz w:val="24"/>
          <w:szCs w:val="24"/>
          <w:lang w:eastAsia="en-US" w:bidi="en-US"/>
        </w:rPr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Из литературы XIX век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блемы изученных произведений русских писателей 19-20 век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зображения истории в произведениях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черты романтизма как литературного направл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ь изучаемых произведений 19 века с эпохой их написа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творчества писателей изучаемых произведений русской литературы 19 век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жанра басни, драмы, романа, комедии, литературной сказки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раматургического текста, приемы сатирического изображ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и героям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образа «маленького человека»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сатирического изображения действительности в произведениях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ое отношение к героям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текста, в том числе стихотворного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ях элементов сюжета, композиции, изобразительно-выразительных средств языка, понимание их роли  в раскрытии идейно-художественного содержания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сочинения на темы, связанные с тематикой, проблематикой изученных произведений (формулировать собственное отношение к произведениям литературы).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заложенные в изучаемых произведениях 19 века нравственные ценности и их современное звучание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литературоведческой терминологией при анализе литературного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способы раскрытия образа главного геро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на слух литературные произведения разных жанр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усское слово в его эстетической функции, роль изобразительно-выразительных средств в создании художественных образов литературн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 элементами анализа сценических и кинематографических произвед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eastAsia="Calibri" w:cs="Times New Roman"/>
          <w:b/>
          <w:i/>
          <w:sz w:val="24"/>
          <w:szCs w:val="24"/>
          <w:lang w:eastAsia="en-US" w:bidi="en-US"/>
        </w:rPr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Из литературы XX век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блемы изученных произведений русских писателей 20 век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зображения истории в произведениях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черты романтизма как литературного направл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ь изучаемых произведений 20 века с эпохой их написа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творчества писателей изучаемых произведений русской литературы 20 век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равственные проблемы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анализа поэтического текст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юмор и сатиру в художественном произведении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ое значение поэзии в годы В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и героям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сатирического изображения действительности в произведениях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ое отношение к героям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текста, в том числе стихотворного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ях элементов сюжета, композиции, изобразительно-выразительных средств языка, понимание их роли  в раскрытии идейно-художественного содержания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сочинения на темы, связанные с тематикой, проблематикой изученных произведений (формулировать собственное отношение к произведениям литературы).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заложенные в изучаемых произведениях 20 века нравственные ценности и их современное звучание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литературоведческой терминологией при анализе литературного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способы раскрытия образа главного геро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вязь поэзии с изобразительным искусством и музыко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Style w:val="C1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усское слово в его эстетической функции, роль изобразительно-выразительных средств в создании художественных образов литературных произведений.</w:t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Style w:val="C13"/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 w:bidi="en-US"/>
        </w:rPr>
      </w:pPr>
      <w:r>
        <w:rPr/>
      </w:r>
    </w:p>
    <w:p>
      <w:pPr>
        <w:pStyle w:val="C28"/>
        <w:shd w:fill="FFFFFF" w:val="clear"/>
        <w:spacing w:before="0" w:after="0"/>
        <w:ind w:left="-426" w:firstLine="284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Из зарубежной литературы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творчества писателей изучаемых произведений зарубежной литературы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проблемы изученных произведений зарубежных писателей, их актуальность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ь изучаемых произведений зарубежной литературы с эпохой их написа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жанровые особенности трагедии, сонета, комедии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раматического текста, сатиры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равственные проблемы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и героям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ое отношение к героям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зучаемых произведений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текста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ях элементов сюжета, композиции, изобразительно-выразительных средств языка, понимание их роли  в раскрытии идейно-художественного содержания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заические произведения или их отрывки с использованием образных средств русского языка и цитат из текст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сочинения на темы, связанные с тематикой, проблематикой изученных произведений (формулировать собственное отношение к произведениям литературы).</w:t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spacing w:lineRule="auto" w:line="240"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значение изучаемых произведений зарубежной литературы для мировой культуры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духовно-нравственные ценности зарубежной литературы, сопоставлять их с духовно-нравственными ценностями других народов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заложенные в изучаемых произведениях зарубежной литературы нравственные ценности и их современное звучание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литературоведческой терминологией при анализе литературного произведения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способы раскрытия образа главного героя: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овать литературное произвед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: литература</w:t>
        <w:br/>
        <w:t>Класс: 9</w:t>
        <w:br/>
        <w:t>Количество часов: 3 ч. в неделю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работана на основ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ой программы основного общего образования по литературе  и п</w:t>
      </w:r>
      <w:r>
        <w:rPr>
          <w:rFonts w:cs="Times New Roman" w:ascii="Times New Roman" w:hAnsi="Times New Roman"/>
          <w:spacing w:val="-2"/>
          <w:sz w:val="24"/>
          <w:szCs w:val="24"/>
        </w:rPr>
        <w:t>рограммы по литературе для 5-11 классов общеобразовательной школы». Авторы-составители Г. С. Меркин, С. И. Зинин, В. А. Чалмаев – М.: «Русское слово», 2011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Литература.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 в 2 ч.. Авторы: </w:t>
      </w:r>
      <w:r>
        <w:rPr>
          <w:rFonts w:cs="Times New Roman" w:ascii="Times New Roman" w:hAnsi="Times New Roman"/>
          <w:bCs/>
          <w:sz w:val="24"/>
          <w:szCs w:val="24"/>
        </w:rPr>
        <w:t>Зинин</w:t>
      </w:r>
      <w:r>
        <w:rPr>
          <w:rFonts w:cs="Times New Roman" w:ascii="Times New Roman" w:hAnsi="Times New Roman"/>
          <w:sz w:val="24"/>
          <w:szCs w:val="24"/>
        </w:rPr>
        <w:t xml:space="preserve"> С.А., </w:t>
      </w:r>
      <w:r>
        <w:rPr>
          <w:rFonts w:cs="Times New Roman" w:ascii="Times New Roman" w:hAnsi="Times New Roman"/>
          <w:bCs/>
          <w:sz w:val="24"/>
          <w:szCs w:val="24"/>
        </w:rPr>
        <w:t>Сахаров</w:t>
      </w:r>
      <w:r>
        <w:rPr>
          <w:rFonts w:cs="Times New Roman" w:ascii="Times New Roman" w:hAnsi="Times New Roman"/>
          <w:sz w:val="24"/>
          <w:szCs w:val="24"/>
        </w:rPr>
        <w:t xml:space="preserve"> В.И., </w:t>
      </w:r>
      <w:r>
        <w:rPr>
          <w:rFonts w:cs="Times New Roman" w:ascii="Times New Roman" w:hAnsi="Times New Roman"/>
          <w:bCs/>
          <w:sz w:val="24"/>
          <w:szCs w:val="24"/>
        </w:rPr>
        <w:t>Чалмаев</w:t>
      </w:r>
      <w:r>
        <w:rPr>
          <w:rFonts w:cs="Times New Roman" w:ascii="Times New Roman" w:hAnsi="Times New Roman"/>
          <w:sz w:val="24"/>
          <w:szCs w:val="24"/>
        </w:rPr>
        <w:t xml:space="preserve"> В.А..-  М.: «Русское слово» 2012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факты жизни и творческого пути А.С. Гриб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едова, А.С. Пушкина, М.Ю. Лермонтова, Н.В. Гого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ученные теоретико-литературные понят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делять смысловые части художественного текста, со</w:t>
        <w:softHyphen/>
      </w:r>
      <w:r>
        <w:rPr>
          <w:rFonts w:cs="Times New Roman" w:ascii="Times New Roman" w:hAnsi="Times New Roman"/>
          <w:sz w:val="24"/>
          <w:szCs w:val="24"/>
        </w:rPr>
        <w:t>ставлять тезисы и план прочитанног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ыделять и формулировать тему, идею, проблематику изу</w:t>
        <w:softHyphen/>
      </w:r>
      <w:r>
        <w:rPr>
          <w:rFonts w:cs="Times New Roman" w:ascii="Times New Roman" w:hAnsi="Times New Roman"/>
          <w:sz w:val="24"/>
          <w:szCs w:val="24"/>
        </w:rPr>
        <w:t>ченного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вать характеристику герое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изовать особенности сюжета, композиции, роль </w:t>
      </w:r>
      <w:r>
        <w:rPr>
          <w:rFonts w:cs="Times New Roman" w:ascii="Times New Roman" w:hAnsi="Times New Roman"/>
          <w:sz w:val="24"/>
          <w:szCs w:val="24"/>
        </w:rPr>
        <w:t>изобразительно-выразительных средст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зительно читать произведения (или фрагменты), в </w:t>
      </w:r>
      <w:r>
        <w:rPr>
          <w:rFonts w:cs="Times New Roman" w:ascii="Times New Roman" w:hAnsi="Times New Roman"/>
          <w:spacing w:val="-5"/>
          <w:sz w:val="24"/>
          <w:szCs w:val="24"/>
        </w:rPr>
        <w:t>том числе выученные наизусть, соблюдая нормы литературно</w:t>
        <w:softHyphen/>
      </w:r>
      <w:r>
        <w:rPr>
          <w:rFonts w:cs="Times New Roman" w:ascii="Times New Roman" w:hAnsi="Times New Roman"/>
          <w:sz w:val="24"/>
          <w:szCs w:val="24"/>
        </w:rPr>
        <w:t>го произнош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роить устные и письменные высказывания в связи с изу</w:t>
        <w:softHyphen/>
      </w:r>
      <w:r>
        <w:rPr>
          <w:rFonts w:cs="Times New Roman" w:ascii="Times New Roman" w:hAnsi="Times New Roman"/>
          <w:sz w:val="24"/>
          <w:szCs w:val="24"/>
        </w:rPr>
        <w:t>ченным произведе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вовать в диалоге по прочитанным произведения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чужую точку зрения и аргументированно отстаивать </w:t>
      </w:r>
      <w:r>
        <w:rPr>
          <w:rFonts w:cs="Times New Roman" w:ascii="Times New Roman" w:hAnsi="Times New Roman"/>
          <w:sz w:val="24"/>
          <w:szCs w:val="24"/>
        </w:rPr>
        <w:t>сво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исать отзывы о самостоятельно прочитанных произведе</w:t>
        <w:softHyphen/>
        <w:t xml:space="preserve">ниях, сочинения (сочинения — только для выпускников школ с </w:t>
      </w:r>
      <w:r>
        <w:rPr>
          <w:rFonts w:cs="Times New Roman" w:ascii="Times New Roman" w:hAnsi="Times New Roman"/>
          <w:sz w:val="24"/>
          <w:szCs w:val="24"/>
        </w:rPr>
        <w:t>русским (родным) языком обучения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spacing w:val="-1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я связного текста (устного и письменного)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ую тему с учетом норм 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еделения своего круга чтения и оценки литературных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иска нужной информации о литературе, о конкретном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и и его авторе (справочная литература, периоди</w:t>
        <w:softHyphen/>
      </w:r>
      <w:r>
        <w:rPr>
          <w:rFonts w:cs="Times New Roman" w:ascii="Times New Roman" w:hAnsi="Times New Roman"/>
          <w:sz w:val="24"/>
          <w:szCs w:val="24"/>
        </w:rPr>
        <w:t>ка, телевидение, ресурсы Интернета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Изучение литературы на ступени основного общего об</w:t>
        <w:softHyphen/>
        <w:t>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уховно развитой личности,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ого мировоззрения, гражданского сознания, </w:t>
      </w:r>
      <w:r>
        <w:rPr>
          <w:rFonts w:cs="Times New Roman" w:ascii="Times New Roman" w:hAnsi="Times New Roman"/>
          <w:spacing w:val="-5"/>
          <w:sz w:val="24"/>
          <w:szCs w:val="24"/>
        </w:rPr>
        <w:t>чувства патриотизма, любви и уважения к литературе и ценно</w:t>
        <w:softHyphen/>
      </w:r>
      <w:r>
        <w:rPr>
          <w:rFonts w:cs="Times New Roman" w:ascii="Times New Roman" w:hAnsi="Times New Roman"/>
          <w:sz w:val="24"/>
          <w:szCs w:val="24"/>
        </w:rPr>
        <w:t>стям отечественной культу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моционального восприятия художеств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, образного и аналитического мышления, твор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ображения, читательской культуры и понимания авторской </w:t>
      </w:r>
      <w:r>
        <w:rPr>
          <w:rFonts w:cs="Times New Roman" w:ascii="Times New Roman" w:hAnsi="Times New Roman"/>
          <w:spacing w:val="-3"/>
          <w:sz w:val="24"/>
          <w:szCs w:val="24"/>
        </w:rPr>
        <w:t>позиции; формирование начальных представлений о спец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ике литературы в ряду других искусств, потребности в с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остоятельном чтении художественных произведений; разви</w:t>
        <w:softHyphen/>
      </w:r>
      <w:r>
        <w:rPr>
          <w:rFonts w:cs="Times New Roman" w:ascii="Times New Roman" w:hAnsi="Times New Roman"/>
          <w:sz w:val="24"/>
          <w:szCs w:val="24"/>
        </w:rPr>
        <w:t>тие устной и письменной реч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6"/>
          <w:sz w:val="24"/>
          <w:szCs w:val="24"/>
        </w:rPr>
        <w:t>текстов художественных произведений в еди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ями чтения и анализа художе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едений с привлечением базовых литературовед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>понятий и необходимых сведений по истории литературы;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явления в произведениях конкретно-исторического и обще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овеческого содержания; грамотного использования русского </w:t>
      </w:r>
      <w:r>
        <w:rPr>
          <w:rFonts w:cs="Times New Roman" w:ascii="Times New Roman" w:hAnsi="Times New Roman"/>
          <w:sz w:val="24"/>
          <w:szCs w:val="24"/>
        </w:rPr>
        <w:t>литературного языка при создании собственных устных и письменных высказы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09" w:firstLine="1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Важнейшими умениями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 9 классе являются следующ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правильно, бегло и выразительно читать тексты </w:t>
      </w:r>
      <w:r>
        <w:rPr>
          <w:rFonts w:cs="Times New Roman" w:ascii="Times New Roman" w:hAnsi="Times New Roman"/>
          <w:spacing w:val="-7"/>
          <w:sz w:val="24"/>
          <w:szCs w:val="24"/>
        </w:rPr>
        <w:t>художественных и публицистических произве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зительное чтение произведений или отрывков из </w:t>
      </w:r>
      <w:r>
        <w:rPr>
          <w:rFonts w:cs="Times New Roman" w:ascii="Times New Roman" w:hAnsi="Times New Roman"/>
          <w:sz w:val="24"/>
          <w:szCs w:val="24"/>
        </w:rPr>
        <w:t>них наизуст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мысление и анализ изучаемого в школе или прочит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самостоятельно художественного произведения (сказка, </w:t>
      </w:r>
      <w:r>
        <w:rPr>
          <w:rFonts w:cs="Times New Roman" w:ascii="Times New Roman" w:hAnsi="Times New Roman"/>
          <w:sz w:val="24"/>
          <w:szCs w:val="24"/>
        </w:rPr>
        <w:t>стихотворение, глава повести и пр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определять принадлежность произведения к 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у из литературных родов (эпос, лирика, драма), к 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из жанров или жанровых образований (эпические и драмати</w:t>
        <w:softHyphen/>
      </w:r>
      <w:r>
        <w:rPr>
          <w:rFonts w:cs="Times New Roman" w:ascii="Times New Roman" w:hAnsi="Times New Roman"/>
          <w:sz w:val="24"/>
          <w:szCs w:val="24"/>
        </w:rPr>
        <w:t>ческие текст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обосновывать свое суждение, давать характе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ику героям, аргументировать отзыв о прочитанном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выявлять роль героя, портрета, описания, детали,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ской оценки в раскрытии содержания прочитанного про</w:t>
        <w:softHyphen/>
      </w:r>
      <w:r>
        <w:rPr>
          <w:rFonts w:cs="Times New Roman" w:ascii="Times New Roman" w:hAnsi="Times New Roman"/>
          <w:sz w:val="24"/>
          <w:szCs w:val="24"/>
        </w:rPr>
        <w:t>изве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оставлять простой и сложный планы изучаемо</w:t>
        <w:softHyphen/>
      </w:r>
      <w:r>
        <w:rPr>
          <w:rFonts w:cs="Times New Roman" w:ascii="Times New Roman" w:hAnsi="Times New Roman"/>
          <w:sz w:val="24"/>
          <w:szCs w:val="24"/>
        </w:rPr>
        <w:t>го произ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е объяснять роль художественных особенност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роизведения и пользоваться справочным аппаратом учебни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мение владеть монологической и диалогической речью, </w:t>
      </w:r>
      <w:r>
        <w:rPr>
          <w:rFonts w:cs="Times New Roman" w:ascii="Times New Roman" w:hAnsi="Times New Roman"/>
          <w:sz w:val="24"/>
          <w:szCs w:val="24"/>
        </w:rPr>
        <w:t>подготовка сообщений, докладов, рефера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мение письменно отвечать на вопросы, писать сочине</w:t>
        <w:softHyphen/>
      </w:r>
      <w:r>
        <w:rPr>
          <w:rFonts w:cs="Times New Roman" w:ascii="Times New Roman" w:hAnsi="Times New Roman"/>
          <w:sz w:val="24"/>
          <w:szCs w:val="24"/>
        </w:rPr>
        <w:t>ния на литературную и свободную те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выявлять авторское отношение к героям, со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лять высказывания литературоведов, делать выводы и </w:t>
      </w:r>
      <w:r>
        <w:rPr>
          <w:rFonts w:cs="Times New Roman" w:ascii="Times New Roman" w:hAnsi="Times New Roman"/>
          <w:sz w:val="24"/>
          <w:szCs w:val="24"/>
        </w:rPr>
        <w:t>умозаклю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высказывать собственное суждение об иллю</w:t>
        <w:softHyphen/>
      </w:r>
      <w:r>
        <w:rPr>
          <w:rFonts w:cs="Times New Roman" w:ascii="Times New Roman" w:hAnsi="Times New Roman"/>
          <w:sz w:val="24"/>
          <w:szCs w:val="24"/>
        </w:rPr>
        <w:t>стр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10 клас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литература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102 (3 ч в неделю)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ебно-методического комплекта:</w:t>
      </w:r>
      <w:r>
        <w:rPr>
          <w:rFonts w:cs="Times New Roman" w:ascii="Times New Roman" w:hAnsi="Times New Roman"/>
          <w:sz w:val="24"/>
          <w:szCs w:val="24"/>
        </w:rPr>
        <w:t xml:space="preserve"> Литература. 10 класс. Учебник для общеобразовательных организаций. Базовый уровень. В 2 ч. (Ю.В.Лебедев); под ред. В.П.Журавлёва. – 7-е изд., перераб. – М.: Просвещение, 2019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52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овление и развитие реализма в русской литературе 19 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ная критика второй половины 19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ван Сергеевич Тургенев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й Гаврилович Черныш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 Александрович Гонч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 Николаевич Остр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 Иванович Тютч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й Алексеевич Некр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анасий Афанасьевич Ф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ей Константинович Толс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ил Евграфович Салтыков-Щедр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ицы истории западноевропейского романа 19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ор Михайлович Досто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в Николаевич Толсто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колай Семенович Лесков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ицы зарубежной литературы конец 19 – начало 20 в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н Павлович Чех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мировом значении русск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hd w:fill="FFFFFF" w:val="clear"/>
        <w:spacing w:lineRule="auto" w:line="240"/>
        <w:ind w:left="-426"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бязательного минимума содержании образовательной об</w:t>
        <w:softHyphen/>
        <w:t xml:space="preserve">ласти «Литература» выпускн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:</w:t>
      </w:r>
    </w:p>
    <w:p>
      <w:pPr>
        <w:pStyle w:val="Normal"/>
        <w:shd w:fill="FFFFFF" w:val="clear"/>
        <w:spacing w:lineRule="auto" w:line="240"/>
        <w:ind w:left="-426" w:right="-1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риятие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программные произведения, предназначенные для текстуального и обзорно</w:t>
        <w:softHyphen/>
        <w:t>го изучения; воспроизводить их конкретное содержание (главные герои, основные сюжетные линии и события),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426" w:right="-1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ение, истолкование и оценка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изученное произведение как художественное единство: характеризовать следующие его компоненты: проблематика и идейный смысл; группи</w:t>
        <w:softHyphen/>
        <w:t>ровка героев относительно главного конфликта и система образов; особенности компо</w:t>
        <w:softHyphen/>
        <w:t>зиции; взаимосвязь узловых эпизодов (сцен); средства изображения образов-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</w:t>
        <w:softHyphen/>
        <w:t>ской речи; авторское отношение к изображенному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изученных лирических произведений на основе личностного воспри</w:t>
        <w:softHyphen/>
        <w:t>ятия и осмысления художественных особенносте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факты о жизни и творчестве изучаемых писателе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ворческую историю романов «Евгений Онегин», «Война и мир»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язь произведений со временем написания и нашей современностью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ходство и различие произведений разных писателей, близких по тема</w:t>
        <w:softHyphen/>
        <w:t>тике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изученное произведение с литературным направлением эпохи (класси</w:t>
        <w:softHyphen/>
        <w:t>цизмом, романтизмом, реализмом, модернизмом); называть основные черты этих на</w:t>
        <w:softHyphen/>
        <w:t>правлений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154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426" w:right="-1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ение и речевая деятельность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онологическими и диалогическими формами устной и письменной реч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узловые сцены и эпизоды изученных произведений, руководствуясь заданием (для характеристики образа-персонажа, основной проблемы, особенностей композици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эпизод (сцену) изученного произведения; объяснять его связь с про</w:t>
        <w:softHyphen/>
        <w:t>блематикой, устанавливать значение в произведен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ы, тезисы статей на литературную и публицистическую тем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очинения на литературную тему (о героях, художественном своеобразии и проблематике литературных произведений); истолкование эпизода (сцены) неболь</w:t>
        <w:softHyphen/>
        <w:t>шого прозаического произведения; истолкование небольшого стихотворения; рецензия на изученное произведение; на свободную тему, близкую учащимся, в разных жанра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right="-1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изученные произведения, в том числе выученные наизусть (в соответствии с программой).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11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курса: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</w:t>
      </w:r>
      <w:r>
        <w:rPr>
          <w:rFonts w:cs="Times New Roman" w:ascii="Times New Roman" w:hAnsi="Times New Roman"/>
          <w:sz w:val="24"/>
          <w:szCs w:val="24"/>
        </w:rPr>
        <w:t>105 часов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  часа  в неделю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учебно-методического компле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итературе для 10-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ов  для общеобразовательных учреждений  базового  и профильного  уровней (авторы: В.Я.Коровина,  В.П.Журавлёв,  Ю.В.Лебедев,  В.И.Коровин, И.С.Збарский,  В.П.Полухи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свещение». 2008 г</w:t>
      </w:r>
    </w:p>
    <w:p>
      <w:pPr>
        <w:pStyle w:val="Normal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и литература. Литература. 11 класс. Учеб. Для общеобразоват. Организаций. Базовый уровень. В 2 ч. (О.Н. Михайлов, И.О.Шайтанов, В.А.Чалмаев и др.; сост. Е.П.Пронина); под ред. В.П.Журавлёва. – 3-е изд. – М.: Просвещение, 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/>
        <w:t>Структура курса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индивидуальностей в поэзии Серебряного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стьянская поэз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20-х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века русской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50-90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-классиков XIX-XX вв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од и жанр произ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литературные произ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left="567" w:right="-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 в диалоге или диску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своего круга чтения и оценки литературных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character" w:styleId="C37">
    <w:name w:val="c3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48:00Z</dcterms:created>
  <dc:creator>О</dc:creator>
  <dc:description/>
  <cp:keywords/>
  <dc:language>en-US</dc:language>
  <cp:lastModifiedBy>О</cp:lastModifiedBy>
  <dcterms:modified xsi:type="dcterms:W3CDTF">2020-02-09T16:15:00Z</dcterms:modified>
  <cp:revision>3</cp:revision>
  <dc:subject/>
  <dc:title/>
</cp:coreProperties>
</file>