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Аннотация к рабочей программе по МХ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вание курса: музык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: 10,1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часов: 1 ч. в недел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разработана на основ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ы по предмету «МХК»,- Рапацкая Л.А.–( М.: Владос. 2006 г)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ик Рапацкая Л.А.–( 10 класс: М. «Дрофа 2018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ик Рапацкая Л.А.–( 11 класс: М. «Дрофа 2018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чая программа составлена на основании программы Рапацкой Л.А. «Мировая художественная культура: программы курса. 10-11 кл. – М.: Владос, 2006г.</w:t>
      </w: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 учетом требований федерального государственного образовательного стандарта общего образования по предметной области «Мировая художественная культура». Она создана с учетом современных процессов обновления содержания общего художественного образования в Российской Фе</w:t>
        <w:softHyphen/>
        <w:t>дерации, с опорой на положения правительственных документов к вопросам воспитания у граждан нашей страны любви к Отечеству, национального достоинства, интереса к культурно-историческим традициям русского и других народов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держание стандартов нового поколения значительное место отводится воспитанию патриотизма, толерантности, духовности и нравственности будущих выпускников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Цель</w:t>
      </w:r>
      <w:r>
        <w:rPr>
          <w:color w:val="000000"/>
          <w:sz w:val="20"/>
          <w:szCs w:val="20"/>
        </w:rPr>
        <w:t> данной рабочей программы – на основе соотнесения ценностей зарубежного и русского художественного творчества сформировать у учащихся целостное представление о роли, месте, значении русской художественной культуры в контексте мирового культурного процесса; систематизировать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. Формирование целостного представления о мировой художественной культуре, логике её развития в исторической перспективе, о её месте в жизни общества и каждого человека позволяет более ярко определить значение и специфику отечественного культурного наследия, выявить региональные культурно-исторические, эстетические традици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дачи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уровня знаний и эрудиции в области отечественной культуры и искусства с учетом диалога культур народов мир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ание эстетического отношения к действительности и формирование мировосприятия обучающихся средствами искусств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крытие художественно-образного языка изображения окру</w:t>
        <w:softHyphen/>
        <w:t>жающей действительности в различных видах и жанрах изобра</w:t>
        <w:softHyphen/>
        <w:t>зительного искусств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умений и навыков обучающихся работать в разных видах поисково-исследовательской, исследовательско-творческой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воображения и ассоциативного мышления обучающихся на основе межпредметных связей и демонстрации произведений разных художников или различных видов искус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езультате освоения содержания курса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Планируемые результат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ческого самовыражения осуществляется познание и самопознан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ники основной школы научатс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ринимать явления художественной культуры разных народов мира  осознавать в ней место отечественного искусств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нимать и интерпретировать художественные образы, ориентироваться в системе нравственных ценностей, представленных в произведениях искусства, делать выводы и умо¬заключе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исывать явления музыкальной, художественной культуры, используя для этого соответствующую терминологию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уктурировать изученный материал и информацию, полученную из других источников; применять умения и навыки в каком-либо виде художественной деятельности; решать творческие проблем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должны знать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знать истоки и специфику образного языка декоративно-прикладного искусств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нать несколько народных художественных промыслов Росс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должны уметь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XVII века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по предмету «Мировая художественная культура» составлена из расчета один час в неделю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Содержание программы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ая рабочая программа отличается от типовых программ тем, что учителем была изменена почасовая разбивка материала с целью адаптации с общим уровнем знаний учащихся и для более легкого восприятия материала. Недельный объем часов соответствует типовой программ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по данной рабочей программе основывается на: активно-творчесих, словестно-информативных, практических методах; общедидактических принципах научности, систематичности, доступности, связи с жизнью, а также принципах художественной дидактики: сходства и различия интереса, увлеченности, ассоциативности и вариативности, разного и своеобразного. Все это позволяет  изучить существенные признаки и понятия, установить связь между музыкой , литературой и ИЗ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.1 Основные блоки содержания материал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 класс      1 полугодие – 16 часов  «Развитие и становление культуры в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Европе и на Руси.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2 полугодие -  18 часов «Развитие мировой культуры в 9-18 веках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класс     1 полугодие – 16 часов «Художественная культура конец 18- 19 в.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2 полугодие – 18 часов «Развитие мировой культуры в 20 веке»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05:00Z</dcterms:created>
  <dc:creator>О</dc:creator>
  <dc:description/>
  <dc:language>en-US</dc:language>
  <cp:lastModifiedBy>О</cp:lastModifiedBy>
  <dcterms:modified xsi:type="dcterms:W3CDTF">2020-02-12T19:06:00Z</dcterms:modified>
  <cp:revision>1</cp:revision>
  <dc:subject/>
  <dc:title/>
</cp:coreProperties>
</file>