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нотация к рабочей программе по алгебре 7 класс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звание курса: алгебр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ласс  7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ичество часов:140 часов в год (4 часа в неделю).</w:t>
      </w:r>
    </w:p>
    <w:p>
      <w:pPr>
        <w:pStyle w:val="Normal"/>
        <w:ind w:right="1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ное наименование учебно – методического комплекта : программы для общеобразовательных учреждений - алгебра 7-9 классы, составитель Т.А.Бурмистрова  Москва, «Просвещение»2017г, федеральный компонент Государственного образовательного стандарта основного общего образования по математике, учебник- алгебра 7  класс для общеобразовательных организаций Москва «Просвещение» 2016 год, авторы: Дорофеев Г.В., Суворова С.Б., Бунимович Е.А.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ннотация к рабочей программе по алгебре 8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ровень общего образования: 8класс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основное общее образова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ичество часов по учебному плану: 4ч в неделю.</w:t>
      </w:r>
    </w:p>
    <w:p>
      <w:pPr>
        <w:pStyle w:val="Normal"/>
        <w:ind w:right="11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ограмма разработана на основе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ограмма курса «Алгебра»,</w:t>
      </w:r>
    </w:p>
    <w:p>
      <w:pPr>
        <w:pStyle w:val="Normal"/>
        <w:ind w:right="110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авторы: Т А. Бурмистрова. Из сборника рабочих программ 7-9 класс Базовый и углублённый уровни. Составитель Бурмистрова Т.А.: Москва. «Просвещение», 2018 г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0"/>
          <w:szCs w:val="20"/>
        </w:rPr>
        <w:t>Учебник:</w:t>
      </w:r>
      <w:r>
        <w:rPr>
          <w:sz w:val="20"/>
          <w:szCs w:val="20"/>
        </w:rPr>
        <w:t xml:space="preserve"> </w:t>
      </w:r>
    </w:p>
    <w:p>
      <w:pPr>
        <w:pStyle w:val="Normal"/>
        <w:ind w:right="110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«Алгебра», 8 класс. Авторы: Г.В.Дорофеев, С.Б. Суворова, Е.А.Бунимович и др. .: Москва. «Просвещение», 2017 г.</w:t>
      </w:r>
    </w:p>
    <w:p>
      <w:pPr>
        <w:pStyle w:val="Normal"/>
        <w:suppressAutoHyphens w:val="tru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ЛАНИРУЕМЫЕ РЕЗУЛЬТАТЫ ИЗУЧЕНИЯ КУРСА АЛГЕБРЫ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 учащихся будут сформиров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42" w:hanging="142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ветственного отношения к 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42" w:hanging="142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42" w:hanging="142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42" w:hanging="142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чальные навыки адаптации в динамично изменяющемся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42" w:hanging="142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экологическая культура: ценностное отношение к природному миру, готовность следовать нормам природоохранного, здоровье сберегающего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42" w:hanging="142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42" w:hanging="142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мения контролировать процесс и результат учебной ма</w:t>
        <w:softHyphen/>
        <w:t>тема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96" w:leader="none"/>
        </w:tabs>
        <w:suppressAutoHyphens w:val="true"/>
        <w:spacing w:lineRule="auto" w:line="240" w:before="0" w:after="0"/>
        <w:ind w:left="-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303" w:leader="none"/>
        </w:tabs>
        <w:suppressAutoHyphens w:val="true"/>
        <w:spacing w:lineRule="auto" w:line="240" w:before="0" w:after="0"/>
        <w:ind w:left="-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78" w:leader="none"/>
        </w:tabs>
        <w:suppressAutoHyphens w:val="true"/>
        <w:spacing w:lineRule="auto" w:line="240" w:before="0" w:after="0"/>
        <w:ind w:left="-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контролировать процесс и результат учебной и матема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76" w:leader="none"/>
        </w:tabs>
        <w:suppressAutoHyphens w:val="true"/>
        <w:spacing w:lineRule="auto" w:line="240" w:before="0" w:after="0"/>
        <w:ind w:left="-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42" w:hanging="142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42" w:hanging="142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коммуникативная компетентность в об</w:t>
        <w:softHyphen/>
        <w:t>щении и сотрудничестве со сверстниками, старшими и млад</w:t>
        <w:softHyphen/>
        <w:t>шими  обучающимися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42" w:hanging="142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42" w:hanging="142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реативности мышления, инициативы, находчивости, активности при решении арифметических задач.</w:t>
      </w:r>
    </w:p>
    <w:p>
      <w:pPr>
        <w:pStyle w:val="Normal"/>
        <w:tabs>
          <w:tab w:val="clear" w:pos="708"/>
          <w:tab w:val="left" w:pos="-142" w:leader="none"/>
          <w:tab w:val="left" w:pos="549" w:leader="none"/>
        </w:tabs>
        <w:autoSpaceDE w:val="false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iCs/>
          <w:spacing w:val="-1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pacing w:val="-1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549" w:leader="none"/>
        </w:tabs>
        <w:autoSpaceDE w:val="false"/>
        <w:spacing w:lineRule="auto" w:line="240" w:before="0" w:after="0"/>
        <w:ind w:hanging="284"/>
        <w:rPr>
          <w:rFonts w:ascii="Times New Roman" w:hAnsi="Times New Roman" w:cs="Times New Roman"/>
          <w:b/>
          <w:b/>
          <w:iCs/>
          <w:spacing w:val="-1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pacing w:val="-10"/>
          <w:sz w:val="20"/>
          <w:szCs w:val="20"/>
          <w:lang w:eastAsia="ru-RU"/>
        </w:rPr>
        <w:t>Метапредметные:</w:t>
      </w:r>
    </w:p>
    <w:p>
      <w:pPr>
        <w:pStyle w:val="Normal"/>
        <w:tabs>
          <w:tab w:val="clear" w:pos="708"/>
          <w:tab w:val="left" w:pos="-142" w:leader="none"/>
          <w:tab w:val="left" w:pos="549" w:leader="none"/>
        </w:tabs>
        <w:autoSpaceDE w:val="false"/>
        <w:spacing w:lineRule="auto" w:line="240" w:before="0" w:after="0"/>
        <w:ind w:hanging="284"/>
        <w:rPr>
          <w:rFonts w:ascii="Times New Roman" w:hAnsi="Times New Roman" w:cs="Times New Roman"/>
          <w:iCs/>
          <w:spacing w:val="-10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pacing w:val="-10"/>
          <w:sz w:val="20"/>
          <w:szCs w:val="20"/>
          <w:lang w:eastAsia="ru-RU"/>
        </w:rPr>
        <w:t>учащиеся науча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ормулировать и удерживать учебную задач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ыбирать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видеть уровень освоения знаний, его временных характеристи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ставлять план и последовательность дейст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существлять контроль по образцу и вносить не</w:t>
        <w:softHyphen/>
        <w:t>обходимые корректив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личать способ действия и его результат с эталоном с целью обнаружения отклонений и отличий от этал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пределять последовательность промежуточных целей и соответствующих им действий с учетом конечного результа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видеть возможности получения конкретного результата при решении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ыделять и осознавать  того, что уже усвоено и что еще подлежит усвоению, осознавать качество и уровень усвоения, давать самооценку свое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амостоятельно выделять и формулировать познавательные це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ользовать общие приемы решения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менять правила и пользоваться инструкциями, освоенными закономерност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существлять смысловое чт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мения находить в различных источниках, в том числе контролируемом пространстве Интернета,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станавливать причинно-следственные связи; строить логические рассуждения, умозаключения (индуктив</w:t>
        <w:softHyphen/>
        <w:t>ные, дедуктивные) и вы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ормирования учебной и обще 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идеть математическую задачу в других дисциплинах, в окружающей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ыдвигать гипотезы при решении учебных задач и понимания необходимости их провер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ценивать информацию (критическая оценка, оценка достоверн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станавливать причинно-следственные связи, выстраивать рассуждения, об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гнозировать возникновение конфликтов при наличии разных точек з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решать конфликты на основе учета интересов и позиций всех учас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ординировать и принимать различные позиции во взаимодейств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ргументировать свою позицию и координировать её с позициями партнеров в сотрудничестве при выборе общего решения в совместной деятельност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едметные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результате изучения темы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«Алгебраические дроби</w:t>
      </w:r>
      <w:r>
        <w:rPr>
          <w:rFonts w:cs="Times New Roman" w:ascii="Times New Roman" w:hAnsi="Times New Roman"/>
          <w:sz w:val="20"/>
          <w:szCs w:val="20"/>
          <w:lang w:eastAsia="ru-RU"/>
        </w:rPr>
        <w:t>» обучающиеся науча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ормулировать основное свойство алгебраической дроби и применять его для преобразования дроб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ыполнять действия с алгебраическими дроб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ставлять целое выражение в виде многочлена, дробное – в виде отношения многочленов; доказывать тожд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ормулировать определение степени с целым показател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ормулировать, записывать в символической форме и иллюстрировать примерами свойства степени с целым показателем; применять свойства степени для преобразования выражений и вычислений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before="0" w:after="0"/>
        <w:ind w:left="720" w:hanging="284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олучат возможнос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выбирать рациональный способ ре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давать определения алгебраическим понятиям.</w:t>
      </w:r>
    </w:p>
    <w:p>
      <w:pPr>
        <w:pStyle w:val="Normal"/>
        <w:autoSpaceDE w:val="false"/>
        <w:spacing w:lineRule="auto" w:line="240" w:before="0" w:after="0"/>
        <w:ind w:left="175" w:hanging="175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результате изучения темы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Квадратные корни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бучающиеся научатся:</w:t>
      </w:r>
    </w:p>
    <w:p>
      <w:pPr>
        <w:pStyle w:val="Normal"/>
        <w:autoSpaceDE w:val="false"/>
        <w:spacing w:lineRule="auto" w:line="240" w:before="0" w:after="0"/>
        <w:ind w:left="175" w:hanging="17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доказывать свойства арифметических квадратных корней; применять их к преобразованию выражений.</w:t>
      </w:r>
    </w:p>
    <w:p>
      <w:pPr>
        <w:pStyle w:val="Normal"/>
        <w:autoSpaceDE w:val="false"/>
        <w:spacing w:lineRule="auto" w:line="240" w:before="0" w:after="0"/>
        <w:ind w:left="175" w:hanging="17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вычислять значения выражений, содержащих квадратные корни; выражать переменные из геометрических и физических форму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исследовать уравнение  х2=а; находить точные и приближенные корни при a &gt; 0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олучат возможнос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научиться выполнять многошаговые преобразования рациональных выражений, применяя широкий  набор способов и прием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результате изучения темы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Квадратные уравнения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бучающиеся научатся:</w:t>
      </w:r>
    </w:p>
    <w:p>
      <w:pPr>
        <w:pStyle w:val="Normal"/>
        <w:autoSpaceDE w:val="false"/>
        <w:spacing w:lineRule="auto" w:line="240" w:before="0" w:after="0"/>
        <w:ind w:left="175" w:hanging="142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формулировать определение квадратного уравнения;</w:t>
      </w:r>
    </w:p>
    <w:p>
      <w:pPr>
        <w:pStyle w:val="Normal"/>
        <w:autoSpaceDE w:val="false"/>
        <w:spacing w:lineRule="auto" w:line="240" w:before="0" w:after="0"/>
        <w:ind w:left="175" w:hanging="142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формулировать формулу корней квадратного уравнения;</w:t>
      </w:r>
    </w:p>
    <w:p>
      <w:pPr>
        <w:pStyle w:val="Normal"/>
        <w:autoSpaceDE w:val="false"/>
        <w:spacing w:lineRule="auto" w:line="240" w:before="0" w:after="0"/>
        <w:ind w:left="175" w:hanging="142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записывать квадратное уравнение;</w:t>
      </w:r>
    </w:p>
    <w:p>
      <w:pPr>
        <w:pStyle w:val="Normal"/>
        <w:autoSpaceDE w:val="false"/>
        <w:spacing w:lineRule="auto" w:line="240" w:before="0" w:after="0"/>
        <w:ind w:left="175" w:hanging="142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реобразовывать неприведенное  квадратное уравнение в приведенное;</w:t>
      </w:r>
    </w:p>
    <w:p>
      <w:pPr>
        <w:pStyle w:val="Normal"/>
        <w:autoSpaceDE w:val="false"/>
        <w:spacing w:lineRule="auto" w:line="240" w:before="0" w:after="0"/>
        <w:ind w:left="175" w:hanging="142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свободно владеть терминологией;</w:t>
      </w:r>
    </w:p>
    <w:p>
      <w:pPr>
        <w:pStyle w:val="Normal"/>
        <w:autoSpaceDE w:val="false"/>
        <w:spacing w:lineRule="auto" w:line="240" w:before="0" w:after="0"/>
        <w:ind w:left="175" w:hanging="142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решать квадратные уравнения по формуле 1 и 2;</w:t>
      </w:r>
    </w:p>
    <w:p>
      <w:pPr>
        <w:pStyle w:val="Normal"/>
        <w:autoSpaceDE w:val="false"/>
        <w:spacing w:lineRule="auto" w:line="240" w:before="0" w:after="0"/>
        <w:ind w:left="175" w:hanging="142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решать уравнения высших степеней</w:t>
      </w:r>
    </w:p>
    <w:p>
      <w:pPr>
        <w:pStyle w:val="Normal"/>
        <w:autoSpaceDE w:val="false"/>
        <w:spacing w:lineRule="auto" w:line="240" w:before="0" w:after="0"/>
        <w:ind w:left="175" w:hanging="142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записывать и составлять уравнение по условию задач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олучат возможность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решать квадратные уравнения выделением квадрата двучлен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решать квадратные уравнения с параметрами и проводить исследование всех корней квадратного уравне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выполнять равносильные переходы при решении иррациональных уравнений разной степени труд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результате изучения темы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Системы уравнений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бучающиеся науча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реобразовать из линейного уравнения одну переменную через другу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находить пары чисел, являющиеся решением уравн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строить график заданного линейного урав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рименять алгоритм построения прям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схематически показать положение прямой, заданной уравнением указанного ви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решать системы способом сло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решать системы способом подстанов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онимать значимость и полезность математического аппарата при решении задач на уравнени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олучат возмож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- овладеть специальными приемами решения систем уравн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- применять графические представления для исследования систем уравнений, содержащих буквенные коэффициен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результате изучения темы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Функции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бучающиеся научатся: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онимать термины «функция», «аргумент», «область определения функции»;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записывать функциональные соотношения с использованием символического языка: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выводить по формуле значение функции, соответствующее данному аргументу;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строить график линейной функции;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определять, возрастающей или убывающей является линейная функция;</w:t>
      </w:r>
    </w:p>
    <w:p>
      <w:pPr>
        <w:pStyle w:val="Normal"/>
        <w:spacing w:lineRule="auto" w:line="240" w:before="280" w:after="280"/>
        <w:ind w:left="-142" w:firstLine="142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онимать функциональную символику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олучат возмож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- проводить исследования, связанные с изучением свойств функций, в том числе с использованием компьюте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- на основе графиков изученных функций строить более сложные графики (кусочно-заданные, с «выколотыми» точками и т. 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- использовать функциональные представления и свойства функций для решения математических  задач из различных разделов кур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результате изучения темы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Вероятность и статистика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бучающиеся науча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нимать, как с помощью различных средних проводится описание и обработка дан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ормулировать определение вероят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ставлять и анализировать таблицу част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ходить медиану ря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спознавать равновероятные собы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шать задачи на прямое применение опреде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олучат возмож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- 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алгебр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ровень общего образования: 9класс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основное общее образова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ичество часов по учебному плану: 4ч в недел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итель: Кочетова Н.С.</w:t>
      </w:r>
    </w:p>
    <w:p>
      <w:pPr>
        <w:pStyle w:val="Normal"/>
        <w:ind w:right="11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ограмма разработана на основе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ограмма курса «Алгебра»,</w:t>
      </w:r>
    </w:p>
    <w:p>
      <w:pPr>
        <w:pStyle w:val="Normal"/>
        <w:ind w:right="110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авторы: Т А. Бурмистрова. Из сборника рабочих программ 7-9 класс Базовый и углублённый уровни. Составитель Бурмистрова Т.А.: Москва. «Просвещение», 2018 г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0"/>
          <w:szCs w:val="20"/>
        </w:rPr>
        <w:t>Учебник:</w:t>
      </w:r>
      <w:r>
        <w:rPr>
          <w:sz w:val="20"/>
          <w:szCs w:val="20"/>
        </w:rPr>
        <w:t xml:space="preserve"> </w:t>
      </w:r>
    </w:p>
    <w:p>
      <w:pPr>
        <w:pStyle w:val="Normal"/>
        <w:ind w:right="110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«Алгебра», 9 класс. Авторы: Г.В.Дорофеев, С.Б. Суворова, Е.А.Бунимович и др. .: Москва. «Просвещение», 2019 г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Содержание учебного предмета, курса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равенства</w:t>
      </w:r>
    </w:p>
    <w:p>
      <w:pPr>
        <w:pStyle w:val="Style16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дратичная функция</w:t>
      </w:r>
    </w:p>
    <w:p>
      <w:pPr>
        <w:pStyle w:val="Style16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авнения и системы уравнений</w:t>
      </w:r>
    </w:p>
    <w:p>
      <w:pPr>
        <w:pStyle w:val="Style16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ифметическая и геометрическая прогрессии</w:t>
      </w:r>
    </w:p>
    <w:p>
      <w:pPr>
        <w:pStyle w:val="Style16"/>
        <w:numPr>
          <w:ilvl w:val="0"/>
          <w:numId w:val="10"/>
        </w:numPr>
        <w:spacing w:lineRule="auto" w:line="240" w:before="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стические исследования</w:t>
      </w:r>
    </w:p>
    <w:p>
      <w:pPr>
        <w:pStyle w:val="Normal"/>
        <w:suppressAutoHyphens w:val="tru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ЛАНИРУЕМЫЕ РЕЗУЛЬТАТЫ ИЗУЧЕНИЯ КУРСА АЛГЕБРЫ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 учащихся будут сформиров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42" w:hanging="142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ветственного отношения к 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42" w:hanging="142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42" w:hanging="142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42" w:hanging="142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чальные навыки адаптации в динамично изменяющемся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42" w:hanging="142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экологическая культура: ценностное отношение к природному миру, готовность следовать нормам природоохранного, здоровье сберегающего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42" w:hanging="142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42" w:hanging="142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мения контролировать процесс и результат учебной ма</w:t>
        <w:softHyphen/>
        <w:t>тема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96" w:leader="none"/>
        </w:tabs>
        <w:suppressAutoHyphens w:val="true"/>
        <w:spacing w:lineRule="auto" w:line="240" w:before="0" w:after="0"/>
        <w:ind w:left="-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303" w:leader="none"/>
        </w:tabs>
        <w:suppressAutoHyphens w:val="true"/>
        <w:spacing w:lineRule="auto" w:line="240" w:before="0" w:after="0"/>
        <w:ind w:left="-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78" w:leader="none"/>
        </w:tabs>
        <w:suppressAutoHyphens w:val="true"/>
        <w:spacing w:lineRule="auto" w:line="240" w:before="0" w:after="0"/>
        <w:ind w:left="-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контролировать процесс и результат учебной и матема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76" w:leader="none"/>
        </w:tabs>
        <w:suppressAutoHyphens w:val="true"/>
        <w:spacing w:lineRule="auto" w:line="240" w:before="0" w:after="0"/>
        <w:ind w:left="-142" w:right="20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42" w:hanging="142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42" w:hanging="142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коммуникативная компетентность в об</w:t>
        <w:softHyphen/>
        <w:t>щении и сотрудничестве со сверстниками, старшими и млад</w:t>
        <w:softHyphen/>
        <w:t>шими  обучающимися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42" w:hanging="142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42" w:hanging="142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реативности мышления, инициативы, находчивости, активности при решении арифметических задач.</w:t>
      </w:r>
    </w:p>
    <w:p>
      <w:pPr>
        <w:pStyle w:val="Normal"/>
        <w:tabs>
          <w:tab w:val="clear" w:pos="708"/>
          <w:tab w:val="left" w:pos="-142" w:leader="none"/>
          <w:tab w:val="left" w:pos="549" w:leader="none"/>
        </w:tabs>
        <w:autoSpaceDE w:val="false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iCs/>
          <w:spacing w:val="-1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pacing w:val="-1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549" w:leader="none"/>
        </w:tabs>
        <w:autoSpaceDE w:val="false"/>
        <w:spacing w:lineRule="auto" w:line="240" w:before="0" w:after="0"/>
        <w:ind w:hanging="284"/>
        <w:rPr>
          <w:rFonts w:ascii="Times New Roman" w:hAnsi="Times New Roman" w:cs="Times New Roman"/>
          <w:b/>
          <w:b/>
          <w:iCs/>
          <w:spacing w:val="-1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pacing w:val="-10"/>
          <w:sz w:val="20"/>
          <w:szCs w:val="20"/>
          <w:lang w:eastAsia="ru-RU"/>
        </w:rPr>
        <w:t>Метапредметные:</w:t>
      </w:r>
    </w:p>
    <w:p>
      <w:pPr>
        <w:pStyle w:val="Normal"/>
        <w:tabs>
          <w:tab w:val="clear" w:pos="708"/>
          <w:tab w:val="left" w:pos="-142" w:leader="none"/>
          <w:tab w:val="left" w:pos="549" w:leader="none"/>
        </w:tabs>
        <w:autoSpaceDE w:val="false"/>
        <w:spacing w:lineRule="auto" w:line="240" w:before="0" w:after="0"/>
        <w:ind w:hanging="284"/>
        <w:rPr>
          <w:rFonts w:ascii="Times New Roman" w:hAnsi="Times New Roman" w:cs="Times New Roman"/>
          <w:iCs/>
          <w:spacing w:val="-10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pacing w:val="-10"/>
          <w:sz w:val="20"/>
          <w:szCs w:val="20"/>
          <w:lang w:eastAsia="ru-RU"/>
        </w:rPr>
        <w:t>учащиеся науча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ормулировать и удерживать учебную задач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ыбирать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видеть уровень освоения знаний, его временных характеристи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ставлять план и последовательность дейст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существлять контроль по образцу и вносить не</w:t>
        <w:softHyphen/>
        <w:t>обходимые корректив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личать способ действия и его результат с эталоном с целью обнаружения отклонений и отличий от этал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пределять последовательность промежуточных целей и соответствующих им действий с учетом конечного результа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видеть возможности получения конкретного результата при решении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ыделять и осознавать  того, что уже усвоено и что еще подлежит усвоению, осознавать качество и уровень усвоения, давать самооценку свое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амостоятельно выделять и формулировать познавательные це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ользовать общие приемы решения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менять правила и пользоваться инструкциями, освоенными закономерност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существлять смысловое чт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мения находить в различных источниках, в том числе контролируемом пространстве Интернета,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станавливать причинно-следственные связи; строить логические рассуждения, умозаключения (индуктив</w:t>
        <w:softHyphen/>
        <w:t>ные, дедуктивные) и вы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ормирования учебной и обще 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идеть математическую задачу в других дисциплинах, в окружающей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ыдвигать гипотезы при решении учебных задач и понимания необходимости их провер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ценивать информацию (критическая оценка, оценка достоверн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станавливать причинно-следственные связи, выстраивать рассуждения, об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гнозировать возникновение конфликтов при наличии разных точек з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решать конфликты на основе учета интересов и позиций всех учас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ординировать и принимать различные позиции во взаимодейств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ргументировать свою позицию и координировать её с позициями партнеров в сотрудничестве при выборе общего решения в совместной деятельност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едметные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результате изучения темы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Неравенства</w:t>
      </w:r>
      <w:r>
        <w:rPr>
          <w:rFonts w:cs="Times New Roman" w:ascii="Times New Roman" w:hAnsi="Times New Roman"/>
          <w:sz w:val="20"/>
          <w:szCs w:val="20"/>
          <w:lang w:eastAsia="ru-RU"/>
        </w:rPr>
        <w:t>» обучающиеся науча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нимать терминологию и символику, связанные с отношением неравенства, свойства числовых неравен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шать линейные неравенства с одной переменной и их системы; решать квадратные неравенства с опорой на графические предст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before="0" w:after="0"/>
        <w:ind w:left="720" w:hanging="284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олучат возможнос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онимать терминологию и символику, связанные с отношением неравенства, свойства числовых неравен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решать линейные неравенства с одной переменной и их системы; решать квадратные неравенства с опорой на графические предст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autoSpaceDE w:val="false"/>
        <w:spacing w:lineRule="auto" w:line="240" w:before="0" w:after="0"/>
        <w:ind w:left="175" w:hanging="175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результате изучения темы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Квадратичная функция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бучающиеся научатся:</w:t>
      </w:r>
    </w:p>
    <w:p>
      <w:pPr>
        <w:pStyle w:val="Normal"/>
        <w:autoSpaceDE w:val="false"/>
        <w:spacing w:lineRule="auto" w:line="240" w:before="0" w:after="0"/>
        <w:ind w:left="175" w:hanging="17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   понимать и использовать функциональные понятия, язык (термины, символические обозначения);</w:t>
      </w:r>
    </w:p>
    <w:p>
      <w:pPr>
        <w:pStyle w:val="Normal"/>
        <w:autoSpaceDE w:val="false"/>
        <w:spacing w:lineRule="auto" w:line="240" w:before="0" w:after="0"/>
        <w:ind w:left="175" w:hanging="17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троить график квадратичной функции, исследовать ее свойства;</w:t>
      </w:r>
    </w:p>
    <w:p>
      <w:pPr>
        <w:pStyle w:val="Normal"/>
        <w:autoSpaceDE w:val="false"/>
        <w:spacing w:lineRule="auto" w:line="240" w:before="0" w:after="0"/>
        <w:ind w:left="175" w:hanging="17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нимать квадратичную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autoSpaceDE w:val="false"/>
        <w:spacing w:lineRule="auto" w:line="240" w:before="0" w:after="0"/>
        <w:ind w:left="175" w:hanging="175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получат возможнос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проводить исследования, связанные с изучением свойств функций, в том числе с использованием компьютера; на основе графиков изученных функций стоить более сложные графики (кусочно-заданные, с "выколотыми" точками и т. п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В результате изучения темы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Уравнения и системы уравнений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обучающиеся научатся:</w:t>
      </w:r>
    </w:p>
    <w:p>
      <w:pPr>
        <w:pStyle w:val="Normal"/>
        <w:autoSpaceDE w:val="false"/>
        <w:spacing w:lineRule="auto" w:line="240" w:before="0" w:after="0"/>
        <w:ind w:left="175" w:hanging="142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    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autoSpaceDE w:val="false"/>
        <w:spacing w:lineRule="auto" w:line="240" w:before="0" w:after="0"/>
        <w:ind w:left="175" w:hanging="142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менять аналитический и графический языки для интерпретации понятий, связанных с понятием уравнения, для решения уравнений и систем уравнений;</w:t>
      </w:r>
    </w:p>
    <w:p>
      <w:pPr>
        <w:pStyle w:val="Normal"/>
        <w:autoSpaceDE w:val="false"/>
        <w:spacing w:lineRule="auto" w:line="240" w:before="0" w:after="0"/>
        <w:ind w:left="175" w:hanging="142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autoSpaceDE w:val="false"/>
        <w:spacing w:lineRule="auto" w:line="240" w:before="0" w:after="0"/>
        <w:ind w:left="175" w:hanging="142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 и пр.)</w:t>
      </w:r>
    </w:p>
    <w:p>
      <w:pPr>
        <w:pStyle w:val="Normal"/>
        <w:autoSpaceDE w:val="false"/>
        <w:spacing w:lineRule="auto" w:line="240" w:before="0" w:after="0"/>
        <w:ind w:left="175" w:hanging="142"/>
        <w:rPr>
          <w:rFonts w:ascii="Times New Roman" w:hAnsi="Times New Roman" w:cs="Arial"/>
          <w:i/>
          <w:i/>
          <w:color w:val="000000"/>
          <w:sz w:val="20"/>
          <w:szCs w:val="20"/>
        </w:rPr>
      </w:pPr>
      <w:r>
        <w:rPr>
          <w:rFonts w:cs="Arial" w:ascii="Times New Roman" w:hAnsi="Times New Roman"/>
          <w:i/>
          <w:color w:val="000000"/>
          <w:sz w:val="20"/>
          <w:szCs w:val="20"/>
        </w:rPr>
        <w:t>получат возможнос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использовать широкий спектр специальных приемов решения уравнений и систем уравне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уверенно применять аппарат уравнений и неравенств для решения разнообразных задач из математики, смежных предметов, реальной практ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результате изучения темы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Арифметическая и геометрическая прогрессии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бучающиеся науча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    понимать и использовать язык последовательностей (термины, символические обозначен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получат возмож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-     решать комбинированные задачи с применением формул n-го члена и суммы nпервых членов арифметической и геометрической прогрессий, применяя при этом аппарат уравнений и неравен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- с экспоненциальным рос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В результате изучения темы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татистика и вероятность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обучающиеся научатся: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    использовать простейшие способы представления и анализа статистических данных.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ходить относительную частоту и вероятность случайного события.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шать комбинаторные задачи на нахождение числа объектов или комбинаций.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Arial"/>
          <w:i/>
          <w:i/>
          <w:color w:val="000000"/>
          <w:sz w:val="20"/>
          <w:szCs w:val="20"/>
        </w:rPr>
      </w:pPr>
      <w:r>
        <w:rPr>
          <w:rFonts w:cs="Arial" w:ascii="Times New Roman" w:hAnsi="Times New Roman"/>
          <w:i/>
          <w:color w:val="000000"/>
          <w:sz w:val="20"/>
          <w:szCs w:val="20"/>
        </w:rPr>
        <w:t>получат возмож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-    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научиться приводить содержательные примеры использования для описания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научиться некоторым специальным приёмам решения комбинатор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нотация к рабочей программе по алгебре для 10 клас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Название курса</w:t>
      </w:r>
      <w:r>
        <w:rPr>
          <w:rFonts w:cs="Times New Roman" w:ascii="Times New Roman" w:hAnsi="Times New Roman"/>
          <w:sz w:val="20"/>
          <w:szCs w:val="20"/>
        </w:rPr>
        <w:t>:  Алгебра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Класс</w:t>
      </w:r>
      <w:r>
        <w:rPr>
          <w:rFonts w:cs="Times New Roman" w:ascii="Times New Roman" w:hAnsi="Times New Roman"/>
          <w:sz w:val="20"/>
          <w:szCs w:val="20"/>
        </w:rPr>
        <w:t>: 10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Количество часов</w:t>
      </w:r>
      <w:r>
        <w:rPr>
          <w:rFonts w:cs="Times New Roman" w:ascii="Times New Roman" w:hAnsi="Times New Roman"/>
          <w:sz w:val="20"/>
          <w:szCs w:val="20"/>
        </w:rPr>
        <w:t>: 140 часов в год ( 4часа в недел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ное наименование учебно-методического комплекта</w:t>
      </w:r>
      <w:r>
        <w:rPr>
          <w:rFonts w:cs="Times New Roman" w:ascii="Times New Roman" w:hAnsi="Times New Roman"/>
          <w:sz w:val="20"/>
          <w:szCs w:val="20"/>
        </w:rPr>
        <w:t xml:space="preserve">: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ограммы общеобразовательных  учреждений. Алгебра и начала математического анализа   10-11 классы. Составитель  Т. А. Бурмистрова - М.: Просвещение, 2015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МК Учебник:  Алгебра и начала математического анализа  10. Учебник для общеобразовательных организаций. Базовый и углубленный уровни. Авт. Ю. М. Колягин  и др., М: «Просвещение», 2019 г.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</w:r>
      <w:r>
        <w:rPr/>
        <w:t>Структура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754"/>
        <w:gridCol w:w="1876"/>
        <w:gridCol w:w="2011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ы курса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ый уровен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гебра 7-9 классов. Повтор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1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лимость чисе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ногочлены . Алгебраические уравн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ень с действительным показател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енная функ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ная функ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арифмическая функ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игонометрические формул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игонометрические уравн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936" w:leader="none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ребования к уровню подготовки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изучения алгебры 10-го класса  ученик должен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Знать/понимат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начение практики и вопросов, возникающих в самой математике для формирования и развития математической науки;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ю развития понятия числа, создания математического анализа;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Уметь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арифметические действия, сочетая устные и письменные приемы, применение вычислительных устройств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роить графики изученных функций;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шать уравнения, простейшие системы уравнений, используя свойства функций и их графики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шать рациональные, показательные и логарифмические уравнения и неравенства, простейшие тригонометрические уравнения, их системы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уравнения и неравенства по условию задач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для приближённого решения уравнений и неравенств графический метод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ображать на координатной плоскости множества решений простейших уравнений и их систем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sz w:val="20"/>
          <w:szCs w:val="20"/>
        </w:rPr>
        <w:t>уметь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числять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arcsin a, arccos a,  arctg a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применять понятия, связанные с делимостью целых чисел, при решении математических задач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находить корни многочленов с одной переменной, раскладывать многочлены на множител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решать иррациональные уравнения и неравенств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решать уравнения, неравенства и системы с применением графических представлений, свойств функций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доказывать несложные неравенств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решать текстовые задачи с помощью составления уравнений и неравенств, интерпретируя результат с учетом ограничений условия задачи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писания и исследования с помощью функций реальных зависимостей, пред-ставления их графически; интерпретации графиков реальных процессов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остроения и исследования простейших математических моделей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анализа реальных числовых данных, представленных в виде диаграмм, графиков; для анализа информации статистического характера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нотация к рабочей программе по алгебре для 11 клас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Название курса</w:t>
      </w:r>
      <w:r>
        <w:rPr>
          <w:rFonts w:cs="Times New Roman" w:ascii="Times New Roman" w:hAnsi="Times New Roman"/>
          <w:sz w:val="20"/>
          <w:szCs w:val="20"/>
        </w:rPr>
        <w:t>:  Алгебра</w:t>
      </w:r>
    </w:p>
    <w:p>
      <w:pPr>
        <w:pStyle w:val="Normal"/>
        <w:tabs>
          <w:tab w:val="clear" w:pos="708"/>
          <w:tab w:val="left" w:pos="1530" w:leader="none"/>
          <w:tab w:val="left" w:pos="357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Класс</w:t>
      </w:r>
      <w:r>
        <w:rPr>
          <w:rFonts w:cs="Times New Roman" w:ascii="Times New Roman" w:hAnsi="Times New Roman"/>
          <w:sz w:val="20"/>
          <w:szCs w:val="20"/>
        </w:rPr>
        <w:t>: 11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Количество часов</w:t>
      </w:r>
      <w:r>
        <w:rPr>
          <w:rFonts w:cs="Times New Roman" w:ascii="Times New Roman" w:hAnsi="Times New Roman"/>
          <w:sz w:val="20"/>
          <w:szCs w:val="20"/>
        </w:rPr>
        <w:t>: 136 часов в год ( 4часа в недел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ное наименование учебно-методического комплекта</w:t>
      </w:r>
      <w:r>
        <w:rPr>
          <w:rFonts w:cs="Times New Roman" w:ascii="Times New Roman" w:hAnsi="Times New Roman"/>
          <w:sz w:val="20"/>
          <w:szCs w:val="20"/>
        </w:rPr>
        <w:t xml:space="preserve">: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ограммы общеобразовательных  учреждений. Алгебра и начала математического анализа   10-11 классы. Составитель  Т. А. Бурмистрова - М.: Просвещение, 2015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МК Учебник:  Алгебра и начала математического анализа  11. Учебник для общеобразовательных организаций. Базовый и углубленный уровни. Авт. Ю. М. Колягин  и др., М: «Просвещение», 2019 г.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</w:r>
      <w:r>
        <w:rPr/>
        <w:t>Структура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913"/>
        <w:gridCol w:w="1657"/>
        <w:gridCol w:w="1071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ы курс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ый уров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игонометрические функ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1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1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ная и её геометрический смыс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ение производной к исследованию функ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ообразная и интегра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тор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Элементы теории вероятност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е числ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курса алгебры и начал математического анализа.  Подготовка обучающихся к  ЕГЭ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уровню подготовки учащихся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изучения алгебры 11-го класса  ученик должен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Знать/понимать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rPr/>
      </w:pPr>
      <w:r>
        <w:rPr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овладение  устным и письменным математическим языком , математическими знаниями и умениями, необходимыми для изучения школьных естественнонаучных дисциплин, для продолжения образования освоения избранной специальности на современном уровне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 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jc w:val="both"/>
        <w:rPr/>
      </w:pPr>
      <w:r>
        <w:rPr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развитие логического мышления, пространственного воображения, алгоритмической культуры, развитие математической культуры и интуиции, творческих способностей на уровне, необходимом для продолжения образования и для самостоятельной деятельности в области математики и её приложений в будущей профессиональной деятельности;</w:t>
      </w:r>
    </w:p>
    <w:p>
      <w:pPr>
        <w:pStyle w:val="Style16"/>
        <w:numPr>
          <w:ilvl w:val="0"/>
          <w:numId w:val="6"/>
        </w:numPr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Style16"/>
        <w:numPr>
          <w:ilvl w:val="0"/>
          <w:numId w:val="6"/>
        </w:numPr>
        <w:shd w:fill="FFFFFF" w:val="clear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спитание средствами математики культуры личности: отношения к математике как к части общечеловеческой культуры: знакомство с историей развития математики, эволюцией математических идей, понимания значимости математики для  общественного прогрес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меть</w:t>
      </w:r>
      <w:r>
        <w:rPr>
          <w:rFonts w:cs="Times New Roman" w:ascii="Times New Roman" w:hAnsi="Times New Roman"/>
          <w:i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ыполнять арифметические действия, сочетая устные и письменные приемы, применяя  вычислительные устройства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 находить сумму бесконечно убывающей геометрический прогресс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 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числять производные и первообразные элементарных функций, используя справочные материалы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вычислять производные и первообразные элементарных функций, применяя правила вычисления производных и первообразных, используя справочные материалы;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следовать в простейших случаях функции на монотонность, находить наибольшие и наименьшие значения функций,  строить их графики с помощью производной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решать задачи с применением уравнения касательной к графику функци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решать задачи на нахождение наибольшего и наименьшего значения функции на отрезке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числять в простейших случаях площади с использованием первообразной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вычислять  площадь криволинейной трапеции;</w:t>
      </w:r>
    </w:p>
    <w:p>
      <w:pPr>
        <w:pStyle w:val="Style18"/>
        <w:numPr>
          <w:ilvl w:val="0"/>
          <w:numId w:val="7"/>
        </w:numPr>
        <w:spacing w:before="0" w:after="0"/>
        <w:ind w:left="720" w:right="200" w:hanging="360"/>
        <w:jc w:val="both"/>
        <w:rPr/>
      </w:pPr>
      <w:r>
        <w:rPr>
          <w:sz w:val="20"/>
          <w:szCs w:val="20"/>
        </w:rPr>
        <w:t xml:space="preserve">решать простейшие комбинаторные задачи методом перебора, а также с использованием  известных формул;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числять, в простейших случаях вероятности событий на основе подсчета числа ис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остроения и исследования простейших математических моделей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анализа реальных числовых данных, представленных в виде диаграмм, графиков; для анализа информации статистического характера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C36">
    <w:name w:val="c36"/>
    <w:qFormat/>
    <w:rPr/>
  </w:style>
  <w:style w:type="character" w:styleId="C34">
    <w:name w:val="c3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32:00Z</dcterms:created>
  <dc:creator>О</dc:creator>
  <dc:description/>
  <cp:keywords/>
  <dc:language>en-US</dc:language>
  <cp:lastModifiedBy>О</cp:lastModifiedBy>
  <dcterms:modified xsi:type="dcterms:W3CDTF">2020-02-12T18:42:00Z</dcterms:modified>
  <cp:revision>3</cp:revision>
  <dc:subject/>
  <dc:title/>
</cp:coreProperties>
</file>