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нотация к рабочей программе по геометр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вание курса. Геометр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:70 за год(2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звание учебно-методического комплекта:</w:t>
      </w:r>
      <w:r>
        <w:rPr>
          <w:color w:val="000000"/>
          <w:sz w:val="20"/>
          <w:szCs w:val="20"/>
        </w:rPr>
        <w:t xml:space="preserve">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>: Геометрия. Сборник рабочих программ.7-9 классы / составитель Т.А. Бурмистрова, - М., Просвещение, 2016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ик: Геометрия 7- 9классы / Л.А. Атанасян, В.Ф.Бутузов, С.Б. Кадомцев . - М. Просвещение, 201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нотация к рабочей программе по геомет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овень общего образования: 8класс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ое общее образо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 по учебному плану: 2ч в неделю</w:t>
      </w:r>
    </w:p>
    <w:p>
      <w:pPr>
        <w:pStyle w:val="Normal"/>
        <w:ind w:righ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азработана на основе: Программа курса «Геометрия»,</w:t>
      </w:r>
    </w:p>
    <w:p>
      <w:pPr>
        <w:pStyle w:val="Normal"/>
        <w:ind w:right="11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вторы: Т А. Бурмистрова. Из сборника рабочих программ 7-9 класс Базовый и </w:t>
      </w:r>
      <w:r>
        <w:rPr>
          <w:rFonts w:cs="Times New Roman" w:ascii="Times New Roman" w:hAnsi="Times New Roman"/>
          <w:color w:val="000000"/>
          <w:sz w:val="20"/>
          <w:szCs w:val="20"/>
        </w:rPr>
        <w:t>углублённый уровни. Составитель Бурмистрова Т.А.: Москва. «Просвещение», 2018 г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ик: «Геометрия 7-9»  авт. Л.С.Атанасян, В.Ф.Бутузов, С.Б.Кадашев и др. (М:, Просвещение,2018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держание учебного предмета, курса</w:t>
      </w:r>
    </w:p>
    <w:p>
      <w:pPr>
        <w:pStyle w:val="Style18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етырехугольники - 13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лощадь– 13 час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добные треугольники –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кружность –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обучения предмета «геометр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существлять контроль по результату и по способу действия на уровне произвольного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я и вносить необходимые коррективы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17"/>
        </w:numPr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 результате изучения темы «Четырехугольники» обучающиеся науча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зображать и обозначать, распознавать на чертежах выпуклые и невыпуклые многоугольники и их элементы, внешние углы многоугольн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улировать и объяснять определения выпуклых и невыпуклых многоугольников и их элемен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улировать и доказывать утверждения о сумме внешних и внутренних углов выпуклого многоугольн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улировать определения параллелограмма, трапеции, прямоугольной и равнобедренной трапеции и ее элементов, прямоугольника, ромба, квадр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зображать и обозначать, распознавать на чертежах прямоугольник, ромб, квадр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улировать и доказывать свойства параллелограм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улировать и доказывать признаки параллелограм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улировать и доказывать свойства, признаки; прямоугольной и равнобедренной трапеции, прямоугольника, ромба, квадр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оить симметричные точ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познавать фигуры, обладающие осевой и центральной симметр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улировать и доказывать теорему Фалес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Style19"/>
        <w:ind w:left="28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 решать задачи, применяя свойства и признаки параллелограмма, трапеции, прямоугольника, ромба,    квадрата;</w:t>
      </w:r>
    </w:p>
    <w:p>
      <w:pPr>
        <w:pStyle w:val="Style19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- применять теорему Фалеса при решении задач на нахождение длины отрезков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 результате изучения темы «Площади» обучающиеся науча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исывать ситуацию, изображенную на рисунке, соотносить чертеж и текс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ллюстрировать и объяснять основные свойства площади, понятие равновеликости и равнососта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ллюстрировать и доказывать теорему об отношении площадей треугольников, имеющих по равному угл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ить формулы площади квадр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менять при решении задач на вычисления и доказательство основные свойства площадей, понятия равновеликости и равносоставленности, алгебраический аппара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водить площади треугольника: традиционную и формулу Геро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казывать формулы площадей параллелограмма и треугольника, трапеции, ромб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площади фигур с помощью непосредственного использования формул площадей параллелограмма и треугольника, трапеции, ромб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ходить площадь прямоугольного треугольн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ллюстрировать и доказывать терему Пифаг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ходить катет и гипотенузу в прямоугольном треугольнике с помощью теоремы Пифагор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Style19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- иллюстрировать и доказывать теорему, обратную теореме Пифагора;</w:t>
      </w:r>
    </w:p>
    <w:p>
      <w:pPr>
        <w:pStyle w:val="Style19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-выводить формулу Герона;</w:t>
      </w:r>
    </w:p>
    <w:p>
      <w:pPr>
        <w:pStyle w:val="Style19"/>
        <w:ind w:firstLine="28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применять изученные формулы для нахождения площадей для решения задач;</w:t>
      </w:r>
    </w:p>
    <w:p>
      <w:pPr>
        <w:pStyle w:val="Style19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- иллюстрировать и доказывать теорему, обратную теореме Пифагора;</w:t>
      </w:r>
    </w:p>
    <w:p>
      <w:pPr>
        <w:pStyle w:val="Style19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- применять теорему Пифагора при решении задач;</w:t>
      </w:r>
    </w:p>
    <w:p>
      <w:pPr>
        <w:pStyle w:val="Style19"/>
        <w:ind w:left="28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применять при решении задач на вычисление площадей метод площадей, теорему, теорему,   обратную теореме Пифагора;</w:t>
      </w:r>
    </w:p>
    <w:p>
      <w:pPr>
        <w:pStyle w:val="Style19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-применять при решении задач на вычисления и доказательство метод площадей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 результате изучения темы «Подобные треугольники» обучающиеся научатся: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объяснять понятия: подобия, коэффициента подобия,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добных треугольников, пропорциональных отрезков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 изображать и обозначать, распознавать на чертежах подобные треугольники, средние линии треугольников, выделять в конфигурации, данной в условии задачи подобные треугольники, средние линии треугольников,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формулировать и иллюстрировать, доказывать теорему об отношении площадей подобных треугольников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формулировать и иллюстрировать, доказывать признаки подобия треугольников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формулировать и иллюстрировать, доказывать теорему о средней линии треугольника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 понятие пропорциональных отрезков,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 свойство биссектрисы угла треугольника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, доказывать теорему о пропорциональных отрезках в прямоугольном треугольнике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формулировать и иллюстрировать, доказывать теорему о точке пересечения медиан треугольника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объяснять тригонометрические термины «синус», «косинус», «тангенс», оперировать начальными понятиями тригонометрии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решать прямоугольные треугольники;</w:t>
      </w:r>
    </w:p>
    <w:p>
      <w:pPr>
        <w:pStyle w:val="Style19"/>
        <w:ind w:left="426" w:hanging="0"/>
        <w:rPr>
          <w:sz w:val="20"/>
          <w:szCs w:val="20"/>
        </w:rPr>
      </w:pPr>
      <w:r>
        <w:rPr>
          <w:iCs/>
          <w:sz w:val="20"/>
          <w:szCs w:val="20"/>
        </w:rPr>
        <w:t>-применять при решении задач на вычисления: признаки подобия треугольников, теорему о средней линии треугольника, теорем о пропорциональных отрезках в прямоугольном треугольнике (понятие среднего геометрического двух отрезков, свойство высоты в прямоугольном треугольнике, проведенной из вершины прямого угла, свойство катетов прямоугольного треугольника, определений тригонометрических функций острого угла в прямоугольном треугольнике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Style19"/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-применять признаки подобия треугольников при решении задач;</w:t>
      </w:r>
    </w:p>
    <w:p>
      <w:pPr>
        <w:pStyle w:val="Style19"/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- применять подобие треугольников в измерительных работах на местности;</w:t>
      </w:r>
    </w:p>
    <w:p>
      <w:pPr>
        <w:pStyle w:val="Style19"/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- применять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еоремы о подобных треугольниках при решении задач на построение;</w:t>
      </w:r>
    </w:p>
    <w:p>
      <w:pPr>
        <w:pStyle w:val="Style19"/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- применять основные тригонометрические тождества в процессе решения задач;</w:t>
      </w:r>
    </w:p>
    <w:p>
      <w:pPr>
        <w:pStyle w:val="Style19"/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- применять при решении задач на построение понятие подоб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 результате изучения темы «Окружность» обучающиеся научатся: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 изображать и обозначать, распознавать на чертежах вписанные и описанные окружности, касательные к окружности, центральные и вписанные углы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выделять в конфигурации вписанные и описанные окружности, касательные к окружности, центральные и вписанные углы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формулировать и иллюстрировать определения вписанных и описанных окружностей, касательной к окружности, центральных и вписанных углов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, доказывать теорему о признаке и свойстве касательной к окружности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, доказывать теорему о вписанном угле, следствия из этой теоремы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, доказывать теорему о свойстве отрезков касательных, проведенных из одной точки, о свойстве отрезков пересекающихся хорд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, доказывать теорему о вписанных в треугольник и описанных около треугольника окружностях и следствия из них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 формулировать и иллюстрировать, доказывать теорему о свойствах вписанных в окружность и описанных около окружности многоугольниках;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устанавливать взаимное расположение прямой и окружности</w:t>
      </w:r>
    </w:p>
    <w:p>
      <w:pPr>
        <w:pStyle w:val="Style19"/>
        <w:ind w:left="567" w:hanging="0"/>
        <w:rPr>
          <w:sz w:val="20"/>
          <w:szCs w:val="20"/>
        </w:rPr>
      </w:pPr>
      <w:r>
        <w:rPr>
          <w:iCs/>
          <w:sz w:val="20"/>
          <w:szCs w:val="20"/>
        </w:rPr>
        <w:t>- применять при решении задач на вычисление и доказательство: теоремы о вписанном угле, следствия из этой теоремы, теоремы о свойстве касательной к окружности, о свойстве отрезков касательных, проведенных из одной точки, о свойстве отрезков пересекающихся хорд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Style19"/>
        <w:ind w:firstLine="567"/>
        <w:rPr>
          <w:sz w:val="20"/>
          <w:szCs w:val="20"/>
        </w:rPr>
      </w:pPr>
      <w:r>
        <w:rPr>
          <w:i/>
          <w:iCs/>
          <w:sz w:val="20"/>
          <w:szCs w:val="20"/>
        </w:rPr>
        <w:t>- решать задачи с использованием замечательных точек треугольника;</w:t>
      </w:r>
    </w:p>
    <w:p>
      <w:pPr>
        <w:pStyle w:val="Style19"/>
        <w:ind w:firstLine="567"/>
        <w:rPr>
          <w:sz w:val="20"/>
          <w:szCs w:val="20"/>
        </w:rPr>
      </w:pPr>
      <w:r>
        <w:rPr>
          <w:i/>
          <w:iCs/>
          <w:sz w:val="20"/>
          <w:szCs w:val="20"/>
        </w:rPr>
        <w:t>- решать задачи на нахождение углов в окружности;</w:t>
      </w:r>
    </w:p>
    <w:p>
      <w:pPr>
        <w:pStyle w:val="Style19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применять метод геометрического места точек для решения задач и для доказатель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нотация к рабочей программе по геомет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ровень общего образования: 9 класс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ое общее обра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 по учебному плану: 2ч в неделю</w:t>
      </w:r>
    </w:p>
    <w:p>
      <w:pPr>
        <w:pStyle w:val="Normal"/>
        <w:ind w:righ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разработана на основе: сборника рабочих программ «Геометрия 7-9 классы», 5-е издание, дополненное  составитель: Т.А. Бурмистрова   Москва «Просвещение» 2019  </w:t>
      </w:r>
    </w:p>
    <w:p>
      <w:pPr>
        <w:pStyle w:val="Normal"/>
        <w:ind w:righ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ик: учебник «Геометрия 7-9классы. Учебник для общеобразовательных организаций. Авторы: Л.С. Атанасян, В.Ф. Бутузов С.Б. Кадомцев и др. 8-е издание Москва. «Просвещение» 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учебного предмета, курса</w:t>
      </w:r>
    </w:p>
    <w:p>
      <w:pPr>
        <w:pStyle w:val="C50"/>
        <w:numPr>
          <w:ilvl w:val="1"/>
          <w:numId w:val="19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кторы и метод координат (18 ч.)</w:t>
      </w:r>
    </w:p>
    <w:p>
      <w:pPr>
        <w:pStyle w:val="C50"/>
        <w:numPr>
          <w:ilvl w:val="1"/>
          <w:numId w:val="19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ошения между сторонами и углами треугольника. Скалярное произведение векторов (16ч.)</w:t>
      </w:r>
    </w:p>
    <w:p>
      <w:pPr>
        <w:pStyle w:val="C50"/>
        <w:numPr>
          <w:ilvl w:val="1"/>
          <w:numId w:val="19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ина окружности и площадь круга (8 ч.)</w:t>
      </w:r>
    </w:p>
    <w:p>
      <w:pPr>
        <w:pStyle w:val="C50"/>
        <w:numPr>
          <w:ilvl w:val="1"/>
          <w:numId w:val="19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я (5 ч.)</w:t>
      </w:r>
    </w:p>
    <w:p>
      <w:pPr>
        <w:pStyle w:val="C54"/>
        <w:numPr>
          <w:ilvl w:val="1"/>
          <w:numId w:val="19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сведения из стереометрии (5 ч.)</w:t>
      </w:r>
    </w:p>
    <w:p>
      <w:pPr>
        <w:pStyle w:val="C54"/>
        <w:numPr>
          <w:ilvl w:val="1"/>
          <w:numId w:val="19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(11 ч.)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обучения предмета «геометр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существлять контроль по результату и по способу действия на уровне произвольного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я и вносить необходимые коррективы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17"/>
        </w:numPr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:</w:t>
      </w:r>
    </w:p>
    <w:p>
      <w:pPr>
        <w:pStyle w:val="Style19"/>
        <w:rPr/>
      </w:pPr>
      <w:r>
        <w:rPr>
          <w:sz w:val="20"/>
          <w:szCs w:val="20"/>
        </w:rPr>
        <w:t>В результате изучения темы «</w:t>
      </w:r>
      <w:r>
        <w:rPr>
          <w:b/>
          <w:sz w:val="20"/>
          <w:szCs w:val="20"/>
        </w:rPr>
        <w:t>Векторы</w:t>
      </w:r>
      <w:r>
        <w:rPr>
          <w:sz w:val="20"/>
          <w:szCs w:val="20"/>
        </w:rPr>
        <w:t>» обучающиеся на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значать и изображать векторы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жать вектор, равный данному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ь вектор, равный сумме двух векторов, используя правила треугольника, параллелограмма, формулировать законы сложения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ь сумму  нескольких векторов, используя правило многоугольника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ь вектор, равный разности двух векторов, двумя способам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ать геометрические задачи использование  алгоритма выражения через данные векторы, используя правила сложения, вычитания и умножения вектора на число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ать простейшие геометрические задачи, опираясь на изученные свойства вектор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среднюю линию трапеции по заданным осн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владеть векторным методом для решения задач на вычисление и доказательство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брести опыт выполнения проектов.</w:t>
      </w:r>
    </w:p>
    <w:p>
      <w:pPr>
        <w:pStyle w:val="C35"/>
        <w:rPr/>
      </w:pPr>
      <w:r>
        <w:rPr>
          <w:sz w:val="20"/>
          <w:szCs w:val="20"/>
        </w:rPr>
        <w:t>В результате изучения темы «</w:t>
      </w:r>
      <w:r>
        <w:rPr>
          <w:rStyle w:val="C36"/>
          <w:b/>
          <w:sz w:val="20"/>
          <w:szCs w:val="20"/>
        </w:rPr>
        <w:t>Метод координат</w:t>
      </w:r>
      <w:r>
        <w:rPr>
          <w:sz w:val="20"/>
          <w:szCs w:val="20"/>
        </w:rPr>
        <w:t>» обучающиеся на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ировать на базовом уровне понятиями:  координаты вектора, координаты суммы и разности векторов, произведения вектора на число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координаты вектора, координаты суммы и  разности векторов, координаты произведения вектора на число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числять  угол между векторами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скалярное произведение вектор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расстояние между  точками по известным координатам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координаты середины отрез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уравнение окружности, зная координаты центра и точки окружности, составлять уравнение прямой по координатам двух ее точек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ать простейшие задачи методом координ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обрести опыт выполнения проектов.</w:t>
      </w:r>
    </w:p>
    <w:p>
      <w:pPr>
        <w:pStyle w:val="Style19"/>
        <w:ind w:firstLine="284"/>
        <w:rPr/>
      </w:pPr>
      <w:r>
        <w:rPr>
          <w:sz w:val="20"/>
          <w:szCs w:val="20"/>
        </w:rPr>
        <w:t>В результате изучения темы «</w:t>
      </w:r>
      <w:r>
        <w:rPr>
          <w:rStyle w:val="C36"/>
          <w:b/>
          <w:sz w:val="20"/>
          <w:szCs w:val="20"/>
        </w:rPr>
        <w:t>Соотношения между сторонами и углами треугольника. Скалярное произведение векторов</w:t>
      </w:r>
      <w:r>
        <w:rPr>
          <w:sz w:val="20"/>
          <w:szCs w:val="20"/>
        </w:rPr>
        <w:t>» обучающиеся науча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ерировать на базовом уровне понятиями: синуса, косинуса и тангенса углов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основное тригонометрическое тождество при решении задач на нахождение одной тригонометрической функции через другую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жать угол между векторами, вычислять  скалярное произведение векторов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углы между векторами, используя формулу скалярного произведения в координатах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теорему синусов, теорему косинусов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формулу площади треугольника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шать простейшие задачи на нахождение сторон и углов произвольного  треугольн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векторы для решения задач на движение и действие сил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ычислять площади фигур, составленных из двух 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нять алгебраический и тригонометрический материал при решении задач на вычисление площадей многоугольник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обрести опыт применения алгебраического и тригонометрического аппарата при решении геометрических задач.</w:t>
      </w:r>
    </w:p>
    <w:p>
      <w:pPr>
        <w:pStyle w:val="Style19"/>
        <w:rPr/>
      </w:pPr>
      <w:r>
        <w:rPr>
          <w:sz w:val="20"/>
          <w:szCs w:val="20"/>
        </w:rPr>
        <w:t>В результате изучения темы «</w:t>
      </w:r>
      <w:r>
        <w:rPr>
          <w:rStyle w:val="C36"/>
          <w:b/>
          <w:sz w:val="20"/>
          <w:szCs w:val="20"/>
        </w:rPr>
        <w:t>Длина окружности и площадь круга</w:t>
      </w:r>
      <w:r>
        <w:rPr>
          <w:sz w:val="20"/>
          <w:szCs w:val="20"/>
        </w:rPr>
        <w:t>» обучаю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ировать на базовом уровне понятиями правильного многоугольник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ять  формулу для вычисления угла правильного n-угольник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формулы площади, стороны правильного многоугольника, радиуса вписанной и описанной окружност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ять  формулы длины окружности, дуги окружности, площади  круга и кругового сектор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свойства измерения длин, углов при решении задач на нахождение длины отрезка, градусной меры уг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площади треугольников, прямоугольников, трапеций, кругов и секто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длину окружности и длину дуги окруж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длины линейных элементов фигур и их углы, используя изученные форму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ать практические задачи, связанные с нахождением геометрических величин.</w:t>
      </w:r>
    </w:p>
    <w:p>
      <w:pPr>
        <w:pStyle w:val="Style19"/>
        <w:ind w:left="56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выводить формулу для вычисления угла правильного n-угольника и применять ее в процессе решения задач,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оводить доказательства теорем  о формуле площади, стороны правильного многоугольника, радиуса вписанной и описанной окружности и следствий из теорем и применять их при решении задач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решать задачи на доказательство с использованием формул длины окружности и длины дуги окружности, формул площадей фигур.</w:t>
      </w:r>
    </w:p>
    <w:p>
      <w:pPr>
        <w:pStyle w:val="Style19"/>
        <w:rPr/>
      </w:pPr>
      <w:r>
        <w:rPr>
          <w:sz w:val="20"/>
          <w:szCs w:val="20"/>
        </w:rPr>
        <w:t>В результате изучения темы «</w:t>
      </w:r>
      <w:r>
        <w:rPr>
          <w:rStyle w:val="C36"/>
          <w:b/>
          <w:sz w:val="20"/>
          <w:szCs w:val="20"/>
        </w:rPr>
        <w:t>Движения</w:t>
      </w:r>
      <w:r>
        <w:rPr>
          <w:sz w:val="20"/>
          <w:szCs w:val="20"/>
        </w:rPr>
        <w:t>» обучающиеся науча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ировать на базовом уровне понятиями отображения плоскости на себя и движения,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ировать на базовом уровне понятиями осевой и центральной симметрии, параллельного переноса, поворота,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знавать виды движений,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построение движений с помощью циркуля и линейки, осуществлять преобразование фигур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знавать по чертежам, осуществлять преобразования фигур с помощью осевой  и центральной симметрии, параллельного переноса и поворота.        </w:t>
      </w:r>
    </w:p>
    <w:p>
      <w:pPr>
        <w:pStyle w:val="Style19"/>
        <w:ind w:left="56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менять свойства движения при решении задач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применять понятия: осевая и центральная симметрия, параллельный перенос  и поворот в решении задач </w:t>
      </w:r>
    </w:p>
    <w:p>
      <w:pPr>
        <w:pStyle w:val="Style19"/>
        <w:rPr/>
      </w:pPr>
      <w:r>
        <w:rPr>
          <w:sz w:val="20"/>
          <w:szCs w:val="20"/>
        </w:rPr>
        <w:t>В результате изучения темы «</w:t>
      </w:r>
      <w:r>
        <w:rPr>
          <w:rStyle w:val="C36"/>
          <w:b/>
          <w:sz w:val="20"/>
          <w:szCs w:val="20"/>
        </w:rPr>
        <w:t>Начальные сведения из стереометрии</w:t>
      </w:r>
      <w:r>
        <w:rPr>
          <w:sz w:val="20"/>
          <w:szCs w:val="20"/>
        </w:rPr>
        <w:t>» обучающиеся науча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объём прямоугольного параллелепипеда.</w:t>
      </w:r>
    </w:p>
    <w:p>
      <w:pPr>
        <w:pStyle w:val="Style19"/>
        <w:ind w:left="567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лучат возмож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менять понятие развёртки для выполнения практических расчётов.</w:t>
      </w:r>
    </w:p>
    <w:p>
      <w:pPr>
        <w:pStyle w:val="Style19"/>
        <w:ind w:left="284" w:hanging="0"/>
        <w:rPr/>
      </w:pPr>
      <w:r>
        <w:rPr>
          <w:sz w:val="20"/>
          <w:szCs w:val="20"/>
        </w:rPr>
        <w:t>В результате изучения темы «</w:t>
      </w:r>
      <w:r>
        <w:rPr>
          <w:rStyle w:val="C34"/>
          <w:b/>
          <w:sz w:val="20"/>
          <w:szCs w:val="20"/>
        </w:rPr>
        <w:t>Об аксиомах геометрии</w:t>
      </w:r>
      <w:r>
        <w:rPr>
          <w:sz w:val="20"/>
          <w:szCs w:val="20"/>
        </w:rPr>
        <w:t>» обучающиеся  получат более глубокое представление о системе аксиом планиметрии и аксиоматическом мет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 по геометрии для 10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урса</w:t>
      </w:r>
      <w:r>
        <w:rPr>
          <w:rFonts w:cs="Times New Roman" w:ascii="Times New Roman" w:hAnsi="Times New Roman"/>
          <w:sz w:val="20"/>
          <w:szCs w:val="20"/>
        </w:rPr>
        <w:t>:  Геометрия</w:t>
      </w:r>
    </w:p>
    <w:p>
      <w:pPr>
        <w:pStyle w:val="Normal"/>
        <w:tabs>
          <w:tab w:val="clear" w:pos="708"/>
          <w:tab w:val="left" w:pos="1530" w:leader="none"/>
          <w:tab w:val="left" w:pos="35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sz w:val="20"/>
          <w:szCs w:val="20"/>
        </w:rPr>
        <w:t>: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</w:t>
      </w:r>
      <w:r>
        <w:rPr>
          <w:rFonts w:cs="Times New Roman" w:ascii="Times New Roman" w:hAnsi="Times New Roman"/>
          <w:sz w:val="20"/>
          <w:szCs w:val="20"/>
        </w:rPr>
        <w:t>:  68 часов в год ( 2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 общеобразовательных  учреждений. Геометрия   10-11 классы. Составитель  Т. А. Бурмистрова - М.: Просвещение, 2015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К  Геометрия 10-11. Базовый и углубленный уровни. Учебник для общеобразовательных организаций ; авт Л.С.Атанасян, В.Ф.Бутузов и др., М: «Просвещение», 2019г.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  <w:t>Структура курс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09"/>
        <w:gridCol w:w="19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кур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. Аксиомы стереометрии и их следств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Перпендикулярность прямых и плоскос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ногогран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екторы в пространств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геометрии  10-го класса ученик долже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нать/поним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нятия и определения геометрических фигур по программе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и аксиом стереометрии, основных теорем и их следстви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аксиоматики в геометр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меть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в взаимное расположение объектов в пространстве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ть основные многогранники; выполнять чертежи по условиям задач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ь простейшие сечения куба, призмы, пирамиды;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 решении стереометрических задач планиметрические факты и методы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доказательные рассуждения в ходе решения задач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 xml:space="preserve">  для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рабочей программе по геометрии для 11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 курса</w:t>
      </w:r>
      <w:r>
        <w:rPr>
          <w:rFonts w:cs="Times New Roman" w:ascii="Times New Roman" w:hAnsi="Times New Roman"/>
          <w:sz w:val="20"/>
          <w:szCs w:val="20"/>
        </w:rPr>
        <w:t>:  Геометрия</w:t>
      </w:r>
    </w:p>
    <w:p>
      <w:pPr>
        <w:pStyle w:val="Normal"/>
        <w:tabs>
          <w:tab w:val="clear" w:pos="708"/>
          <w:tab w:val="left" w:pos="1530" w:leader="none"/>
          <w:tab w:val="left" w:pos="357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sz w:val="20"/>
          <w:szCs w:val="20"/>
        </w:rPr>
        <w:t>: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</w:t>
      </w:r>
      <w:r>
        <w:rPr>
          <w:rFonts w:cs="Times New Roman" w:ascii="Times New Roman" w:hAnsi="Times New Roman"/>
          <w:sz w:val="20"/>
          <w:szCs w:val="20"/>
        </w:rPr>
        <w:t>:  68 часов в год ( 2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олное наименование учебно-методического комплекта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 общеобразовательных  учреждений. Геометрия   10-11 классы. Составитель  Т. А. Бурмистрова - М.: Просвещение, 2015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К  Геометрия 10-11. Базовый и углубленный уровни. Учебник для общеобразовательных организаций ; авт Л.С.Атанасян, В.Ф.Бутузов и др., М: «Просвещение», 2019г.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  <w:t>Структура курс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99"/>
        <w:gridCol w:w="200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кур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7"/>
                <w:sz w:val="20"/>
                <w:szCs w:val="20"/>
                <w:lang w:bidi="en-US"/>
              </w:rPr>
              <w:t>Метод координат в пространстве. Дви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0"/>
                <w:szCs w:val="20"/>
                <w:lang w:bidi="en-US"/>
              </w:rPr>
              <w:t>Цилиндр, конус, ш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0"/>
                <w:szCs w:val="20"/>
              </w:rPr>
              <w:t>Объемы 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геометрии. Подготовка обучающихся к  ЕГЭ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геометрии  11-го класса ученик долже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нать/поним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нятия и определения геометрических фигур по программе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ный характер различных процессов окружающего ми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меть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знавать на чертежах и моделях пространственные формы; соотносить трехмерные объекты с их описаниями, изображениями; узнавать эти формы в окружающих предметах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 взаимное расположение объектов в пространстве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люстрировать чертежом либо моделью условие стереометрической задач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лять значения геометрических величин  (длин, углов, площадей, объёмов), применяя изученные формулы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 решении стереометрических задач планиметрические факты и методы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ать несложные задачи на вычисление с использованием свойств  многогранников и тел вращения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доказательные рассуждения в ходе решения задач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 xml:space="preserve">  для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36">
    <w:name w:val="c36"/>
    <w:qFormat/>
    <w:rPr/>
  </w:style>
  <w:style w:type="character" w:styleId="C34">
    <w:name w:val="c34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3:00Z</dcterms:created>
  <dc:creator>О</dc:creator>
  <dc:description/>
  <cp:keywords/>
  <dc:language>en-US</dc:language>
  <cp:lastModifiedBy>О</cp:lastModifiedBy>
  <dcterms:modified xsi:type="dcterms:W3CDTF">2020-02-12T18:43:00Z</dcterms:modified>
  <cp:revision>4</cp:revision>
  <dc:subject/>
  <dc:title/>
</cp:coreProperties>
</file>