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: русский язык</w:t>
        <w:br/>
        <w:t>Класс: 5</w:t>
        <w:br/>
        <w:t>Количество часов: 5 ч. в недел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работана на осно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Русский язык. Рабочие программы. Предметная линия учебников Т. А. Ладыженской, М. Т, Баранова, Л. А. Тростенцовой и других. 5 – 9 классы: пособие для учителей общеобразоват. учреждений/ М. Т. Баранов, Т. А. Ладыженская, Н. М. Шанский. – М.: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ОС)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5.</w:t>
      </w:r>
    </w:p>
    <w:p>
      <w:pPr>
        <w:pStyle w:val="Normal"/>
        <w:spacing w:lineRule="auto" w:line="240"/>
        <w:ind w:right="1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русского языка в 5 классе: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) на материале доступных тем с использованием наглядности или без неё;</w:t>
      </w:r>
    </w:p>
    <w:p>
      <w:pPr>
        <w:pStyle w:val="Style19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общения;</w:t>
      </w:r>
    </w:p>
    <w:p>
      <w:pPr>
        <w:pStyle w:val="Style19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Style19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 по данному плану;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выступать перед аудиторией с небольшим докладом, сообщением;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публично защищать свою позицию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участвовать в коллективном обсуждении выступлений товарищей, аргументировать собственную позицию, доказывать её, убеждать.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Речевая деятельность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Style19"/>
        <w:rPr/>
      </w:pPr>
      <w:r>
        <w:rPr/>
        <w:t>Слушать чтение, рассказ, объяснение учителя, ответы учащихся, выделяя основные мысли, определяя их взаимосвязь, языковое оформление; воспроизводить основные мысли прослушанного в беседе, сохраняя, если необходимо, особенности стиля высказывания;</w:t>
      </w:r>
    </w:p>
    <w:p>
      <w:pPr>
        <w:pStyle w:val="Style19"/>
        <w:rPr/>
      </w:pPr>
      <w:r>
        <w:rPr/>
        <w:t>Анализировать и рецензировать ответы учащихся по определённому плану. Слушать учебные материалы, использовать их содержание в учебной деятельности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понимать cкрытую информацию в текстах научного и  художественного стиля, адаптированных по возрасту учащегос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Style19"/>
        <w:rPr/>
      </w:pPr>
      <w:r>
        <w:rPr>
          <w:b/>
          <w:bCs/>
          <w:i/>
          <w:iCs/>
        </w:rPr>
        <w:t xml:space="preserve">Ученик научится </w:t>
      </w:r>
      <w:r>
        <w:rPr/>
        <w:t>Владеть техни</w:t>
        <w:softHyphen/>
        <w:t>кой чтения. Осмысленно, с установкой на полное понимание содержания читать учебные тексты, вы</w:t>
        <w:softHyphen/>
        <w:t>разительно читать вслух тексты художественного стиля, правильно расставлять логические ударе</w:t>
        <w:softHyphen/>
        <w:t>ния, передавать с помощью интонации авторское отношение к предмету речи.</w:t>
      </w:r>
      <w:r>
        <w:rPr>
          <w:b/>
          <w:bCs/>
          <w:i/>
          <w:iCs/>
        </w:rPr>
        <w:t xml:space="preserve">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понимать, анализировать, оценивать явную информацию в прочитанных художественных текстах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извлекать информацию по заданной теме из учебно-научных текстов, в том числе представленных в электронном виде на различных информационных носителях, высказывать собственную точку зрения.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Говорение</w:t>
      </w:r>
    </w:p>
    <w:p>
      <w:pPr>
        <w:pStyle w:val="Style19"/>
        <w:rPr/>
      </w:pPr>
      <w:r>
        <w:rPr>
          <w:b/>
          <w:bCs/>
          <w:i/>
          <w:iCs/>
        </w:rPr>
        <w:t xml:space="preserve">Ученик научится                                                                                                                                        </w:t>
      </w:r>
      <w:r>
        <w:rPr/>
        <w:t>Подробно или сжа</w:t>
        <w:softHyphen/>
        <w:t>то (устно и письменно) пересказывать тексты, со</w:t>
        <w:softHyphen/>
        <w:t>держащие повествование, описание предмета или животного, рассуждение-доказательство. При под</w:t>
        <w:softHyphen/>
        <w:t>робном изложении художественных текстов сохра</w:t>
        <w:softHyphen/>
        <w:t>нять стиль, типологическую структуру и характер</w:t>
        <w:softHyphen/>
        <w:t xml:space="preserve">ные для исходного текста языковые средства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создавать устные монологические и диалогические высказывания содержащие повествование, описание предмета или животного, рассуждение-доказательство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выступать перед аудиторией с докладом на заданную тему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участвовать в диалоге, соблюдая нормы общения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анализировать</w:t>
      </w:r>
      <w:r>
        <w:rPr/>
        <w:t> </w:t>
      </w:r>
      <w:r>
        <w:rPr>
          <w:i/>
          <w:iCs/>
        </w:rPr>
        <w:t>и речевые высказывания с точки зрения их успешности в достижении прогнозируемого результата.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Письмо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Подробно или сжа</w:t>
        <w:softHyphen/>
        <w:t>то письменно излагать тексты, со</w:t>
        <w:softHyphen/>
        <w:t>держащие повествование, описание предмета или животного, рассуждение-доказательство. При под</w:t>
        <w:softHyphen/>
        <w:t>робном изложении художественных текстов сохра</w:t>
        <w:softHyphen/>
        <w:t>нять стиль, типологическую структуру и характер</w:t>
        <w:softHyphen/>
        <w:t>ные для исходного текста языковые средства.</w:t>
      </w:r>
    </w:p>
    <w:p>
      <w:pPr>
        <w:pStyle w:val="Style19"/>
        <w:rPr/>
      </w:pPr>
      <w:r>
        <w:rPr/>
        <w:t>Создавать пись</w:t>
        <w:softHyphen/>
        <w:t>менные высказывания: строить абзацы, развивая мысль по данному зачину или концовке; раскры</w:t>
        <w:softHyphen/>
        <w:t>вать тему и основную мысль высказывания, выра</w:t>
        <w:softHyphen/>
        <w:t>жать свое отношение к предмету речи; соблюдать последовательность и связность изложения</w:t>
      </w:r>
    </w:p>
    <w:p>
      <w:pPr>
        <w:pStyle w:val="Style19"/>
        <w:rPr/>
      </w:pPr>
      <w:r>
        <w:rPr/>
        <w:t>Находить и исправлять недочеты в построении текста, в част</w:t>
        <w:softHyphen/>
        <w:t>ности нарушения последовательности и связности изложения; Исправлять речевые и грамматические ошибки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   </w:t>
      </w:r>
      <w:r>
        <w:rPr>
          <w:i/>
          <w:iCs/>
        </w:rPr>
        <w:t>писать со</w:t>
        <w:softHyphen/>
        <w:t>чинения по картине, по личным наблюдениям на темы из жизни учащихся (описание предмета или животного, повествование и рассуждение);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  </w:t>
      </w:r>
      <w:r>
        <w:rPr>
          <w:i/>
          <w:iCs/>
        </w:rPr>
        <w:t>совершенствовать повествовательный текст, вводя в него там, где это требуется, фрагмен</w:t>
        <w:softHyphen/>
        <w:t>ты с описанием предмета, элементы рассуждения, оценочные высказыва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Определять тему и основную мысль текста; подбирать заголовок, отражающий тему или основную мысль текста; выделять в текс</w:t>
        <w:softHyphen/>
        <w:t>те главную и второстепенную информацию; состав</w:t>
        <w:softHyphen/>
        <w:t>лять простой и сложный план.</w:t>
      </w:r>
    </w:p>
    <w:p>
      <w:pPr>
        <w:pStyle w:val="Style19"/>
        <w:rPr/>
      </w:pPr>
      <w:r>
        <w:rPr/>
        <w:t>Находить в тексте типовые фрагменты — описание предмета, повест</w:t>
        <w:softHyphen/>
        <w:t>вование, рассуждение-доказательство, оценочные высказывания. Определять стиль речи (разговор</w:t>
        <w:softHyphen/>
        <w:t>ный, художественный); находить в тексте языко</w:t>
        <w:softHyphen/>
        <w:t>вые средства, характерные для данного стиля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>
          <w:i/>
          <w:iCs/>
        </w:rPr>
        <w:t>создавать в устной и письменной форме сочинения по картине, по личным наблюдениям на темы из жизни учащихся (описание предмета или животного, повествование и рассуждение);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>
          <w:i/>
          <w:iCs/>
        </w:rPr>
        <w:t>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Функциональные разновидности языка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 </w:t>
      </w:r>
      <w:r>
        <w:rPr/>
        <w:t>владеть практическими умениями различать тексты разговор</w:t>
        <w:softHyphen/>
        <w:t>ного и художественного характера; находить в тексте языко</w:t>
        <w:softHyphen/>
        <w:t>вые средства, характерные для данного стиля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 xml:space="preserve"> • </w:t>
      </w:r>
      <w:r>
        <w:rPr>
          <w:i/>
          <w:iCs/>
        </w:rPr>
        <w:t>различать и анализировать тексты разговорного характера, и художественной литературы</w:t>
      </w:r>
      <w:r>
        <w:rPr/>
        <w:t> </w:t>
      </w:r>
      <w:r>
        <w:rPr>
          <w:i/>
          <w:iCs/>
        </w:rPr>
        <w:t>с</w:t>
      </w:r>
      <w:r>
        <w:rPr/>
        <w:t> </w:t>
      </w:r>
      <w:r>
        <w:rPr>
          <w:i/>
          <w:iCs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создавать тексты выступления на заданную тему;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принимать участие в беседах, разговорах, спорах в бытовой сфере общения, соблюдая нормы речевого поведения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выступать перед аудиторией сверстников с небольшой речью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</w:t>
      </w:r>
      <w:r>
        <w:rPr/>
        <w:t>характеризовать значение языка в жизни человека;</w:t>
      </w:r>
    </w:p>
    <w:p>
      <w:pPr>
        <w:pStyle w:val="Style19"/>
        <w:rPr/>
      </w:pPr>
      <w:r>
        <w:rPr/>
        <w:t>•</w:t>
      </w:r>
      <w:r>
        <w:rPr/>
        <w:t>определять различия между литературным языком и диалектами</w:t>
      </w:r>
    </w:p>
    <w:p>
      <w:pPr>
        <w:pStyle w:val="Style19"/>
        <w:rPr/>
      </w:pPr>
      <w:r>
        <w:rPr/>
        <w:t>•</w:t>
      </w:r>
      <w:r>
        <w:rPr/>
        <w:t xml:space="preserve">определять разделы лингвистики.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характеризовать вклад М. В. Ломоносова, Я.К. Грота, Р. И. Аванесова и В. И. Даля  в развитие русистик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</w:t>
      </w:r>
      <w:r>
        <w:rPr/>
        <w:t>выделять в слове звуки и характеризовать их, различать удар</w:t>
        <w:softHyphen/>
        <w:t>ные и безударные гласные; не смешивать звуки и буквы; правильно произносить названия букв, сво</w:t>
        <w:softHyphen/>
        <w:t>бодно пользоваться алфавитом, в частности в рабо</w:t>
        <w:softHyphen/>
        <w:t>те со словарями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опознавать основные выразительные средства фонетики (звукопись)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выразительно читать прозаические и поэтические тексты;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Морфемика и словообразование</w:t>
      </w:r>
      <w:r>
        <w:rPr>
          <w:b/>
          <w:bCs/>
          <w:i/>
          <w:iCs/>
        </w:rPr>
        <w:t xml:space="preserve">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  </w:t>
      </w:r>
      <w:r>
        <w:rPr/>
        <w:t>выделять морфемы на основе смыслового и словообразовательного анализа слова (в словах не</w:t>
        <w:softHyphen/>
        <w:t>сложной структуры); подбирать однокоренные сло</w:t>
        <w:softHyphen/>
        <w:t>ва с учетом значения слов; понимать различия в значении однокоренных слов, вносимые пристав</w:t>
        <w:softHyphen/>
        <w:t>ками и суффиксами;</w:t>
      </w:r>
    </w:p>
    <w:p>
      <w:pPr>
        <w:pStyle w:val="Style19"/>
        <w:rPr/>
      </w:pPr>
      <w:r>
        <w:rPr/>
        <w:t>•  </w:t>
      </w:r>
      <w:r>
        <w:rPr/>
        <w:t>по типичным суффиксам и окончанию определять изученные части речи и их формы;</w:t>
      </w:r>
    </w:p>
    <w:p>
      <w:pPr>
        <w:pStyle w:val="Style19"/>
        <w:rPr/>
      </w:pPr>
      <w:r>
        <w:rPr/>
        <w:t>•  </w:t>
      </w:r>
      <w:r>
        <w:rPr/>
        <w:t>пользоваться словарем морфемного стро</w:t>
        <w:softHyphen/>
        <w:t xml:space="preserve">ения слов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Выделять морфемы на основе смыслового словообразовательного анализа в словах сложной структуры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Составлять словообразовательные цепочки однокоренных слов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   </w:t>
      </w:r>
      <w:r>
        <w:rPr/>
        <w:t>упот</w:t>
        <w:softHyphen/>
        <w:t>реблять слова в соответствии с их лексическим зна</w:t>
        <w:softHyphen/>
        <w:t>чением; толковать лексическое значение извест</w:t>
        <w:softHyphen/>
        <w:t>ных учащимся слов и подбирать к словам синони</w:t>
        <w:softHyphen/>
        <w:t>мы и антонимы; пользоваться толковым словарем</w:t>
      </w:r>
    </w:p>
    <w:p>
      <w:pPr>
        <w:pStyle w:val="Style19"/>
        <w:rPr/>
      </w:pPr>
      <w:r>
        <w:rPr/>
        <w:t>•  </w:t>
      </w:r>
      <w:r>
        <w:rPr/>
        <w:t xml:space="preserve">Характеризовать лексику языка с точки зрения происхождения и особенностей словоупотребления(заимствованная и исконно-русская; общеупотребительная, ограниченная в употреблении)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объяснять общие принципы классификации словарного состава русского языка</w:t>
      </w:r>
    </w:p>
    <w:p>
      <w:pPr>
        <w:pStyle w:val="Style19"/>
        <w:rPr/>
      </w:pPr>
      <w:r>
        <w:rPr>
          <w:i/>
          <w:iCs/>
        </w:rPr>
        <w:t>извлекать необходимую информацию</w:t>
      </w:r>
      <w:r>
        <w:rPr/>
        <w:t> </w:t>
      </w:r>
      <w:r>
        <w:rPr>
          <w:i/>
          <w:iCs/>
        </w:rPr>
        <w:t>из толковых словарей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>
          <w:i/>
          <w:iCs/>
        </w:rPr>
        <w:t>составлять различного рода словари и словарные статьи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  <w:iCs/>
        </w:rPr>
        <w:t>Наблюдать за использованием в художественном тексте синонимов,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антонимов, омонимов; слов в переносном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значении для создания тропов  (метафор, олицетворений, эпитетов); диалектизмов, устаревших слов и фразеологических оборотов.</w:t>
      </w:r>
    </w:p>
    <w:p>
      <w:pPr>
        <w:pStyle w:val="Style19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  <w:iCs/>
        </w:rPr>
        <w:t>Определять текстовую функцию лексического повтор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  </w:t>
      </w:r>
      <w:r>
        <w:rPr/>
        <w:t>различать части речи; знать и верно указывать специфические морфоло</w:t>
        <w:softHyphen/>
        <w:t>гические признаки глаголов, имен существитель</w:t>
        <w:softHyphen/>
        <w:t>ных, прилагательных; знать, как изменяются эти части речи, уметь склонять, спрягать, образовы</w:t>
        <w:softHyphen/>
        <w:t xml:space="preserve">вать формы наклонения и др.;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извлекать необходимую информацию</w:t>
      </w:r>
      <w:r>
        <w:rPr/>
        <w:t> </w:t>
      </w:r>
      <w:r>
        <w:rPr>
          <w:i/>
          <w:iCs/>
        </w:rPr>
        <w:t>из словарей грамматических трудностей, в том числе мультимедийных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Употреблять в художественном тексте одного времени вместо другого, одного наклонения вместо другого с целью повышения образности и эмоциональности.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Знать о глагольной синонимии в художественных текстах  (наблюдение и анализ). Употреблять глаголы в переносном значении.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Использовать текстовую функцию видо-временных форм глагола.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Понимать образную и экспрессивную роль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имен существительных в художественном тексте.</w:t>
      </w:r>
    </w:p>
    <w:p>
      <w:pPr>
        <w:pStyle w:val="Style19"/>
        <w:rPr/>
      </w:pPr>
      <w:r>
        <w:rPr/>
        <w:t> • </w:t>
      </w:r>
      <w:r>
        <w:rPr>
          <w:i/>
          <w:iCs/>
        </w:rPr>
        <w:t>Определять текстовую функцию имён существительных со значением «целое и его части».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Понимать образную, эмоциональную функцию имён прилагательных в художественном тексте.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Использовать эпитеты. Синонимию имён прилагательных.</w:t>
      </w:r>
    </w:p>
    <w:p>
      <w:pPr>
        <w:pStyle w:val="Style19"/>
        <w:rPr/>
      </w:pPr>
      <w:r>
        <w:rPr/>
        <w:t>•</w:t>
      </w:r>
      <w:r>
        <w:rPr>
          <w:i/>
          <w:iCs/>
        </w:rPr>
        <w:t>Употреблять прилагательные в переносном значении.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Синтаксис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</w:t>
      </w:r>
      <w:r>
        <w:rPr/>
        <w:t>выделять словосочетания в предложении, определять главное и зависимое слова; определять предложения по цели высказы</w:t>
        <w:softHyphen/>
        <w:t>вания, наличию или отсутствию второстепенных членов, количеству грамматических основ; состав</w:t>
        <w:softHyphen/>
        <w:t>лять простые и сложные предложения изученных видов; интонационно правильно произносить пред</w:t>
        <w:softHyphen/>
        <w:t xml:space="preserve">ложения изученных синтаксических конструкций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анализировать синонимические средства синтаксиса словосочетаний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Наблюдать за использованием в художественных текстах изучаемых синтаксических конструкций, усиливающих образность и эмоциональность реч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авописание и орфография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  </w:t>
      </w:r>
      <w:r>
        <w:rPr/>
        <w:t>понимать значение письма и правописания для жизни людей; замечать орфограммы корня и дифференцировать их; вла</w:t>
        <w:softHyphen/>
        <w:t>деть правилами обозначения на письме проверяе</w:t>
        <w:softHyphen/>
        <w:t>мых и непроверяемых произношением гласных и согласных (по списку); о—</w:t>
      </w:r>
      <w:r>
        <w:rPr>
          <w:i/>
          <w:iCs/>
        </w:rPr>
        <w:t>ё </w:t>
      </w:r>
      <w:r>
        <w:rPr/>
        <w:t>после шипящих в кор</w:t>
        <w:softHyphen/>
        <w:t>не, чередующихся </w:t>
      </w:r>
      <w:r>
        <w:rPr>
          <w:i/>
          <w:iCs/>
        </w:rPr>
        <w:t>а</w:t>
      </w:r>
      <w:r>
        <w:rPr/>
        <w:t>—</w:t>
      </w:r>
      <w:r>
        <w:rPr>
          <w:i/>
          <w:iCs/>
        </w:rPr>
        <w:t>о, е</w:t>
      </w:r>
      <w:r>
        <w:rPr/>
        <w:t>—</w:t>
      </w:r>
      <w:r>
        <w:rPr>
          <w:i/>
          <w:iCs/>
        </w:rPr>
        <w:t>и </w:t>
      </w:r>
      <w:r>
        <w:rPr/>
        <w:t>в корнях типа </w:t>
      </w:r>
      <w:r>
        <w:rPr>
          <w:i/>
          <w:iCs/>
        </w:rPr>
        <w:t>-раст/ /-рос-, -лаг-//-лож-, -мер- / / -мир-, -тер-//</w:t>
      </w:r>
    </w:p>
    <w:p>
      <w:pPr>
        <w:pStyle w:val="Style19"/>
        <w:rPr/>
      </w:pPr>
      <w:r>
        <w:rPr>
          <w:i/>
          <w:iCs/>
        </w:rPr>
        <w:t>тир-; </w:t>
      </w:r>
      <w:r>
        <w:rPr/>
        <w:t>знать неизменяемые приставки </w:t>
      </w:r>
      <w:r>
        <w:rPr>
          <w:i/>
          <w:iCs/>
        </w:rPr>
        <w:t>(в-, на-, с-</w:t>
      </w:r>
      <w:r>
        <w:rPr/>
        <w:t>и т. д.), приставки на </w:t>
      </w:r>
      <w:r>
        <w:rPr>
          <w:i/>
          <w:iCs/>
        </w:rPr>
        <w:t>з (с) (раз/ /рас-; из-//ис-</w:t>
      </w:r>
      <w:r>
        <w:rPr/>
        <w:t>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</w:t>
        <w:softHyphen/>
        <w:t>го написания; безошибочно писать буквенные соче</w:t>
        <w:softHyphen/>
        <w:t>тания</w:t>
      </w:r>
      <w:r>
        <w:rPr>
          <w:i/>
          <w:iCs/>
        </w:rPr>
        <w:t>жи</w:t>
      </w:r>
      <w:r>
        <w:rPr/>
        <w:t>—</w:t>
      </w:r>
      <w:r>
        <w:rPr>
          <w:i/>
          <w:iCs/>
        </w:rPr>
        <w:t>ши, ча</w:t>
      </w:r>
      <w:r>
        <w:rPr/>
        <w:t>—</w:t>
      </w:r>
      <w:r>
        <w:rPr>
          <w:i/>
          <w:iCs/>
        </w:rPr>
        <w:t>ща, чу</w:t>
      </w:r>
      <w:r>
        <w:rPr/>
        <w:t>—</w:t>
      </w:r>
      <w:r>
        <w:rPr>
          <w:i/>
          <w:iCs/>
        </w:rPr>
        <w:t>щу; чк, чн, нч, рщ;</w:t>
      </w:r>
      <w:r>
        <w:rPr/>
        <w:t>верно употреблять разделительные </w:t>
      </w:r>
      <w:r>
        <w:rPr>
          <w:i/>
          <w:iCs/>
        </w:rPr>
        <w:t>ъ</w:t>
      </w:r>
      <w:r>
        <w:rPr/>
        <w:t>—</w:t>
      </w:r>
      <w:r>
        <w:rPr>
          <w:i/>
          <w:iCs/>
        </w:rPr>
        <w:t>ь,</w:t>
      </w:r>
      <w:r>
        <w:rPr/>
        <w:t>бук</w:t>
        <w:softHyphen/>
        <w:t>ву </w:t>
      </w:r>
      <w:r>
        <w:rPr>
          <w:i/>
          <w:iCs/>
        </w:rPr>
        <w:t>ь </w:t>
      </w:r>
      <w:r>
        <w:rPr/>
        <w:t>после шипящих в конце существительных и глаголов, </w:t>
      </w:r>
      <w:r>
        <w:rPr>
          <w:i/>
          <w:iCs/>
        </w:rPr>
        <w:t>не </w:t>
      </w:r>
      <w:r>
        <w:rPr/>
        <w:t xml:space="preserve">с глаголами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демонстрировать роль орфографии и пунктуации в передаче смысловой стороны речи;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9"/>
        <w:rPr/>
      </w:pPr>
      <w:r>
        <w:rPr/>
        <w:t> </w:t>
      </w:r>
      <w:r>
        <w:rPr>
          <w:b/>
          <w:bCs/>
        </w:rPr>
        <w:t>Язык и культура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Style19"/>
        <w:rPr/>
      </w:pPr>
      <w:r>
        <w:rPr/>
        <w:t>•</w:t>
      </w:r>
      <w:r>
        <w:rPr/>
        <w:t>Выявлять исконно русские слова в произведениях  устного народного творчества;</w:t>
      </w:r>
    </w:p>
    <w:p>
      <w:pPr>
        <w:pStyle w:val="Style19"/>
        <w:rPr/>
      </w:pPr>
      <w:r>
        <w:rPr/>
        <w:t xml:space="preserve">Использовать правила речевого этикета  в повседневной жизни и учебной деятельности 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</w:t>
      </w:r>
    </w:p>
    <w:p>
      <w:pPr>
        <w:pStyle w:val="Style19"/>
        <w:rPr/>
      </w:pPr>
      <w:r>
        <w:rPr/>
        <w:t>• </w:t>
      </w:r>
      <w:r>
        <w:rPr>
          <w:i/>
          <w:iCs/>
        </w:rPr>
        <w:t>характеризовать на отдельных примерах взаимосвязь языка, культуры и истории</w:t>
      </w:r>
    </w:p>
    <w:p>
      <w:pPr>
        <w:pStyle w:val="Style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Название 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Клас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Количество ча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6 часов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разработана на осно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. Рабочие программы. Предметная линия учебников Т.А. Ладыженской, М.Т. Баранова, Л.А. Тростенцовой и других. 5-9 классы: пособие для учителей общеобразоват. учреждений/ М.Т. Баранов, Т.А. Ладыженская, Н.М. Шанский. –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ОС)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21"/>
        <w:gridCol w:w="16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ык, речь, общ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ого в 5 класс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я. Культура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образование и орфография. Культура реч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 систематизация изученного 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: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1) л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юбовь и уважени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к Отечеству, его языку, культуре, истории; эмоционально положительное принятие своей этнической идентичности;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уважение и приняти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других народов России и мира, межэтническая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толерантность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2) л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юбовь к природе, осознание ее уникальности, необходимости ее беречь, умение чувствовать красоту природы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3) п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отребнос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в самовыражении через слово;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4) у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стойчивый познавательный интерес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к чтению, к ведению диалога с автором текста;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потребнос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в чтении;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5) о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риентация 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в системе моральных норм и ценностей, их присвоение;</w:t>
      </w:r>
    </w:p>
    <w:p>
      <w:pPr>
        <w:pStyle w:val="Normal"/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6) с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тремлени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к развитию и  совершенствованию собственной речи</w:t>
      </w:r>
    </w:p>
    <w:p>
      <w:pPr>
        <w:pStyle w:val="Normal"/>
        <w:suppressAutoHyphens w:val="true"/>
        <w:spacing w:lineRule="auto" w:line="240" w:before="0" w:after="0"/>
        <w:ind w:left="20" w:firstLine="547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ind w:left="20" w:firstLine="547"/>
        <w:rPr>
          <w:rFonts w:ascii="Times New Roman" w:hAnsi="Times New Roman" w:eastAsia="SimSun;宋体" w:cs="Times New Roman"/>
          <w:bCs/>
          <w:color w:val="00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самостоятельно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условия и пути достижения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самостоятельно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составлять план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решения учеб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работ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по плану, сверяя свои действия с целью,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прогнозировать, корректиро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организовывать  исследовательскую работу: ставить учебные задачи, планировать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контролировать и оценивать свои действия в работе с учебным материалом при сотрудничестве с учителем, одноклассниками; действовать в учебном сотрудничестве в соответствии с принятой ролью; выполнять учебные действия в устной, письменной речи, во внутреннем плане – исследовать.</w:t>
      </w:r>
    </w:p>
    <w:p>
      <w:pPr>
        <w:pStyle w:val="Normal"/>
        <w:suppressAutoHyphens w:val="true"/>
        <w:spacing w:lineRule="auto" w:line="240" w:before="0" w:after="0"/>
        <w:ind w:left="20" w:firstLine="547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самостоятельно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вычиты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все виды текстовой информации; адекватно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понимать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на слу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скать и выделять необходим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извлек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моделировать: перерабаты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преобразовы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излаг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пользоваться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словарями, справоч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осуществля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анализ и синте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устанавли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ричинно-следственные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строить логическую  цепоч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>осваивать формы  познавательной и личностной рефлексии</w:t>
      </w:r>
    </w:p>
    <w:p>
      <w:pPr>
        <w:pStyle w:val="Normal"/>
        <w:suppressAutoHyphens w:val="true"/>
        <w:spacing w:lineRule="auto" w:line="240" w:before="0" w:after="0"/>
        <w:ind w:left="20" w:firstLine="547"/>
        <w:rPr>
          <w:rFonts w:ascii="Times New Roman" w:hAnsi="Times New Roman" w:eastAsia="SimSun;宋体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оформля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свои мысли в устной и письменной форме с учётом речевой ситуации;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создавать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тексты различного типа, стиля, жан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совершенствовать орфоэпические нав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количественно и качественно обогащать словарный запа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оперировать стилистическими ресурсами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развивать связную устную и письменную реч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равильно общаться – выражать и принимать сочувствие, не обижать собесед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0" w:firstLine="54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участвовать  в коллективном обсуждении проблемы, уметь выражать свои мысли в соответствии с поставленными задачами и условиями, владеть монологической и диалогической формами речи  в соответствии с нормами родного языка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Язык. Речь. Общение. 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</w:t>
      </w:r>
      <w:r>
        <w:rPr>
          <w:rFonts w:cs="Times New Roman" w:ascii="Times New Roman" w:hAnsi="Times New Roman"/>
          <w:sz w:val="24"/>
          <w:szCs w:val="24"/>
        </w:rPr>
        <w:t>опознавать компоненты речевой ситуации, определять их роль в построении собственных высказываний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ценивать эстетическую сторону речевого высказы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овторение изученного в 5 классе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знавать основные орфограммы, изученные в 5 классе; </w:t>
      </w:r>
      <w:r>
        <w:rPr>
          <w:rFonts w:cs="Times New Roman" w:ascii="Times New Roman" w:hAnsi="Times New Roman"/>
          <w:sz w:val="24"/>
          <w:szCs w:val="24"/>
        </w:rPr>
        <w:t>определять словосочетания по главным словам, грамматическую основу предложе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создавать письменный текст определенного типа речи в форме дневника, письма или сказки; владеть орфографическими и пунктуационными навыками на уровне образовательных стандартов.</w:t>
      </w:r>
    </w:p>
    <w:p>
      <w:pPr>
        <w:pStyle w:val="Style19"/>
        <w:spacing w:before="0" w:after="0"/>
        <w:ind w:left="20" w:firstLine="547"/>
        <w:rPr>
          <w:color w:val="000000"/>
        </w:rPr>
      </w:pPr>
      <w:r>
        <w:rPr>
          <w:b/>
          <w:bCs/>
        </w:rPr>
        <w:t>Раздел</w:t>
      </w:r>
      <w:r>
        <w:rPr>
          <w:b/>
          <w:bCs/>
          <w:color w:val="000000"/>
        </w:rPr>
        <w:t xml:space="preserve"> 3. Текст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ль русского языка среди языков мира; изученные в 5 классе орфограммы, пунктограммы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основывать выбор изученных орфограмм и пунктограмм; определять тему и основную мысль текста, его стиль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4. Лексика и фразеология. Культура речи 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 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</w:r>
    </w:p>
    <w:p>
      <w:pPr>
        <w:pStyle w:val="Normal"/>
        <w:spacing w:lineRule="auto" w:line="240" w:before="0" w:after="0"/>
        <w:ind w:left="20" w:firstLine="54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5. Словообразование и орфография. Культура речи  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 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образования слов; возможности изменения морфем; орфограммы, связанные с морфемикой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изводить морфемный анализ слов; выбирать правильные написания, зависящие от строения слова; согласовывать со сложносокращенными словами прилагательные и глаголы в прошедшем времени; пользоваться словообразовательными словарями; составлять сложный план; писать сочинение по картине.</w:t>
      </w:r>
    </w:p>
    <w:p>
      <w:pPr>
        <w:pStyle w:val="Style19"/>
        <w:spacing w:before="0" w:after="0"/>
        <w:ind w:left="20" w:firstLine="547"/>
        <w:rPr>
          <w:color w:val="000000"/>
        </w:rPr>
      </w:pPr>
      <w:r>
        <w:rPr>
          <w:b/>
          <w:bCs/>
        </w:rPr>
        <w:t>Раздел</w:t>
      </w:r>
      <w:r>
        <w:rPr>
          <w:b/>
          <w:bCs/>
          <w:color w:val="000000"/>
        </w:rPr>
        <w:t xml:space="preserve"> 6. Морфология. Орфография. Культура речи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существительное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 существительного; способы образования существительных; правописание не с существительными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ать  существительное среди других частей речи; 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  существительного; создавать тексты типа описания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Имя  прилагательное. Культура речи 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  прилагательного; способы образования  прилагательных; правописание не с  прилагательными и суффиксов прилагательных; правописание сложных прилагательных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ать  прилагательное среди других частей речи; 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создавать тексты типа описания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мя   числительное. Культура речи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  числительного; способы образования числительных; правописание числительных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ать  числительное  среди других частей речи; 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писать выборочное изложение, публично выступать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естоимение. Культура речи 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определять 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   местоимения; способы образования  местоимений; правописание  местоимений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ать   местоимен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  местоимения; писать  изложение с элементами сочинения,  составлять рассказ по сюжетным рисункам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Глагол. Культура речи 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учающиеся научатся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  глагола; способы образования  глагола ; правописание  суффиксов глагол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 получат возможность на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ать  глагол среди других частей речи; 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глагола; создавать тексты-рассказы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7. Повторение изученного в  6 классе 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 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ные в 6 классе теоретические сведения по лингвистике, орфограммы, пунктограммы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основывать выбор изученных орфограмм и пунктограмм; определять тему и основную мысль текста, его стиль; писать изложения (выборочные, с элементами сочинения) и сочинения различных видов (по картине, рассказы, на основе услышанного)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7 класса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135 (4 ч в неделю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ФГОС) Русский язык. 7 класс. Учеб. для  общеобразоват. учреждений. (Т. А. Ладыженская, М. Т. Баранов, Л. А. Тростенцова и др.; науч. ред. Н. М. Шанский). – М.: Просвещение, 2018.</w:t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/>
        <w:t>Структура курса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 и орфография. Культура речи. Причас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епричас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ю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оме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и систематизация изученного в 5-7 классах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9" w:leader="none"/>
          <w:tab w:val="left" w:pos="993" w:leader="none"/>
        </w:tabs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апаса усво</w:t>
      </w:r>
      <w:r>
        <w:rPr>
          <w:rFonts w:cs="Times New Roman" w:ascii="Times New Roman" w:hAnsi="Times New Roman"/>
          <w:sz w:val="24"/>
          <w:szCs w:val="24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5" w:leader="none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7" w:leader="none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7" w:leader="none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</w:t>
        <w:softHyphen/>
        <w:t>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язык как развивающееся явление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место родного языка в системе гуманитарных наук и его роль в образовании в целом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ые функции русского языка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родн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языка и культуры народа, роль родного языка в жизни общества и человека.</w:t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языковые средства в общени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родственные язык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в сети Интернет тексты на заданную тему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тексты с точки зрения принадлежности к функционально-смысловому типу речи и функциональной разновидности язы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изученного в 5-6 класс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зличные виды диалога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ублицистического стиля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нологические устные и письменные высказывания публицистического стиля, выбирая соответствующие языковые средства; анализировать текст с точки зрения его темы, цели, основной мысли, основной и дополнительной информации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сети Интернет тексты публицистического стиля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х с точки зрения принадлежности к функционально-смысловому типу речи и функциональной разновидности языка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емы компрессии текста, использовать их при написании изложени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вовать в разных видах обсужд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 xml:space="preserve">;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собственную позицию и аргументировать ее, привлекая сведения из жизненного и читательского опыта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орфология и орфография. Культура речи. При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ичастие как часть речи и определять его морфолого-синтаксические признаки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причастия обоих разрядов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ричастие от отглагольных прилагательных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причастия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;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 правильно создавать предложения с причастными оборотами и употреблять их в реч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ы причас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ффиксы причас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фографию причас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рные слова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текст-описание внешности человека»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у такого текста.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 типы причас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описание причас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е </w:t>
      </w:r>
      <w:r>
        <w:rPr>
          <w:rFonts w:cs="Times New Roman" w:ascii="Times New Roman" w:hAnsi="Times New Roman"/>
          <w:iCs/>
          <w:sz w:val="24"/>
          <w:szCs w:val="24"/>
        </w:rPr>
        <w:t>«Описание внешности человека»</w:t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роль предложений с причастными оборотами в текстах различных сти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>й.</w:t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епри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деепричастие как часть речи и определять его морфолого-синтаксические признаки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деепричастия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грамматически правильно создавать предложения с деепричастными оборотами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фографию деепричаст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рассказа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вид деепричаст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ять написание НЕ с деепричастиям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ставлять знаки препинания в предложении с деепричастным оборотом, объяснять пунктуацию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определять роль деепричастных конструкций в текст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еч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наречие как часть речи и определять его морфолого-синтаксические признаки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наречия, в том числе разных степеней сравнения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их от омонимичных частей речи;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морфологический анализ наречия;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Cs/>
          <w:sz w:val="24"/>
          <w:szCs w:val="24"/>
        </w:rPr>
        <w:t>условия для слитного, раздельного, дефисного написания наречий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отзыва, учебного докла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роль наречий в тексте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тизировать материал по теме с привлечением ранее изученного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вать собственные тексты, используя нареч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я состоя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опознавать слова категории состояния как часть речи и определять их морфолого-синтаксические признак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 xml:space="preserve">отличать слова категории состояния от омонимичных частей речи;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создавать собственные тексты, используя слова категории состоя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color w:val="000000"/>
        </w:rPr>
      </w:pPr>
      <w:r>
        <w:rPr>
          <w:i/>
          <w:iCs/>
          <w:color w:val="000000"/>
        </w:rPr>
        <w:t>определять роль слов категории состояния в тексте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истематизировать материал по теме с привлечением ранее изученного</w:t>
      </w:r>
      <w:r>
        <w:rPr>
          <w:color w:val="000000"/>
        </w:rPr>
        <w:t>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сочинение на лингвистическую тему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е части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самостоятельные части речи», «служебные части речи»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знаки самостоятельных и служебных частей реч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личать самостоятельные и служебные части реч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азывать принадлежность часте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ять предлоги, союзы, частицы в своей реч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предлог», его грамматические признаки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ные и непроизводные предлог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ые и составные предлог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писание предлогов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употребления предлогов в реч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у сочинен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частиречную принадлежность слов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азывать принадлежность к типам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ять выбор орфограммы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морфологический разбор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но употреблять предлоги в речи.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отреблять предлоги в речи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дактировать тексты с ошибочным употреблением предлог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7F7F6" w:val="clear"/>
        </w:rPr>
        <w:t>в.</w:t>
      </w:r>
    </w:p>
    <w:p>
      <w:pPr>
        <w:pStyle w:val="Normal"/>
        <w:widowControl w:val="false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7F7F6" w:val="clear"/>
        </w:rPr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юз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союз», его грамматические признак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яды союза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писание союзов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остановки з</w:t>
      </w:r>
      <w:r>
        <w:rPr>
          <w:rFonts w:cs="Times New Roman" w:ascii="Times New Roman" w:hAnsi="Times New Roman"/>
          <w:sz w:val="24"/>
          <w:szCs w:val="24"/>
        </w:rPr>
        <w:t>апятой между простыми предложениями в союзном сложном пред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у сочинения – рассужден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личать разряды союзов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писать союзы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морфологический разбор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азывать принадлежность к разряду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расставлять запятые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– рассуждение.</w:t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18"/>
        </w:numPr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потреблять союзы в речи, </w:t>
      </w:r>
    </w:p>
    <w:p>
      <w:pPr>
        <w:pStyle w:val="Style19"/>
        <w:numPr>
          <w:ilvl w:val="0"/>
          <w:numId w:val="18"/>
        </w:numPr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исать репортаж, </w:t>
      </w:r>
    </w:p>
    <w:p>
      <w:pPr>
        <w:pStyle w:val="Style19"/>
        <w:numPr>
          <w:ilvl w:val="0"/>
          <w:numId w:val="18"/>
        </w:numPr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здавать сложный план на заданную тему, </w:t>
      </w:r>
    </w:p>
    <w:p>
      <w:pPr>
        <w:pStyle w:val="Style19"/>
        <w:numPr>
          <w:ilvl w:val="0"/>
          <w:numId w:val="18"/>
        </w:numPr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сообщение на лингвистическую тему.</w:t>
      </w:r>
    </w:p>
    <w:p>
      <w:pPr>
        <w:pStyle w:val="Normal"/>
        <w:widowControl w:val="false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частица», её грамматические признак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частиц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очинения-рассужден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азывать принадлежность частиц к разряду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морфологический разбор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частицу НЕ и приставку НЕ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цу НИ, приставку НИ, союз НИ-Н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личать разряды частиц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е </w:t>
      </w:r>
      <w:r>
        <w:rPr>
          <w:rFonts w:cs="Times New Roman" w:ascii="Times New Roman" w:hAnsi="Times New Roman"/>
          <w:iCs/>
          <w:sz w:val="24"/>
          <w:szCs w:val="24"/>
        </w:rPr>
        <w:t>- рассуждение.</w:t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вать собственные тексты заданного стиля и типа с использованием частиц.</w:t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7F7F6" w:val="clear"/>
        </w:rPr>
      </w:r>
    </w:p>
    <w:p>
      <w:pPr>
        <w:pStyle w:val="Normal"/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оме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«междометие», его признаки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писание междометий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нктуационные правила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грамматические признаки междомет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писать междометия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знаки препинания в предложениях с междометиями.</w:t>
      </w:r>
    </w:p>
    <w:p>
      <w:pPr>
        <w:pStyle w:val="Normal"/>
        <w:widowControl w:val="false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отреблять междометия в речи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7F7F6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в сети Интернет информацию на заданную тему.</w:t>
      </w:r>
    </w:p>
    <w:p>
      <w:pPr>
        <w:pStyle w:val="Normal"/>
        <w:widowControl w:val="false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и систематизация изученного в 5-7 классах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0"/>
        <w:widowControl w:val="false"/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определять написание падежных окончаний причаст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гласные в суффиксах действительных причастий настоящего и прошедшего времен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определять гласную перед суффиксом действительного причастия прошедшего времени, перед суффиксом Н и НН страдательных причастий прошедшего времен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Н или НН в суффиксах страдательных причастий прошедшего времени; определять слитное и раздельное написание НЕ с причастиями, деепричастиями, наречиям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гласную Е или Ё после шипящих в суффиксах страдательных причастий прошедшего времен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букву Е или И в приставках НЕ и НИ отрицательных нареч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букву О и Е после шипящих на конце нареч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букву О или А на конце нареч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написания мягкого знака после шипящих на конце нареч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/>
      </w:pPr>
      <w:r>
        <w:rPr>
          <w:color w:val="000000"/>
        </w:rPr>
        <w:t>слитного написания союзов </w:t>
      </w:r>
      <w:r>
        <w:rPr>
          <w:i/>
          <w:iCs/>
          <w:color w:val="000000"/>
        </w:rPr>
        <w:t>тоже, также, чтобы</w:t>
      </w:r>
      <w:r>
        <w:rPr>
          <w:color w:val="000000"/>
        </w:rPr>
        <w:t> и их отличия от сочетаний наречий, местоимений с частицам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раздельного и дефисного написания частиц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ора частиц НЕ и Н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различать частицы НЕ и приставки НЕ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частицы НИ, приставки Н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союза НИ…НИ; определять случаи дефисного написания междометий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выбирать случаи обособления причастных и деепричастных оборотов, постановки запятых в союзных сложных предложениях и простых предложениях, осложненных однородными членами; постановки знаков препинания при междометиях</w:t>
      </w:r>
      <w:r>
        <w:rPr>
          <w:color w:val="000000"/>
          <w:shd w:fill="F7F7F6" w:val="clear"/>
        </w:rPr>
        <w:t>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употреблять в речи слова и их формы в соответствии с акцентологическими нормами;</w:t>
      </w:r>
    </w:p>
    <w:p>
      <w:pPr>
        <w:pStyle w:val="Style19"/>
        <w:numPr>
          <w:ilvl w:val="0"/>
          <w:numId w:val="24"/>
        </w:numPr>
        <w:spacing w:before="0" w:after="0"/>
        <w:ind w:left="-426" w:firstLine="425"/>
        <w:jc w:val="both"/>
        <w:rPr>
          <w:color w:val="000000"/>
        </w:rPr>
      </w:pPr>
      <w:r>
        <w:rPr>
          <w:color w:val="000000"/>
        </w:rPr>
        <w:t>грамматически верно употреблять предлоги с падежами в реч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426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выбирать случаи написания Н и НН в суффиксах кратких страдательных причастий и отглагольных прилагательных, включая исключения; слитного и раздельного написания производных предлогов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случаи дефисного написания наречий, используя материалы толовых словаре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-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грамматическую основу предложения, выраженную категорией состояния;</w:t>
      </w:r>
      <w:r>
        <w:rPr>
          <w:i/>
          <w:color w:val="000000"/>
          <w:shd w:fill="F7F7F6" w:val="clear"/>
        </w:rPr>
        <w:t xml:space="preserve"> </w:t>
      </w:r>
      <w:r>
        <w:rPr>
          <w:i/>
          <w:color w:val="000000"/>
        </w:rPr>
        <w:t>обособлять обстоятельства, выраженные конструкцией с предлогом «</w:t>
      </w:r>
      <w:r>
        <w:rPr>
          <w:i/>
          <w:iCs/>
          <w:color w:val="000000"/>
        </w:rPr>
        <w:t>несмотря на»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8 класса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100 (3 ч в неделю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>: (ФГОС) Русский язык. 8 класс. Учеб. для  общеобразоват. учреждений.  (Т. А. Ладыженская, М. Т. Баранов, Л. А. Тростенцова и др.; науч. ред. Н. М. Шанский). – М.: Просвещение, 2018.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95pt"/>
                <w:i w:val="false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95pt"/>
                <w:i w:val="false"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95pt"/>
                <w:i w:val="false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95pt"/>
                <w:i w:val="false"/>
                <w:sz w:val="24"/>
                <w:szCs w:val="24"/>
              </w:rPr>
              <w:t>Простое предло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95pt"/>
                <w:i w:val="false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8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21"/>
        <w:shd w:fill="auto" w:val="clear"/>
        <w:spacing w:lineRule="auto" w:line="240"/>
        <w:ind w:left="-426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-426" w:right="20" w:firstLine="360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firstLine="360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-426" w:right="20" w:firstLine="360"/>
        <w:rPr>
          <w:sz w:val="24"/>
          <w:szCs w:val="24"/>
        </w:rPr>
      </w:pPr>
      <w:r>
        <w:rPr>
          <w:sz w:val="24"/>
          <w:szCs w:val="24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21"/>
        <w:shd w:fill="auto" w:val="clear"/>
        <w:spacing w:lineRule="auto" w:line="240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-426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1"/>
        <w:shd w:fill="auto" w:val="clear"/>
        <w:spacing w:lineRule="auto" w:line="240"/>
        <w:ind w:left="-426" w:firstLine="360"/>
        <w:rPr>
          <w:sz w:val="24"/>
          <w:szCs w:val="24"/>
        </w:rPr>
      </w:pPr>
      <w:r>
        <w:rPr>
          <w:sz w:val="24"/>
          <w:szCs w:val="24"/>
        </w:rPr>
        <w:t>1) владение всеми видами речевой деятельност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firstLine="360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</w:t>
        <w:softHyphen/>
        <w:t>читанный текст с разной степенью свернут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-426" w:firstLine="360"/>
        <w:rPr>
          <w:sz w:val="24"/>
          <w:szCs w:val="24"/>
        </w:rPr>
      </w:pPr>
      <w:r>
        <w:rPr>
          <w:sz w:val="24"/>
          <w:szCs w:val="24"/>
        </w:rPr>
        <w:t>владение разными видами монолога и диалог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6" w:right="20" w:hanging="180"/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-426" w:right="20" w:firstLine="360"/>
        <w:rPr>
          <w:sz w:val="24"/>
          <w:szCs w:val="24"/>
        </w:rPr>
      </w:pPr>
      <w:r>
        <w:rPr>
          <w:sz w:val="24"/>
          <w:szCs w:val="24"/>
        </w:rPr>
        <w:t>применение приобретенных знаний, умений и навыков в повседневной жизни; способность исполь</w:t>
        <w:softHyphen/>
        <w:t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81" w:leader="none"/>
        </w:tabs>
        <w:spacing w:lineRule="auto" w:line="240"/>
        <w:ind w:left="-426" w:right="20" w:firstLine="360"/>
        <w:rPr>
          <w:sz w:val="24"/>
          <w:szCs w:val="24"/>
        </w:rPr>
      </w:pPr>
      <w:r>
        <w:rPr>
          <w:sz w:val="24"/>
          <w:szCs w:val="24"/>
        </w:rPr>
        <w:t>коммуникативно-целесообразное взаимодей</w:t>
        <w:softHyphen/>
        <w:t>ствие с окружающими людьми в процессе речевого общения, совместного выполнения какой-либо зада</w:t>
        <w:softHyphen/>
        <w:t>чи, участия в спорах, обсуждениях; овладение нацио</w:t>
        <w:softHyphen/>
        <w:t>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31"/>
        <w:shd w:fill="auto" w:val="clear"/>
        <w:spacing w:lineRule="auto" w:line="240"/>
        <w:ind w:left="-426" w:firstLine="340"/>
        <w:rPr>
          <w:rStyle w:val="395pt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-426"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Русский язык в современном мире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место и значение русского языка в мире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высказывания на лингвистическую тему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рассуждение на лингвистическую тему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ать и выделять необходимую информацию;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родственные язык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языковые средства в общен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 – 7 классах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функции знаков препина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алгоритм проведения пунктуационного анализа, конструирования сложных предложени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написания </w:t>
      </w:r>
      <w:r>
        <w:rPr>
          <w:rFonts w:cs="Times New Roman" w:ascii="Times New Roman" w:hAnsi="Times New Roman"/>
          <w:i/>
          <w:sz w:val="24"/>
          <w:szCs w:val="24"/>
        </w:rPr>
        <w:t>н-н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, причастий, наречи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алгоритм напис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разными частями речи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текста-рассуждения на лингвистическую тему по образцу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языковые явления и процессы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лексическое значение словарных сл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 тексты разных сти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. Пунктуация. Культура речи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сновные единицы синтаксис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ризнаки текст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предложение, словосочетание как единицу синтаксис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вид связи слов в словосочетани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ировать словосочета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ь синтаксический разбор словосочетаний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стили речи, типы текст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 строить различные типы текст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лексическое значение словарных сл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лагать текст с изменением лица рассказчика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лагать текст, используя приёмы сжатия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ловосочетания как средство изобразительной вырази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усоставные предложения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е члены предложения. Второстепенные члены предложения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главные члены предложения по их грамматическим признака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личать простое и составное глагольное сказуемое; 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личать составное глагольное сказуемое и составное именное сказуемое; 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второстепенные члены предложения по их грамматическим признака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хемы как способы для наблюдения за языковым явление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екст-описание памятника культуры публицистического стил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алгоритм постановки тире между подлежащим и сказуемы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ься находить действительные причастия прошедшего времени по их грамматическим признака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ь синтаксический разбор двусоставного предлож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екст характеристики человека по алгоритму выполнения задания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делять главные члены предложения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алгоритм определения простого, составного глагольного сказуемого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равлять и предупреждать речевые ошибки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 различных типах речи простое глагольное сказуемое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лексическое значение словарных сл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торостепенные члены предложения в качестве средств изобразительной выразительности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ние текстов разных сти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составные предложения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алгоритм определения односоставных предложени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односоставные предложения от двусоставных неполных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екст-инструкцию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неполные предлож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ь синтаксический разбор предложения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роль односоставных предложений в художественной литературе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тексты официально-делового стиля, тексты-рассуж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осложненное предложение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ородные члены предложения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сложненное предложение и формы его осложн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однородность членов предлож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условия однородности-неоднородности членов предлож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а постановки знаков препинания при однородных, неоднородных членах предлож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способы сжатия текст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екст-описание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языковые явления и процессы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чать и исправлять речевые ошибки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осложненное предложение в текстах разных сти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ые члены предложения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бособленные члены по их грамматическим признака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а обособл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екст-рассуждение на дискуссионную тему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алгоритм пунктуационного разбора предложений с обособленными членам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исьменные рассуждения на дискуссионную тему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о читать предложения с обособленными членами предложения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навыками анализа текста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делять интонационно и на письме обособленные члены предложения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теоретический материал на практике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наруживать и устранять речевые ошиб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, грамматически не связанные с членами предложения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ение(3ч). Вводные и вставные конструкции. Чужая речь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бращения, в том числе распространенны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о выделения обращений на письм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о выделения вводных конструкций, вставных слов, словосочетаний и предложени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вводные слова, сочетания по их значению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чужую речь в предложениях с прямой речью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диалог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рассказ с применением цитирования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отреблять обращения в устной и письменной речи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ть отношение к высказываемому с помощью вводных слов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лингвистический разбор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ять на письме трудные случаи предложений с прямой речью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ние текстов разных сти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8 классе 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знания о синтаксисе и орфографии на практик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синтаксический и пунктуационный разбор предложени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вязь синтаксиса и пунктуаци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-426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ивать и исправлять речевые ошибки.</w:t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 изложении сложные синтаксические конструкции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знания о синтаксисе, пунктуации и культуре речи на прак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: русский язык</w:t>
        <w:br/>
        <w:t>Класс: 9</w:t>
        <w:br/>
        <w:t>Количество часов: 3 ч. в недел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работана на осно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«Программы по русскому языку для общеобразовательных учреждений (5-11 классы)». С.И.Львова, В.В.Львов – М.: «Мнемозина», 2010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9 класс: учебное пособие для учащихся общеобразовательных учреждений. С.И. Львова, В.В. Львов. – М.: Мнемозина, 201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рование. </w:t>
      </w:r>
      <w:r>
        <w:rPr>
          <w:rFonts w:cs="Times New Roman" w:ascii="Times New Roman" w:hAnsi="Times New Roman"/>
          <w:sz w:val="24"/>
          <w:szCs w:val="24"/>
        </w:rPr>
        <w:t>Фиксировать на письме информацию исходно</w:t>
        <w:softHyphen/>
        <w:t>го текста в виде тезисов, конспектов, резюме, полного или сжа</w:t>
        <w:softHyphen/>
        <w:t>того пересказа; формулировать вопросы по содержанию текста; сопоставлять два и более прослушанных текстов, сравнивая их содержание, основную мысль и авторскую позицию; замечать в собственной и чужой речи отступления от норм литературн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Понимать коммуникативную цель чтения текста и в соответствии с этим организовывать процесс чтения; составлять тезисный план, конспект прочитанного текста; отвечать на вопро</w:t>
        <w:softHyphen/>
        <w:t>сы по содержанию текста, используя при этом информацию, содержащуюся в тексте в явном или неявном виде; сопоставлять прочитанный и прослушанный тексты, сравнивая их содержа</w:t>
        <w:softHyphen/>
        <w:t>ние, основную мысль и авторскую позицию; оценивать степень понимания содержания прочитанного текста; прогнозировать возможное развитие основной мысли до чтения лингвистическо</w:t>
        <w:softHyphen/>
        <w:t>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</w:t>
        <w:softHyphen/>
        <w:t xml:space="preserve">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строить научное рассуждение по сложным вопросам школьного курса русского язык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частие — это особая форма глагола или самостоятельная часть речи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Владеть основными нормами построения письменно</w:t>
        <w:softHyphen/>
        <w:t>го высказывания: соответствие теме и основной мысли, полнота раскрытия темы; достоверность фактического материала, после</w:t>
        <w:softHyphen/>
        <w:t>довательность изложения (развертывание содержания по плану), правильность выделения абзацев в тексте, наличие грамматичес</w:t>
        <w:softHyphen/>
        <w:t>кой связи предложений в тексте, владение нормами правописа</w:t>
        <w:softHyphen/>
        <w:t>ния; писать изложения по публицистическим, художественным текстам, сохраняя композиционную форму, типологическое строе</w:t>
        <w:softHyphen/>
        <w:t>ние, характерные языковые средства; вводить в текст изложения элементы сочинения (типа рассуждения, описания, повествова</w:t>
        <w:softHyphen/>
        <w:t>ния); писать небольшие по объему сочинения на основе прочи</w:t>
        <w:softHyphen/>
        <w:t>танного или прослушанного текста; комментировать позицию авторов по затронутой в исходном тексте проблеме и формули</w:t>
        <w:softHyphen/>
        <w:t>ровать собственное отношение к ней; составлять план сочинения и соблюдать его в процессе письма, раскрывая тему, основную мысль и добиваясь последовательности и связности изложения; формулировать основную мысль сочинения-рассуждения, убе</w:t>
        <w:softHyphen/>
        <w:t>дительно аргументировать свою точку зрения, приводя не менее двух доказательств; уместно употреблять цитирование и разные средства связи предложений; осуществлять речевой самоконт</w:t>
        <w:softHyphen/>
        <w:t>роль, оценивая собственное изложение и сочинение с точки зре</w:t>
        <w:softHyphen/>
        <w:t>ния содержания и языкового оформления; составлять тезисы и конспект небольшой статьи (или фрагмента из большой статьи); совершенствовать написанное, исправляя недочеты в построении и содержании высказывания, речевые недочеты и грамматичес</w:t>
        <w:softHyphen/>
        <w:t>кие ошибки; использовать лингвистические словари при написа</w:t>
        <w:softHyphen/>
        <w:t>нии сочинения, изложения и редактировании тек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едение.</w:t>
      </w:r>
      <w:r>
        <w:rPr>
          <w:rFonts w:cs="Times New Roman" w:ascii="Times New Roman" w:hAnsi="Times New Roman"/>
          <w:sz w:val="24"/>
          <w:szCs w:val="24"/>
        </w:rPr>
        <w:t xml:space="preserve"> Проводить текстоведческий анализ текстов разных стилей и типов речи (тема, основная мысль, тип речи, стиль, средства связи предложений, строение текста, языковые и речевые средства, характерные для данного текста); оценивать изобразительно-выразительные средства языка, использованные в тек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. Правильно произносить употребитель</w:t>
        <w:softHyphen/>
        <w:t>ные слова с учетом вариантов произношения; анализировать и оценивать собственную и чужую речь с точки зрения соблюдения орфоэпических н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Владеть приемом морфем</w:t>
        <w:softHyphen/>
        <w:t>ного разбора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</w:t>
        <w:softHyphen/>
        <w:t xml:space="preserve">тами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г, поли, фон </w:t>
      </w:r>
      <w:r>
        <w:rPr>
          <w:rFonts w:cs="Times New Roman" w:ascii="Times New Roman" w:hAnsi="Times New Roman"/>
          <w:sz w:val="24"/>
          <w:szCs w:val="24"/>
        </w:rPr>
        <w:t>и т. п.); пользоваться разными видами морфемных, словообразовательных и этимологических словарей; опираться на морфемный разбор при проведении орфографичес</w:t>
        <w:softHyphen/>
        <w:t>кого анализа и определении грамматических признаков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Разъяснять лексическое значе</w:t>
        <w:softHyphen/>
        <w:t>ние слов общественно-политической и морально-этической тема</w:t>
        <w:softHyphen/>
        <w:t>тики, правильно их употреблять; пользоваться разными видами толковых словарей; верно использовать термины в текстах науч</w:t>
        <w:softHyphen/>
        <w:t>ного стиля; оценивать свою и чужую речь с точки зрения точно</w:t>
        <w:softHyphen/>
        <w:t>го, уместного и выразительного словоупотребления; проводить элементарный анализ художественного текста, обнаруживая в нем изобразительно-выразительные приемы, основанные на лек</w:t>
        <w:softHyphen/>
        <w:t>сических возможностях русск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части речи и их формы в трудных случаях; правильно образовывать формы слов с использованием словаря грамматических трудностей; определять синтаксическую роль слов разных частей речи; опираться на морфологическую характеристику слова при проведении орфографического и пунк</w:t>
        <w:softHyphen/>
        <w:t>туационного анали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Применять орфографические правила, объяс</w:t>
        <w:softHyphen/>
        <w:t>нять правописание слов с труднопроверяемыми орфограммами. Пользоваться этимологической справкой при объяснении напи</w:t>
        <w:softHyphen/>
        <w:t>сания слов. Проводить орфографический анал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Различать изученные виды простых и сложных предложений; интонационно выразительно читать предложения изученных видов; составлять схемы простых и сложных предложений разных видов и конструировать пред</w:t>
        <w:softHyphen/>
        <w:t>ложения по заданным схемам; уместно пользоваться синтакси</w:t>
        <w:softHyphen/>
        <w:t>ческими синонимами; правильно употреблять в тексте прямую речь и цитаты, заменять прямую речь косвенной; проводить син</w:t>
        <w:softHyphen/>
        <w:t>таксический и интонационный анализ сложного предложения; устанавливать взаимосвязь смысловой, интонационной, грам</w:t>
        <w:softHyphen/>
        <w:t>матической и пунктуационной характеристики предложения; использовать различные синтаксические конструкции как сред</w:t>
        <w:softHyphen/>
        <w:t>ство усиления выразительности речи. Применять пунктуацион</w:t>
        <w:softHyphen/>
        <w:t>ные правила, объяснять постановку знаков препинания в простом и сложном предложениях, используя на письме специальные гра</w:t>
        <w:softHyphen/>
        <w:t>фические обозначения; строить пунктуационные схемы простых и сложных предложений; самостоятельно подбирать примеры на изученные пунктуационные правила; проводить пунктуацион</w:t>
        <w:softHyphen/>
        <w:t>ный анализ текста; аргументировать тезис о системном характе</w:t>
        <w:softHyphen/>
        <w:t>ре русской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10 клас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69 (2 ч в неделю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>: «Русский язык»: учеб. для 10-11 классов общеобразовательных учреждений. Базовый уровень: в 2 ч. /  Н.Г.Гольцова, И.В.Шамшин, М.А.Мищерина –М.: ООО «Русское слово - учебник», 2018).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лово о русском язы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Фразеолог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left="-85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азовый уровен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языка и истории, культуры русского и других народ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и уровни языка, их признаки и взаимосвязь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,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  в зависимости от коммуникативной задачи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высказывания различных типов и жанров в учебно-научной, социально-культурной и деловой сферах общени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, языковедческой, культуроведчес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усского языка как духовной, нравственной и культурной ценности народа; приобщение к ценностям национальной и мировой культур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муникативных способностей; развитие готовности к речевому взаимодействию, межличностному и культурному общению, сотрудничеству. </w:t>
      </w:r>
    </w:p>
    <w:p>
      <w:pPr>
        <w:pStyle w:val="Style21"/>
        <w:tabs>
          <w:tab w:val="clear" w:pos="708"/>
          <w:tab w:val="left" w:pos="0" w:leader="none"/>
        </w:tabs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Style21"/>
        <w:tabs>
          <w:tab w:val="clear" w:pos="708"/>
          <w:tab w:val="left" w:pos="0" w:leader="none"/>
        </w:tabs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21"/>
        <w:tabs>
          <w:tab w:val="clear" w:pos="708"/>
          <w:tab w:val="left" w:pos="0" w:leader="none"/>
        </w:tabs>
        <w:ind w:left="-85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, фронтальные,  классные и внеклас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учебного процесса: межпредмет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ид деятельности: практико-ориентированный</w:t>
      </w:r>
    </w:p>
    <w:p>
      <w:pPr>
        <w:pStyle w:val="Style21"/>
        <w:tabs>
          <w:tab w:val="clear" w:pos="708"/>
          <w:tab w:val="left" w:pos="0" w:leader="none"/>
        </w:tabs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диктанты, тестовые работы, самостоятельные работы, задания дифференцированного характера, изложение художественного текста и ответ на вопрос о его содержан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11 кла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курса: 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</w:t>
      </w:r>
      <w:r>
        <w:rPr>
          <w:rFonts w:cs="Times New Roman" w:ascii="Times New Roman" w:hAnsi="Times New Roman"/>
          <w:sz w:val="24"/>
          <w:szCs w:val="24"/>
        </w:rPr>
        <w:t>64 часа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2  часа  в неделю)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ind w:left="-426" w:right="-14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учебно-методического компле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среднего (полного) общего образования по русскому языку для 10-11 классов базового уровня и учебной программы по русскому языку для 10-11 классов, допущенной Министерством образования и науки Российской Федерации  в 2006 году (автор-составитель Гольцова Н.Г.)</w:t>
      </w:r>
    </w:p>
    <w:p>
      <w:pPr>
        <w:pStyle w:val="Normal"/>
        <w:spacing w:lineRule="auto" w:line="240" w:before="0" w:after="200"/>
        <w:ind w:left="-426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язык»: учеб. для 10-11 классов общеобразовательных учреждений. Базовый уровень: в 2 ч. /  Н.Г.Гольцова, И.В.Шамшин, М.А.Мищерина –М.: ООО «Русское слово - учебник», 201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/>
        <w:t>Структура курса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пункту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стое осложненн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с чужой реч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виды чтения (ознакомительно-изучаю-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я познавательных интересов в област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1"/>
        <w:tabs>
          <w:tab w:val="clear" w:pos="708"/>
          <w:tab w:val="left" w:pos="0" w:leader="none"/>
        </w:tabs>
        <w:ind w:left="-85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95pt">
    <w:name w:val="Основной текст (3) + 9.5 pt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0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21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41:00Z</dcterms:created>
  <dc:creator>Semya</dc:creator>
  <dc:description/>
  <cp:keywords/>
  <dc:language>en-US</dc:language>
  <cp:lastModifiedBy>О</cp:lastModifiedBy>
  <dcterms:modified xsi:type="dcterms:W3CDTF">2020-02-09T16:18:00Z</dcterms:modified>
  <cp:revision>3</cp:revision>
  <dc:subject/>
  <dc:title/>
</cp:coreProperties>
</file>