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средняя общеобразовательная школа г. Зернограда</w:t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  астрономии</w:t>
      </w:r>
    </w:p>
    <w:p>
      <w:pPr>
        <w:pStyle w:val="Normal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ровень общего образования: (среднее общее образование, 10 А, 10 Б классы)</w:t>
      </w:r>
    </w:p>
    <w:p>
      <w:pPr>
        <w:pStyle w:val="Normal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личество часов: 1</w:t>
      </w:r>
    </w:p>
    <w:p>
      <w:pPr>
        <w:pStyle w:val="Normal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читель: Юнкина Л.А.</w:t>
      </w:r>
    </w:p>
    <w:p>
      <w:pPr>
        <w:pStyle w:val="Style16"/>
        <w:ind w:left="0" w:hanging="0"/>
        <w:rPr>
          <w:color w:val="000000"/>
          <w:sz w:val="28"/>
          <w:szCs w:val="28"/>
          <w:lang w:val="ru-RU" w:eastAsia="ru-RU" w:bidi="en-US"/>
        </w:rPr>
      </w:pPr>
      <w:r>
        <w:rPr>
          <w:color w:val="000000"/>
          <w:sz w:val="28"/>
          <w:szCs w:val="28"/>
          <w:lang w:val="ru-RU" w:eastAsia="ru-RU" w:bidi="en-US"/>
        </w:rPr>
      </w:r>
    </w:p>
    <w:p>
      <w:pPr>
        <w:pStyle w:val="Style16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грамма разработана на основе:  </w:t>
      </w:r>
      <w:r>
        <w:rPr>
          <w:sz w:val="28"/>
          <w:szCs w:val="28"/>
        </w:rPr>
        <w:t>примерной программы</w:t>
      </w:r>
      <w:r>
        <w:rPr>
          <w:sz w:val="28"/>
          <w:szCs w:val="28"/>
          <w:lang w:val="ru-RU"/>
        </w:rPr>
        <w:t xml:space="preserve"> средней (полной) общеобразовательной школы </w:t>
      </w:r>
      <w:r>
        <w:rPr>
          <w:sz w:val="28"/>
          <w:szCs w:val="28"/>
        </w:rPr>
        <w:t xml:space="preserve"> учебного предмета АСТРОНОМИЯ 11 кл. (авторы программы Б.А. Воронцов-Вельяминов, Е.К. Страут, М.: Дрофа, 2013г.)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ind w:left="0" w:hanging="0"/>
        <w:rPr/>
      </w:pPr>
      <w:r>
        <w:rPr>
          <w:color w:val="000000"/>
          <w:sz w:val="28"/>
          <w:szCs w:val="28"/>
          <w:lang w:bidi="en-US"/>
        </w:rPr>
        <w:t xml:space="preserve">УМК :  </w:t>
      </w:r>
      <w:r>
        <w:rPr>
          <w:sz w:val="28"/>
          <w:szCs w:val="28"/>
          <w:lang w:val="ru-RU"/>
        </w:rPr>
        <w:t>«Астрономия. Базовый уровень. 11 класс» Б.А. Воронцов-Вельяминов,  Е.К.Страут М.: Дрофа, 2017г.</w:t>
      </w:r>
    </w:p>
    <w:p>
      <w:pPr>
        <w:pStyle w:val="Normal"/>
        <w:spacing w:before="280" w:after="2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9-2020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Учащийся должен </w:t>
      </w:r>
      <w:r>
        <w:rPr>
          <w:rFonts w:eastAsia="Calibri;Arial"/>
          <w:b/>
          <w:i/>
          <w:iCs/>
          <w:sz w:val="28"/>
          <w:szCs w:val="28"/>
          <w:lang w:eastAsia="en-US"/>
        </w:rPr>
        <w:t>обладать</w:t>
      </w:r>
      <w:r>
        <w:rPr>
          <w:rFonts w:eastAsia="Calibri;Arial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опытом участия в социально значимом труде;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коммуникативной компетентностью в общении и сотрудничестве со сверстниками в процессе образовательной, общественно полезной, учебно-исследовательской, творческой деятельности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ar-SA"/>
        </w:rPr>
        <w:t>Понимание роли путе</w:t>
        <w:softHyphen/>
        <w:t>шествий в формирова</w:t>
        <w:softHyphen/>
        <w:t>нии знаний о Земле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проектной команды в  разных ролях (генератором идей, критиком, исполнителем, презентующим и т. 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 письменных) языковых сред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конфликт генные ситуации и предотвращать конфликты до их активной ф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координировать и выполнять работу в условиях виртуального взаимодействия (или сочетания реального и виртуальног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гласовывать позиции членов команды в процессе работы над общим продуктом ре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едставлять публично результаты индивидуальной и групповой деятельности как перед знакомой, так и перед незнакомой аудитор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дбирать партнеров для деловой коммуникации, исходя из соображений результативности взаимодействия, а не личных симпа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ринимать критические замечания как ресурс собственн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ar-SA"/>
        </w:rPr>
        <w:t>Умение работать с раз</w:t>
        <w:softHyphen/>
        <w:t>личными ис</w:t>
        <w:softHyphen/>
        <w:t>точниками ин</w:t>
        <w:softHyphen/>
        <w:t>формации, выделять глав</w:t>
        <w:softHyphen/>
        <w:t>ное в тексте, структуриро</w:t>
        <w:softHyphen/>
        <w:t>вать учебный материал, гото</w:t>
        <w:softHyphen/>
        <w:t>вить сообще</w:t>
        <w:softHyphen/>
        <w:t>ния и презента</w:t>
        <w:softHyphen/>
        <w:t>ции</w:t>
      </w:r>
    </w:p>
    <w:p>
      <w:pPr>
        <w:pStyle w:val="Normal"/>
        <w:widowControl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учеб</w:t>
        <w:softHyphen/>
        <w:t>ную задачу под руковод</w:t>
        <w:softHyphen/>
        <w:t>ством уч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ланировать свою деятель</w:t>
        <w:softHyphen/>
        <w:t>ность под руко</w:t>
        <w:softHyphen/>
        <w:t>водством учи</w:t>
        <w:softHyphen/>
        <w:t>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являть причинно-следственные связи. </w:t>
      </w:r>
    </w:p>
    <w:p>
      <w:pPr>
        <w:pStyle w:val="Normal"/>
        <w:widowControl w:val="false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критерии для сравнения фак</w:t>
        <w:softHyphen/>
        <w:t xml:space="preserve">тов, явлений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лушивать и объективно оценивать дру</w:t>
        <w:softHyphen/>
        <w:t>гог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меть вести диалог, выраба</w:t>
        <w:softHyphen/>
        <w:t>тывая общее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самостоятельно определять цели, ставить и  формулировать собственные задачи в образовательной деятельности и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сопоставлять имеющиеся возможности и необходимые для достижения цели ресур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пределять несколько путей достижения поста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бирать оптимальный путь достижения цели, учитывая эффективности  расходования ресурсов и основываясь на соображениях этики и мор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поставлять полученный результат деятельности с поставленной заранее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оценивать последствия достижения поставленной цели в учебной деятельности, собственной жизни и жизни окружающих людей. </w:t>
      </w:r>
    </w:p>
    <w:p>
      <w:pPr>
        <w:pStyle w:val="Style16"/>
        <w:spacing w:lineRule="auto" w:line="240"/>
        <w:ind w:left="426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Что изучает астрономия. Наблюдения — основа астрономии 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ник должен знать</w:t>
      </w:r>
    </w:p>
    <w:p>
      <w:pPr>
        <w:pStyle w:val="Style16"/>
        <w:spacing w:lineRule="auto" w:line="24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природу Луны и объяснять причины ее отличия от Земли;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перечислять существенные различия природы двух групп планет и объяснять причины их возникновения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проводить  сравнение  Меркурия,  Венеры  и Марса  с  Землей  по  рельефу поверхности и составу атмосфер, указывать следы эволюционных изменений природы этих планет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бъяснять механизм парникового эффекта и его значение для формирования и сохранения уникальной природы Земли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характерные особенности природы планет-гигантов, их спутников и колец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характеризовать  природу  малых  тел  Солнечной  системы  и  объяснять причины их значительных различий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описывать  явления  метеора  и  болида,  объяснять  процессы,  которые происходят  при  движении  тел,  влетающих  в  атмосферу  планеты  с  космической скоростью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последствия падения на Землю крупных метеоритов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бъяснять сущность астероидно-кометной опасности, возможности и способы </w:t>
      </w:r>
      <w:r>
        <w:rPr>
          <w:sz w:val="24"/>
          <w:szCs w:val="24"/>
        </w:rPr>
        <w:t xml:space="preserve">ее предотвращения.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7"/>
        <w:shd w:fill="FFFFFF" w:val="clear"/>
        <w:spacing w:before="0" w:after="0"/>
        <w:ind w:right="568" w:hanging="0"/>
        <w:rPr/>
      </w:pPr>
      <w:r>
        <w:rPr>
          <w:rStyle w:val="C34"/>
          <w:b/>
          <w:bCs/>
          <w:color w:val="000000"/>
        </w:rPr>
        <w:t>Практические основы астрономии </w:t>
      </w:r>
      <w:r>
        <w:rPr>
          <w:rStyle w:val="C6"/>
          <w:color w:val="000000"/>
        </w:rPr>
        <w:t>.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ник должен знать</w:t>
      </w:r>
    </w:p>
    <w:p>
      <w:pPr>
        <w:pStyle w:val="Style16"/>
        <w:spacing w:lineRule="auto" w:line="240"/>
        <w:ind w:left="0" w:hanging="0"/>
        <w:rPr>
          <w:rStyle w:val="C17"/>
          <w:b/>
          <w:b/>
          <w:sz w:val="24"/>
          <w:szCs w:val="24"/>
          <w:lang w:val="ru-RU"/>
        </w:rPr>
      </w:pPr>
      <w:r>
        <w:rPr>
          <w:rStyle w:val="C17"/>
          <w:color w:val="000000"/>
          <w:sz w:val="24"/>
          <w:szCs w:val="24"/>
        </w:rPr>
        <w:t>Звезды и созвездия. Звездные карты, глобусы и атласы. Видимое движение звезд на различных географических</w:t>
      </w:r>
      <w:r>
        <w:rPr>
          <w:rStyle w:val="C17"/>
          <w:color w:val="000000"/>
          <w:sz w:val="24"/>
          <w:szCs w:val="24"/>
          <w:lang w:val="ru-RU"/>
        </w:rPr>
        <w:t xml:space="preserve"> </w:t>
      </w:r>
      <w:r>
        <w:rPr>
          <w:rStyle w:val="C17"/>
          <w:color w:val="000000"/>
          <w:sz w:val="24"/>
          <w:szCs w:val="24"/>
        </w:rPr>
        <w:t>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ник должен уметь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. 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изучать астрономической информации, полученную с помощью космических аппаратов и спектрального анализа, влияния солнечной активности на Землю;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являть основные элементы и свойства планет Солнечной системы,  методы определения расстояний и линейных размеров, небесных тел. возможные пути эволюции звёзд различной массы;</w:t>
      </w:r>
    </w:p>
    <w:p>
      <w:pPr>
        <w:pStyle w:val="C7"/>
        <w:shd w:fill="FFFFFF" w:val="clear"/>
        <w:spacing w:before="0" w:after="0"/>
        <w:ind w:right="568" w:hanging="0"/>
        <w:rPr>
          <w:rStyle w:val="C6"/>
          <w:color w:val="000000"/>
        </w:rPr>
      </w:pPr>
      <w:r>
        <w:rPr>
          <w:rStyle w:val="C34"/>
          <w:b/>
          <w:bCs/>
          <w:color w:val="000000"/>
        </w:rPr>
        <w:t>Строение Солнечной системы.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ченик должен </w:t>
      </w:r>
      <w:r>
        <w:rPr>
          <w:b/>
          <w:sz w:val="24"/>
          <w:szCs w:val="24"/>
        </w:rPr>
        <w:t>знать</w:t>
      </w:r>
    </w:p>
    <w:p>
      <w:pPr>
        <w:pStyle w:val="Style16"/>
        <w:spacing w:lineRule="auto" w:line="240"/>
        <w:ind w:left="0" w:hanging="0"/>
        <w:rPr>
          <w:rStyle w:val="C17"/>
          <w:b/>
          <w:b/>
          <w:sz w:val="24"/>
          <w:szCs w:val="24"/>
        </w:rPr>
      </w:pPr>
      <w:r>
        <w:rPr>
          <w:rStyle w:val="C17"/>
          <w:color w:val="000000"/>
          <w:sz w:val="24"/>
          <w:szCs w:val="24"/>
        </w:rPr>
        <w:t>Развитие представлений о строении мира. Геоцентрическая система мира. Становление гелиоцентрической</w:t>
      </w:r>
      <w:r>
        <w:rPr>
          <w:color w:val="000000"/>
          <w:sz w:val="24"/>
          <w:szCs w:val="24"/>
        </w:rPr>
        <w:t xml:space="preserve"> </w:t>
      </w:r>
      <w:r>
        <w:rPr>
          <w:rStyle w:val="C17"/>
          <w:color w:val="000000"/>
          <w:sz w:val="24"/>
          <w:szCs w:val="24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Style16"/>
        <w:spacing w:lineRule="auto" w:line="240"/>
        <w:ind w:left="0" w:hanging="0"/>
        <w:rPr/>
      </w:pPr>
      <w:r>
        <w:rPr>
          <w:b/>
          <w:sz w:val="24"/>
          <w:szCs w:val="24"/>
          <w:lang w:val="ru-RU"/>
        </w:rPr>
        <w:t>Ученик должен уметь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ределять и различать понятия (Солнечная система, планета, ее спутники,  планеты земной группы, планеты-гиганты, кольца планет, малые тела, астероиды, планеты-карлики, кометы, метеоры, болиды, метеориты)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природу Луны и объяснять причины ее отличия от Земли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перечислять существенные различия природы двух групп планет и объяснять причины их возникновения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проводить  сравнение  Меркурия,  Венеры  и Марса  с  Землей  по  рельефу поверхности и составу атмосфер, указывать следы эволюционных изменений природы этих планет;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бъяснять механизм парникового эффекта и его значение для формирования исохранения уникальной природы Земли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характерные особенности природы планет-гигантов, их спутников и колец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характеризовать  природу  малых  тел  Солнечной  системы  и  объяснять причины их значительных различий; 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описывать  явления  метеора  и  болида,  объяснять  процессы,  которые происходят  при  движении  тел,  влетающих  в  атмосферу  планеты  с  космической  скоростью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последствия падения на Землю крупных метеоритов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бъяснять сущность астероидно-кометной опасности, возможности и способы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е предотвращения.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7"/>
        <w:shd w:fill="FFFFFF" w:val="clear"/>
        <w:spacing w:before="0" w:after="0"/>
        <w:ind w:right="568" w:hanging="0"/>
        <w:rPr>
          <w:rStyle w:val="C6"/>
          <w:color w:val="000000"/>
        </w:rPr>
      </w:pPr>
      <w:r>
        <w:rPr>
          <w:rStyle w:val="C34"/>
          <w:b/>
          <w:bCs/>
          <w:color w:val="000000"/>
        </w:rPr>
        <w:t>Природа тел Солнечной системы.</w:t>
      </w:r>
    </w:p>
    <w:p>
      <w:pPr>
        <w:pStyle w:val="Style16"/>
        <w:spacing w:lineRule="auto" w:line="240"/>
        <w:ind w:left="0" w:hanging="0"/>
        <w:rPr/>
      </w:pPr>
      <w:r>
        <w:rPr>
          <w:b/>
          <w:sz w:val="24"/>
          <w:szCs w:val="24"/>
          <w:lang w:val="ru-RU"/>
        </w:rPr>
        <w:t>Ученик должен знать</w:t>
      </w:r>
    </w:p>
    <w:p>
      <w:pPr>
        <w:pStyle w:val="C7"/>
        <w:shd w:fill="FFFFFF" w:val="clear"/>
        <w:spacing w:before="0" w:after="0"/>
        <w:ind w:right="568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7"/>
        <w:shd w:fill="FFFFFF" w:val="clear"/>
        <w:spacing w:before="0" w:after="0"/>
        <w:ind w:right="568" w:hanging="0"/>
        <w:rPr/>
      </w:pPr>
      <w:r>
        <w:rPr>
          <w:rStyle w:val="C17"/>
          <w:color w:val="000000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</w:t>
      </w:r>
      <w:r>
        <w:rPr>
          <w:color w:val="000000"/>
        </w:rPr>
        <w:t xml:space="preserve"> </w:t>
      </w:r>
      <w:r>
        <w:rPr>
          <w:rStyle w:val="C17"/>
          <w:color w:val="000000"/>
        </w:rPr>
        <w:t>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Style16"/>
        <w:spacing w:lineRule="auto" w:line="240"/>
        <w:ind w:left="0" w:hanging="0"/>
        <w:rPr/>
      </w:pPr>
      <w:r>
        <w:rPr>
          <w:b/>
          <w:sz w:val="24"/>
          <w:szCs w:val="24"/>
          <w:lang w:val="ru-RU"/>
        </w:rPr>
        <w:t>Ученик должен уметь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объяснять  смысл  понятий  (космология,  Вселенная,  модель  Вселенной, Большой взрыв, реликтовое излучение)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характеризовать основные параметры Галактики (размеры, состав, структура и кинематика)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ределять расстояние до звездных скоплений и галактик по цефеидам на основе зависимости «период — светимость»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распознавать типы галактик (спиральные, эллиптические, неправильные)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равнивать выводы А. Эйнштейна и А. А. Фридмана относительно модели Вселенной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босновывать справедливость модели Фридмана результатами наблюдений «красного смещения» в спектрах галактик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формулировать закон Хаббла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ределять расстояние до галактик на основе закона Хаббла; по светимости сверхновых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ценивать возраст Вселенной на основе постоянной Хаббла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интерпретировать обнаружение реликтового излучения как свидетельство в пользу гипотезы горячей Вселенной;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классифицировать основные периоды эволюции Вселенной с момента начала ее расширения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 xml:space="preserve">Большого взрыва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интерпретировать современные данные об ускорении расширения Вселенной   как результат действия антитяготения «темной энергии» — вида материи, природа  </w:t>
      </w:r>
      <w:r>
        <w:rPr>
          <w:sz w:val="24"/>
          <w:szCs w:val="24"/>
        </w:rPr>
        <w:t>которой еще неизвестна.</w:t>
      </w:r>
    </w:p>
    <w:p>
      <w:pPr>
        <w:pStyle w:val="C7"/>
        <w:shd w:fill="FFFFFF" w:val="clear"/>
        <w:spacing w:before="0" w:after="0"/>
        <w:ind w:right="568" w:hanging="0"/>
        <w:rPr>
          <w:rStyle w:val="C6"/>
          <w:color w:val="000000"/>
        </w:rPr>
      </w:pPr>
      <w:r>
        <w:rPr>
          <w:rStyle w:val="C34"/>
          <w:b/>
          <w:bCs/>
          <w:color w:val="000000"/>
        </w:rPr>
        <w:t>Солнце и звезды.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ник должен</w:t>
      </w:r>
      <w:r>
        <w:rPr>
          <w:b/>
          <w:sz w:val="24"/>
          <w:szCs w:val="24"/>
          <w:lang w:val="ru-RU"/>
        </w:rPr>
        <w:t xml:space="preserve"> знать</w:t>
      </w:r>
    </w:p>
    <w:p>
      <w:pPr>
        <w:pStyle w:val="C7"/>
        <w:shd w:fill="FFFFFF" w:val="clear"/>
        <w:spacing w:before="0" w:after="0"/>
        <w:ind w:right="568" w:hanging="0"/>
        <w:rPr/>
      </w:pPr>
      <w:r>
        <w:rPr>
          <w:rStyle w:val="C17"/>
          <w:color w:val="000000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ник должен</w:t>
      </w:r>
      <w:r>
        <w:rPr>
          <w:b/>
          <w:sz w:val="24"/>
          <w:szCs w:val="24"/>
          <w:lang w:val="ru-RU"/>
        </w:rPr>
        <w:t xml:space="preserve"> уметь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ределять и различать понятия (звезда, модель звезды, светимость, парсек, световой год)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характеризовать физическое состояние вещества Солнца и звезд и источники  их энергии;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описывать  внутреннее  строение  Солнца  и  способы передачи  энергии  из центра к поверхности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 xml:space="preserve">объяснять механизм возникновения на Солнце грануляции и пятен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наблюдаемые проявления солнечной активности и их влияние на   Землю;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вычислять расстояние до звезд по годичному параллаксу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называть  основные  отличительные  особенности  звезд  различных    последовательностей на диаграмме «спектр — светимость»;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равнивать модели различных типов звезд с моделью Солнца;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бъяснять причины изменения светимости переменных звезд;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механизм вспышек новых и сверхновых;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ценивать время существования звезд в зависимости от их массы;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исывать этапы формирования и эволюции звезды; </w:t>
      </w:r>
    </w:p>
    <w:p>
      <w:pPr>
        <w:pStyle w:val="Style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C7"/>
        <w:shd w:fill="FFFFFF" w:val="clear"/>
        <w:spacing w:before="0" w:after="0"/>
        <w:ind w:right="568"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C7"/>
        <w:shd w:fill="FFFFFF" w:val="clear"/>
        <w:spacing w:before="0" w:after="0"/>
        <w:ind w:right="568" w:hanging="0"/>
        <w:rPr>
          <w:rStyle w:val="C6"/>
          <w:color w:val="000000"/>
        </w:rPr>
      </w:pPr>
      <w:r>
        <w:rPr>
          <w:rStyle w:val="C34"/>
          <w:b/>
          <w:bCs/>
          <w:color w:val="000000"/>
        </w:rPr>
        <w:t>Строение и эволюция Вселенной.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ченик должен </w:t>
      </w:r>
      <w:r>
        <w:rPr>
          <w:b/>
          <w:sz w:val="24"/>
          <w:szCs w:val="24"/>
        </w:rPr>
        <w:t>знать</w:t>
      </w:r>
    </w:p>
    <w:p>
      <w:pPr>
        <w:pStyle w:val="C7"/>
        <w:shd w:fill="FFFFFF" w:val="clear"/>
        <w:spacing w:before="0" w:after="0"/>
        <w:ind w:right="568" w:hanging="0"/>
        <w:rPr>
          <w:rStyle w:val="C17"/>
          <w:color w:val="000000"/>
        </w:rPr>
      </w:pPr>
      <w:r>
        <w:rPr>
          <w:rStyle w:val="C17"/>
          <w:color w:val="000000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Style16"/>
        <w:spacing w:lineRule="auto" w:line="240"/>
        <w:ind w:left="0" w:hanging="0"/>
        <w:rPr>
          <w:rStyle w:val="C17"/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ченик должен </w:t>
      </w:r>
      <w:r>
        <w:rPr>
          <w:b/>
          <w:sz w:val="24"/>
          <w:szCs w:val="24"/>
        </w:rPr>
        <w:t>знать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 xml:space="preserve">объяснять  смысл  понятий  (космология,  Вселенная,  модель  Вселенной, Большой взрыв, реликтовое излучение)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характеризовать основные параметры Галактики (размеры, состав, структура и кинематика)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ределять расстояние до звездных скоплений и галактик по цефеидам на основе зависимости «период — светимость»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распознавать типы галактик (спиральные, эллиптические, неправильные); 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равнивать выводы А. Эйнштейна и А. А. Фридмана относительно модели  Вселенной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формулировать закон Хаббла;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ределять расстояние до галактик на основе закона Хаббла; по светимости  сверхновых;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ценивать возраст Вселенной на основе постоянной Хаббла;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интерпретировать обнаружение реликтового излучения как свидетельство в пользу гипотезы горячей Вселенной;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классифицировать основные периоды эволюции Вселенной с момента начала  ее расширения — Большого взрыва; </w:t>
      </w:r>
    </w:p>
    <w:p>
      <w:pPr>
        <w:pStyle w:val="Style16"/>
        <w:ind w:lef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интерпретировать современные данные об ускорении расширения Вселенной  как результата действия антитяготения «темной энергии» — вида материи, природа   которой еще неизвестна.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7"/>
        <w:shd w:fill="FFFFFF" w:val="clear"/>
        <w:spacing w:before="0" w:after="0"/>
        <w:ind w:right="56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7"/>
        <w:shd w:fill="FFFFFF" w:val="clear"/>
        <w:spacing w:before="0" w:after="0"/>
        <w:ind w:right="568" w:hanging="0"/>
        <w:rPr>
          <w:rStyle w:val="C6"/>
          <w:color w:val="000000"/>
        </w:rPr>
      </w:pPr>
      <w:r>
        <w:rPr>
          <w:rStyle w:val="C34"/>
          <w:b/>
          <w:bCs/>
          <w:color w:val="000000"/>
        </w:rPr>
        <w:t>Жизнь и разум во Вселенной.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ченик должен </w:t>
      </w:r>
      <w:r>
        <w:rPr>
          <w:b/>
          <w:sz w:val="24"/>
          <w:szCs w:val="24"/>
        </w:rPr>
        <w:t>знать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rStyle w:val="C17"/>
          <w:color w:val="000000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>Ученик должен</w:t>
      </w:r>
      <w:r>
        <w:rPr>
          <w:b/>
          <w:sz w:val="24"/>
          <w:szCs w:val="24"/>
          <w:lang w:val="ru-RU"/>
        </w:rPr>
        <w:t xml:space="preserve"> знать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истематизировать знания о методах исследования и современном состоянии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существования жизни во Вселенной.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СОДЕРЖАНИЕ КУРСА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Что изучает астрономия. Наблюдения — основа астрономии </w:t>
      </w:r>
      <w:r>
        <w:rPr>
          <w:rStyle w:val="C6"/>
          <w:color w:val="000000"/>
        </w:rPr>
        <w:t>(2 ч)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Практические основы астрономии </w:t>
      </w:r>
      <w:r>
        <w:rPr>
          <w:rStyle w:val="C6"/>
          <w:color w:val="000000"/>
        </w:rPr>
        <w:t>(5 ч)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Звезды и созвездия. Звездные карты, глобусы и атласы. Видимое движение звезд на различных географических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Строение Солнечной системы </w:t>
      </w:r>
      <w:r>
        <w:rPr>
          <w:rStyle w:val="C6"/>
          <w:color w:val="000000"/>
        </w:rPr>
        <w:t>(7 ч)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Развитие представлений о строении мира. Геоцентрическая система мира. Становление гелиоцентрической</w:t>
      </w:r>
      <w:r>
        <w:rPr>
          <w:color w:val="000000"/>
        </w:rPr>
        <w:t xml:space="preserve"> </w:t>
      </w:r>
      <w:r>
        <w:rPr>
          <w:rStyle w:val="C17"/>
          <w:color w:val="000000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Природа тел Солнечной системы </w:t>
      </w:r>
      <w:r>
        <w:rPr>
          <w:rStyle w:val="C6"/>
          <w:color w:val="000000"/>
        </w:rPr>
        <w:t>(8 ч)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</w:t>
      </w:r>
      <w:r>
        <w:rPr>
          <w:color w:val="000000"/>
        </w:rPr>
        <w:t xml:space="preserve"> </w:t>
      </w:r>
      <w:r>
        <w:rPr>
          <w:rStyle w:val="C17"/>
          <w:color w:val="000000"/>
        </w:rPr>
        <w:t>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Солнце и звезды </w:t>
      </w:r>
      <w:r>
        <w:rPr>
          <w:rStyle w:val="C6"/>
          <w:color w:val="000000"/>
        </w:rPr>
        <w:t>(6 ч)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Строение и эволюция Вселенной </w:t>
      </w:r>
      <w:r>
        <w:rPr>
          <w:rStyle w:val="C6"/>
          <w:color w:val="000000"/>
        </w:rPr>
        <w:t>(5 ч)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34"/>
          <w:b/>
          <w:bCs/>
          <w:color w:val="000000"/>
        </w:rPr>
        <w:t>Жизнь и разум во Вселенной </w:t>
      </w:r>
      <w:r>
        <w:rPr>
          <w:rStyle w:val="C6"/>
          <w:color w:val="000000"/>
        </w:rPr>
        <w:t>(2 ч)</w:t>
      </w:r>
    </w:p>
    <w:p>
      <w:pPr>
        <w:pStyle w:val="C7"/>
        <w:shd w:fill="FFFFFF" w:val="clear"/>
        <w:spacing w:before="0" w:after="0"/>
        <w:ind w:left="284" w:right="568" w:firstLine="426"/>
        <w:rPr>
          <w:color w:val="000000"/>
        </w:rPr>
      </w:pPr>
      <w:r>
        <w:rPr>
          <w:rStyle w:val="C17"/>
          <w:color w:val="000000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</w:t>
      </w:r>
      <w:r>
        <w:rPr/>
        <w:t>При соотнесение прогнозируемого планирования с составленным на 2018-2019 учебный год расписанием и календарным учебным графиком, количество по предмету составило 34ч.  Это изменение компенсируется перепланировкой подачи материала (см. раздел «Календарно-тематическое планир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126480" cy="1013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13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0"/>
                              <w:gridCol w:w="828"/>
                              <w:gridCol w:w="1152"/>
                              <w:gridCol w:w="10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ч-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eastAsia="Calibri;Arial" w:cs="Calibri;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eastAsia="Calibri;Arial" w:cs="Calibri;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мет астрономи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блюдения- основа астрономи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eastAsia="Calibri;Arial" w:cs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актические основы астрономи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везды и созвезд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ебесные координаты и звездные карт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идимое движение звезд на различных географических широта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дичное движение Солнца по небу. Эклиптика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вижение и фазы Луны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тмения Солнца и Луны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ремя и календар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eastAsia="Calibri;Arial" w:cs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троение Солнечной систе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витие представлений о строении мир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eastAsia="Calibri;Arial" w:cs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фигурация планет. Синодический период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коны движения планет Солнечной систе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пределение расстояний и размеров тел в Солнечной систем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вижение небесных тел под действием сил тяготе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eastAsia="Calibri;Arial" w:cs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ирода тел солнечной систе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щие характеристики плане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лнечная система как  комплекс тел, имеющих общее происхожде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истема Земля-Лун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ланеты земной групп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ланеты –гигант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ланеты – карлики и малые тел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eastAsia="Calibri;Arial" w:cs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олнце и звезд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лнце – ближайшая звезд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сстояния до звез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ассы и размеры звез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менные и нестационарные звезд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eastAsia="Calibri;Arial" w:cs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троение и эволюция  Вселенно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ша Галакти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ругие звездные системы-  галактик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ы современной космологи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Жизнь и разум во Вселенно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1-3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.05-28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.05-28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97.7pt;mso-wrap-distance-left:0pt;mso-wrap-distance-right:9pt;mso-wrap-distance-top:0pt;mso-wrap-distance-bottom:1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0"/>
                        <w:gridCol w:w="828"/>
                        <w:gridCol w:w="1152"/>
                        <w:gridCol w:w="10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ч-в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eastAsia="Calibri;Arial" w:cs="Calibri;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eastAsia="Calibri;Arial" w:cs="Calibri;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едмет астрономи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блюдения- основа астрономи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eastAsia="Calibri;Arial" w:cs="Calibri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актические основы астрономи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везды и созвезд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ебесные координаты и звездные карт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идимое движение звезд на различных географических широта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дичное движение Солнца по небу. Эклиптика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вижение и фазы Луны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тмения Солнца и Луны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ремя и календар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eastAsia="Calibri;Arial" w:cs="Calibri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троение Солнечной систе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витие представлений о строении мир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eastAsia="Calibri;Arial" w:cs="Calibri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фигурация планет. Синодический период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коны движения планет Солнечной систе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пределение расстояний и размеров тел в Солнечной систем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вижение небесных тел под действием сил тяготе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eastAsia="Calibri;Arial" w:cs="Calibri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ирода тел солнечной систе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щие характеристики плане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лнечная система как  комплекс тел, имеющих общее происхождени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истема Земля-Лун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ланеты земной групп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ланеты –гигант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ланеты – карлики и малые тел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eastAsia="Calibri;Arial" w:cs="Calibri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олнце и звезд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лнце – ближайшая звезд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сстояния до звез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ассы и размеры звез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еременные и нестационарные звезд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eastAsia="Calibri;Arial" w:cs="Calibri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троение и эволюция  Вселенно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ша Галактик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ругие звездные системы-  галактик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новы современной космологи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Жизнь и разум во Вселенно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1-3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.05-28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.05-28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990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16" w:type="dxa"/>
        <w:jc w:val="left"/>
        <w:tblInd w:w="-1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300"/>
        <w:gridCol w:w="1620"/>
        <w:gridCol w:w="1260"/>
        <w:gridCol w:w="1136"/>
        <w:gridCol w:w="1100"/>
      </w:tblGrid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663" w:leader="none"/>
              </w:tabs>
              <w:suppressAutoHyphens w:val="true"/>
              <w:ind w:left="-70" w:hanging="90"/>
              <w:jc w:val="center"/>
              <w:rPr>
                <w:kern w:val="2"/>
              </w:rPr>
            </w:pPr>
            <w:r>
              <w:rPr>
                <w:rFonts w:eastAsia="Andale Sans UI;Times New Roman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6663" w:leader="none"/>
              </w:tabs>
              <w:spacing w:before="0" w:after="28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ата    10 А </w:t>
            </w:r>
          </w:p>
          <w:p>
            <w:pPr>
              <w:pStyle w:val="Msonormalcxspmiddle"/>
              <w:tabs>
                <w:tab w:val="clear" w:pos="708"/>
                <w:tab w:val="left" w:pos="6663" w:leader="none"/>
              </w:tabs>
              <w:spacing w:before="28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6663" w:leader="none"/>
              </w:tabs>
              <w:spacing w:before="0" w:after="28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   10 А</w:t>
            </w:r>
          </w:p>
          <w:p>
            <w:pPr>
              <w:pStyle w:val="Msonormalcxspmiddle"/>
              <w:tabs>
                <w:tab w:val="clear" w:pos="708"/>
                <w:tab w:val="left" w:pos="6663" w:leader="none"/>
              </w:tabs>
              <w:spacing w:before="28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фактическ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6663" w:leader="none"/>
              </w:tabs>
              <w:spacing w:before="0" w:after="28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   10 Б</w:t>
            </w:r>
          </w:p>
          <w:p>
            <w:pPr>
              <w:pStyle w:val="Msonormalcxspmiddle"/>
              <w:tabs>
                <w:tab w:val="clear" w:pos="708"/>
                <w:tab w:val="left" w:pos="6663" w:leader="none"/>
              </w:tabs>
              <w:spacing w:before="28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6663" w:leader="none"/>
              </w:tabs>
              <w:spacing w:before="28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   10 Б фактически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Введение ( 2ч)</w:t>
            </w:r>
            <w:r>
              <w:rPr>
                <w:sz w:val="22"/>
                <w:szCs w:val="22"/>
                <w:lang w:eastAsia="en-US"/>
              </w:rPr>
              <w:t xml:space="preserve"> Предмет астроном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я- основа астроном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ие основы астрономии (7 ч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зды и созвезд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.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есные координаты и звездные ка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.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имое движение звезд на различных географических широта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ичное движение Солнца по небу. Эклипти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жение и фазы Лун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мения Солнца и Лун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.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и календар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оение Солнечной системы (5 ч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редставлений о строении ми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фигурация планет. Синодический перио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ы движения планет Солнечной систем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.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асстояний и размеров тел в Солнечной систем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жение небесных тел под действием сил тягот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6663" w:leader="none"/>
              </w:tabs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ab/>
              <w:t>1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рода тел солнечной системы (6 ч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характеристики пла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6663" w:leader="none"/>
              </w:tabs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ab/>
              <w:t>1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нечная система как  комплекс тел, имеющих общее происхожд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.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Земля-Лу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еты земной групп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46" w:leader="none"/>
                <w:tab w:val="left" w:pos="6663" w:leader="none"/>
              </w:tabs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еты –гиган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.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еты – карлики и малые тел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лнце и звезд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нце – ближайшая звез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ояния до звез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.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ы и размеры звез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0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менные и нестационарные звез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0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оение и эволюция  Вселенн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ша Галакт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.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.0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звездные системы-  галак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ние и эволюция  Вселенн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современной космолог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.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знь и разум во Вселенной (2 ч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знь и разум во Вселенн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гпотезы возникновения жизни на Земл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b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общающее повторение по курсу «Астрономия – 10 класс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общающее повторение по курсу «Астрономия – 10 класс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.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общающее повторение по курсу «Астрономия – 10 класс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.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center"/>
        <w:rPr>
          <w:rStyle w:val="FontStyle11"/>
        </w:rPr>
      </w:pPr>
      <w:r>
        <w:rPr/>
      </w:r>
    </w:p>
    <w:p>
      <w:pPr>
        <w:pStyle w:val="Style17"/>
        <w:widowControl/>
        <w:jc w:val="center"/>
        <w:rPr>
          <w:rStyle w:val="FontStyle11"/>
        </w:rPr>
      </w:pPr>
      <w:r>
        <w:rPr/>
      </w:r>
    </w:p>
    <w:p>
      <w:pPr>
        <w:pStyle w:val="Style17"/>
        <w:widowControl/>
        <w:jc w:val="center"/>
        <w:rPr>
          <w:rStyle w:val="FontStyle11"/>
        </w:rPr>
      </w:pPr>
      <w:r>
        <w:rPr/>
      </w:r>
    </w:p>
    <w:p>
      <w:pPr>
        <w:pStyle w:val="Style17"/>
        <w:widowControl/>
        <w:jc w:val="center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Учащийся должен </w:t>
      </w:r>
      <w:r>
        <w:rPr>
          <w:rFonts w:eastAsia="Calibri;Arial"/>
          <w:b/>
          <w:i/>
          <w:iCs/>
          <w:sz w:val="28"/>
          <w:szCs w:val="28"/>
          <w:lang w:eastAsia="en-US"/>
        </w:rPr>
        <w:t>обладать</w:t>
      </w:r>
      <w:r>
        <w:rPr>
          <w:rFonts w:eastAsia="Calibri;Arial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опытом участия в социально значимом труде;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коммуникативной компетентностью в общении и сотрудничестве со сверстниками в процессе образовательной, общественно полезной, учебно-исследовательской, творческой деятельности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ar-SA"/>
        </w:rPr>
        <w:t>Понимание роли путе</w:t>
        <w:softHyphen/>
        <w:t>шествий в формирова</w:t>
        <w:softHyphen/>
        <w:t>нии знаний о Земле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проектной команды в  разных ролях (генератором идей, критиком, исполнителем, презентующим и т. 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 письменных) языковых сред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конфликт генные ситуации и предотвращать конфликты до их активной ф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координировать и выполнять работу в условиях виртуального взаимодействия (или сочетания реального и виртуальног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гласовывать позиции членов команды в процессе работы над общим продуктом ре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едставлять публично результаты индивидуальной и групповой деятельности как перед знакомой, так и перед незнакомой аудитор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дбирать партнеров для деловой коммуникации, исходя из соображений результативности взаимодействия, а не личных симпа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ринимать критические замечания как ресурс собственн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ar-SA"/>
        </w:rPr>
        <w:t>Умение работать с раз</w:t>
        <w:softHyphen/>
        <w:t>личными ис</w:t>
        <w:softHyphen/>
        <w:t>точниками ин</w:t>
        <w:softHyphen/>
        <w:t>формации, выделять глав</w:t>
        <w:softHyphen/>
        <w:t>ное в тексте, структуриро</w:t>
        <w:softHyphen/>
        <w:t>вать учебный материал, гото</w:t>
        <w:softHyphen/>
        <w:t>вить сообще</w:t>
        <w:softHyphen/>
        <w:t>ния и презента</w:t>
        <w:softHyphen/>
        <w:t>ции</w:t>
      </w:r>
    </w:p>
    <w:p>
      <w:pPr>
        <w:pStyle w:val="Normal"/>
        <w:widowControl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учеб</w:t>
        <w:softHyphen/>
        <w:t>ную задачу под руковод</w:t>
        <w:softHyphen/>
        <w:t>ством уч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ланировать свою деятель</w:t>
        <w:softHyphen/>
        <w:t>ность под руко</w:t>
        <w:softHyphen/>
        <w:t>водством учи</w:t>
        <w:softHyphen/>
        <w:t>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являть причинно-следственные связи. </w:t>
      </w:r>
    </w:p>
    <w:p>
      <w:pPr>
        <w:pStyle w:val="Normal"/>
        <w:widowControl w:val="false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критерии для сравнения фак</w:t>
        <w:softHyphen/>
        <w:t xml:space="preserve">тов, явлений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лушивать и объективно оценивать дру</w:t>
        <w:softHyphen/>
        <w:t>гог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меть вести диалог, выраба</w:t>
        <w:softHyphen/>
        <w:t>тывая общее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самостоятельно определять цели, ставить и  формулировать собственные задачи в образовательной деятельности и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сопоставлять имеющиеся возможности и необходимые для достижения цели ресур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пределять несколько путей достижения поста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бирать оптимальный путь достижения цели, учитывая эффективности  расходования ресурсов и основываясь на соображениях этики и мор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поставлять полученный результат деятельности с поставленной заранее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оценивать последствия достижения поставленной цели в учебной деятельности, собственной жизни и жизни окружающих людей.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4"/>
    <w:qFormat/>
    <w:rPr/>
  </w:style>
  <w:style w:type="character" w:styleId="C34">
    <w:name w:val="c34"/>
    <w:qFormat/>
    <w:rPr/>
  </w:style>
  <w:style w:type="character" w:styleId="C6">
    <w:name w:val="c6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hanging="86"/>
      <w:jc w:val="both"/>
    </w:pPr>
    <w:rPr>
      <w:rFonts w:ascii="Arial" w:hAnsi="Arial" w:cs="Ari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География1</dc:creator>
  <dc:description/>
  <cp:keywords/>
  <dc:language>en-US</dc:language>
  <cp:lastModifiedBy>География1</cp:lastModifiedBy>
  <dcterms:modified xsi:type="dcterms:W3CDTF">2020-02-17T09:22:00Z</dcterms:modified>
  <cp:revision>102</cp:revision>
  <dc:subject/>
  <dc:title/>
</cp:coreProperties>
</file>