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яя общеобразовательная школа г. Зернограда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68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>
          <w:trHeight w:val="380" w:hRule="atLeast"/>
        </w:trPr>
        <w:tc>
          <w:tcPr>
            <w:tcW w:w="46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го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7.11.20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4</w:t>
            </w:r>
          </w:p>
        </w:tc>
        <w:tc>
          <w:tcPr>
            <w:tcW w:w="4634" w:type="dxa"/>
            <w:tcBorders/>
          </w:tcPr>
          <w:p>
            <w:pPr>
              <w:pStyle w:val="Normal"/>
              <w:ind w:firstLine="7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firstLine="7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ind w:firstLine="7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_________      Л.С.Лифорева </w:t>
            </w:r>
          </w:p>
          <w:p>
            <w:pPr>
              <w:pStyle w:val="Normal"/>
              <w:ind w:firstLine="773"/>
              <w:rPr>
                <w:sz w:val="28"/>
                <w:szCs w:val="28"/>
              </w:rPr>
            </w:pPr>
            <w:r>
              <w:rPr/>
              <w:t xml:space="preserve">    </w:t>
            </w:r>
            <w:r>
              <w:rPr>
                <w:sz w:val="28"/>
                <w:szCs w:val="28"/>
              </w:rPr>
              <w:t>Приказ от 12.11.2014  №295</w:t>
            </w:r>
          </w:p>
          <w:p>
            <w:pPr>
              <w:pStyle w:val="Normal"/>
              <w:ind w:firstLine="773"/>
              <w:rPr/>
            </w:pPr>
            <w:r>
              <w:rPr/>
              <w:t xml:space="preserve">    </w:t>
            </w: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ЛОЖ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i/>
          <w:sz w:val="40"/>
          <w:szCs w:val="40"/>
        </w:rPr>
        <w:t>О ПРАВИЛАХ ПРИЁМА, ПЕРЕВОДА, ОТЧИСЛЕНИЯ И ИСКЛЮЧЕНИЯ УЧАЩИХС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Зерноград </w:t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ОБЩИЕ ПОЛОЖЕНИЯ</w:t>
      </w:r>
    </w:p>
    <w:p>
      <w:pPr>
        <w:pStyle w:val="Normal"/>
        <w:ind w:left="36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ind w:left="-3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Настоящее положение определяет правила приёма, перевода, отчисления и исключения детей в общеобразовательной организации для обучения по основным общеобразовательным программам начального общего, основного общего и среднего общего образования (далее - основные общеобразовательные программы) </w:t>
      </w:r>
      <w:r>
        <w:rPr>
          <w:bCs/>
          <w:sz w:val="28"/>
          <w:szCs w:val="28"/>
        </w:rPr>
        <w:t>и разработано</w:t>
      </w:r>
      <w:r>
        <w:rPr>
          <w:sz w:val="28"/>
          <w:szCs w:val="28"/>
        </w:rPr>
        <w:t xml:space="preserve"> в  соответствии с Конституцией Российской Федерации, Федеральным законом «Об Образовании в Российской Федерации» от 29.12.2012. №273-ФЗ  (</w:t>
      </w:r>
      <w:r>
        <w:rPr>
          <w:rFonts w:eastAsia="Times New Roman CYR"/>
          <w:color w:val="000000"/>
          <w:sz w:val="28"/>
          <w:szCs w:val="28"/>
        </w:rPr>
        <w:t xml:space="preserve">п.8  ч.3 ст.28;  ст.67; ч.2 ст.30), </w:t>
      </w:r>
      <w:r>
        <w:rPr>
          <w:sz w:val="28"/>
          <w:szCs w:val="28"/>
        </w:rPr>
        <w:t>СанПиНом 2.4.2821-10 «Санитарно-гигиенические требования к условиям и организации обучения в образовательном учреждении», приказом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Минобрнауки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22.01.2014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№32 «Об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приёма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программам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общего,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образования»; приказом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Минобрнауки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12.03.2014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177 «Об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перевода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осуществляющей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программам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общего,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е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программам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ности», </w:t>
      </w:r>
      <w:r>
        <w:rPr>
          <w:rFonts w:eastAsia="Times New Roman CYR"/>
          <w:color w:val="000000"/>
          <w:sz w:val="28"/>
          <w:szCs w:val="28"/>
        </w:rPr>
        <w:t xml:space="preserve">приказом министерства общего и профессионального образования Ростовской области от 14.02.2014г № 60 «Об утверждении Порядка организации индивидуального отбора обучающихся», распорядительного акта управления образования о закреплении территориальных участков (микрорайонов) за МБОУ Зерноградского района, </w:t>
      </w:r>
      <w:r>
        <w:rPr>
          <w:sz w:val="28"/>
          <w:szCs w:val="28"/>
        </w:rPr>
        <w:t>закрепляется в Уставе муниципального общеобразовательной организации  и обеспечивает равный доступ детям к полноценному качественному образованию в соответствии с их интересами и склонностями независимо от материального достатка семьи, места проживания, национальной принадлежности и состояния здоровья.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ind w:left="-3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/>
      </w:pPr>
      <w:r>
        <w:rPr>
          <w:rFonts w:eastAsia="Times New Roman CYR"/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Приём иностранных граждан и лиц без гражданства, в том числе соотечественников за рубежом, в организацию для обучения по основным общеобразовательным программам за счёт средств соответствующего бюджета бюджетной системы Российской Федерации осуществляется в соответствии с настоящим Положением и международными договорами Российской Федерации.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ind w:left="-30" w:hanging="360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БЩИЕ ТРЕБОВАНИЯ И ПОРЯДОК ПРИЁМА ГРАЖДАН В ПЕРВЫЕ КЛАССЫ ОБЩЕОБРАЗОВАТЕЛЬНОЙ ОРГАНИЗАЦИИ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Правила приёма граждан в общеобразовательную организацию для обучения по основным общеобразовательным программам обеспечивают приём граждан, которые проживают на  территориальном участке, закреплённом соответствующими органами местного самоуправления (далее - закрепленная территория), и имеющих право на получение общего образования (далее - закрепленные лица)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>2.2. Закрепленным лицам может быть отказано в приёме только по причине отсутствия свободных мест в организации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 отказа в предоставлении места в организации родители (законные представители) для решения вопроса об устройстве ребёнка в другую образовательную организацию обращаются в органы местного самоуправления в сфере образования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3. Приём закрепленных лиц в организацию осуществляется без вступительных испытаний (процедур отбора)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4. С целью ознакомления родителей (законных представителей) обучающихся с Уставом организации, лицензией на осуществление образовательной деятельности, со свидетельством о государственной аккредитации организации, распорядительным актом органов местного самоуправления о закрепленной территории (далее - распорядительный акт), гарантирующим приём всех закрепленных лиц и соблюдение санитарных норм и правил, другими документами, регламентирующими организацию образовательного процесса, организация размещает копии указанных документов на информационном стенде и в сети Интернет на официальном сайте организации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5. С целью проведения организованного приёма в первый класс закрепленных лиц организация не позднее 10 дней с момента издания распорядительного акта размещает на информационном стенде, на официальном сайте организации информацию о количестве мест в первых классах; не позднее 1 июля - информацию о наличии свободных мест для приёма детей, не зарегистрированных на закрепленной территории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right="168" w:hanging="0"/>
        <w:jc w:val="both"/>
        <w:rPr/>
      </w:pPr>
      <w:r>
        <w:rPr>
          <w:sz w:val="28"/>
          <w:szCs w:val="28"/>
        </w:rPr>
        <w:t xml:space="preserve">2.6. </w:t>
      </w:r>
      <w:r>
        <w:rPr>
          <w:color w:val="000000"/>
          <w:spacing w:val="2"/>
          <w:sz w:val="28"/>
          <w:szCs w:val="28"/>
        </w:rPr>
        <w:t xml:space="preserve">Приём граждан в организацию осуществляется по личному заявлению </w:t>
      </w:r>
      <w:r>
        <w:rPr>
          <w:color w:val="000000"/>
          <w:spacing w:val="6"/>
          <w:sz w:val="28"/>
          <w:szCs w:val="28"/>
        </w:rPr>
        <w:t xml:space="preserve">родителей (законных представителей) ребёнка при предъявлении оригинала </w:t>
      </w:r>
      <w:r>
        <w:rPr>
          <w:color w:val="000000"/>
          <w:sz w:val="28"/>
          <w:szCs w:val="28"/>
        </w:rPr>
        <w:t xml:space="preserve">документа, удостоверяющего личность родителя (законного представителя), либо </w:t>
      </w:r>
      <w:r>
        <w:rPr>
          <w:color w:val="000000"/>
          <w:spacing w:val="13"/>
          <w:sz w:val="28"/>
          <w:szCs w:val="28"/>
        </w:rPr>
        <w:t xml:space="preserve">оригинала документа, удостоверяющего личность иностранного гражданина в Российской Федерации в соответствии со статьей 10 Федерального закона от 25 июля 2002 г. № 115-ФЗ «О правовом положении иностранных граждан </w:t>
      </w:r>
      <w:r>
        <w:rPr>
          <w:color w:val="000000"/>
          <w:spacing w:val="4"/>
          <w:sz w:val="28"/>
          <w:szCs w:val="28"/>
        </w:rPr>
        <w:t xml:space="preserve">в Российской Федерации» (Собрание законодательства Российской Федерации, </w:t>
      </w:r>
      <w:r>
        <w:rPr>
          <w:color w:val="000000"/>
          <w:spacing w:val="-3"/>
          <w:sz w:val="28"/>
          <w:szCs w:val="28"/>
        </w:rPr>
        <w:t>2002, № 30, ст. 3032).</w:t>
      </w:r>
    </w:p>
    <w:p>
      <w:pPr>
        <w:pStyle w:val="Normal"/>
        <w:shd w:fill="FFFFFF" w:val="clear"/>
        <w:spacing w:lineRule="auto" w:line="276"/>
        <w:ind w:right="29" w:firstLine="686"/>
        <w:jc w:val="both"/>
        <w:rPr/>
      </w:pPr>
      <w:r>
        <w:rPr>
          <w:color w:val="000000"/>
          <w:sz w:val="28"/>
          <w:szCs w:val="28"/>
        </w:rPr>
        <w:t xml:space="preserve">В заявлении родителями (законными представителями) ребёнка указываются </w:t>
      </w:r>
      <w:r>
        <w:rPr>
          <w:color w:val="000000"/>
          <w:spacing w:val="-3"/>
          <w:sz w:val="28"/>
          <w:szCs w:val="28"/>
        </w:rPr>
        <w:t>следующие сведения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auto" w:line="276"/>
        <w:ind w:left="686" w:hanging="0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фамилия, имя, отчество (последнее - при наличии) ребёнка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auto" w:line="276"/>
        <w:ind w:left="686" w:hanging="0"/>
        <w:rPr/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дата и место рождения ребёнка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auto" w:line="276"/>
        <w:ind w:left="10" w:firstLine="677"/>
        <w:rPr/>
      </w:pPr>
      <w:r>
        <w:rPr>
          <w:color w:val="000000"/>
          <w:spacing w:val="-12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фамилия, имя, отчество (последнее - при наличии) родителей     (законных </w:t>
      </w:r>
      <w:r>
        <w:rPr>
          <w:color w:val="000000"/>
          <w:spacing w:val="-2"/>
          <w:sz w:val="28"/>
          <w:szCs w:val="28"/>
        </w:rPr>
        <w:t>представителей) ребёнка.</w:t>
      </w:r>
    </w:p>
    <w:p>
      <w:pPr>
        <w:pStyle w:val="Normal"/>
        <w:shd w:fill="FFFFFF" w:val="clear"/>
        <w:spacing w:lineRule="auto" w:line="276"/>
        <w:ind w:left="5" w:right="19" w:firstLine="677"/>
        <w:jc w:val="both"/>
        <w:rPr/>
      </w:pPr>
      <w:r>
        <w:rPr>
          <w:color w:val="000000"/>
          <w:spacing w:val="2"/>
          <w:sz w:val="28"/>
          <w:szCs w:val="28"/>
        </w:rPr>
        <w:t xml:space="preserve">Родители (законные представители) закрепленных лиц, зарегистрированных </w:t>
      </w:r>
      <w:r>
        <w:rPr>
          <w:color w:val="000000"/>
          <w:spacing w:val="6"/>
          <w:sz w:val="28"/>
          <w:szCs w:val="28"/>
        </w:rPr>
        <w:t xml:space="preserve">по месту жительства или по месту пребывания, дополнительно предъявляют </w:t>
      </w:r>
      <w:r>
        <w:rPr>
          <w:color w:val="000000"/>
          <w:spacing w:val="2"/>
          <w:sz w:val="28"/>
          <w:szCs w:val="28"/>
        </w:rPr>
        <w:t xml:space="preserve">оригинал свидетельства о рождении ребёнка либо заверенную в установленном </w:t>
      </w:r>
      <w:r>
        <w:rPr>
          <w:color w:val="000000"/>
          <w:spacing w:val="-1"/>
          <w:sz w:val="28"/>
          <w:szCs w:val="28"/>
        </w:rPr>
        <w:t xml:space="preserve">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</w:t>
      </w:r>
      <w:r>
        <w:rPr>
          <w:color w:val="000000"/>
          <w:sz w:val="28"/>
          <w:szCs w:val="28"/>
        </w:rPr>
        <w:t xml:space="preserve">ребёнка по месту жительства или свидетельства о регистрации ребёнка по месту </w:t>
      </w:r>
      <w:r>
        <w:rPr>
          <w:color w:val="000000"/>
          <w:spacing w:val="-1"/>
          <w:sz w:val="28"/>
          <w:szCs w:val="28"/>
        </w:rPr>
        <w:t>пребывания на закрепленной территории.</w:t>
      </w:r>
    </w:p>
    <w:p>
      <w:pPr>
        <w:pStyle w:val="Normal"/>
        <w:shd w:fill="FFFFFF" w:val="clear"/>
        <w:spacing w:lineRule="auto" w:line="276"/>
        <w:ind w:left="5" w:right="14" w:firstLine="691"/>
        <w:jc w:val="both"/>
        <w:rPr/>
      </w:pPr>
      <w:r>
        <w:rPr>
          <w:color w:val="000000"/>
          <w:spacing w:val="9"/>
          <w:sz w:val="28"/>
          <w:szCs w:val="28"/>
        </w:rPr>
        <w:t xml:space="preserve">Родители (законные представители) детей, являющихся гражданами </w:t>
      </w:r>
      <w:r>
        <w:rPr>
          <w:color w:val="000000"/>
          <w:spacing w:val="-1"/>
          <w:sz w:val="28"/>
          <w:szCs w:val="28"/>
        </w:rPr>
        <w:t xml:space="preserve">Российской Федерации, не зарегистрированных на закрепленной территории, </w:t>
      </w:r>
      <w:r>
        <w:rPr>
          <w:color w:val="000000"/>
          <w:sz w:val="28"/>
          <w:szCs w:val="28"/>
        </w:rPr>
        <w:t xml:space="preserve">дополнительно предъявляют оригинал свидетельства о рождении ребёнка либо </w:t>
      </w:r>
      <w:r>
        <w:rPr>
          <w:color w:val="000000"/>
          <w:spacing w:val="-1"/>
          <w:sz w:val="28"/>
          <w:szCs w:val="28"/>
        </w:rPr>
        <w:t>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shd w:fill="FFFFFF" w:val="clear"/>
        <w:spacing w:lineRule="auto" w:line="276"/>
        <w:ind w:left="19" w:right="10" w:firstLine="686"/>
        <w:jc w:val="both"/>
        <w:rPr/>
      </w:pPr>
      <w:r>
        <w:rPr>
          <w:color w:val="000000"/>
          <w:spacing w:val="-1"/>
          <w:sz w:val="28"/>
          <w:szCs w:val="28"/>
        </w:rPr>
        <w:t xml:space="preserve">Родители (законные представители) ребёнка, являющегося иностранным </w:t>
      </w:r>
      <w:r>
        <w:rPr>
          <w:color w:val="000000"/>
          <w:spacing w:val="31"/>
          <w:sz w:val="28"/>
          <w:szCs w:val="28"/>
        </w:rPr>
        <w:t xml:space="preserve">гражданином или лицом без гражданства и не зарегистрированного </w:t>
      </w:r>
      <w:r>
        <w:rPr>
          <w:color w:val="000000"/>
          <w:spacing w:val="26"/>
          <w:sz w:val="28"/>
          <w:szCs w:val="28"/>
        </w:rPr>
        <w:t xml:space="preserve">на закрепленной территории, дополнительно предъявляют заверенные </w:t>
      </w:r>
      <w:r>
        <w:rPr>
          <w:color w:val="000000"/>
          <w:spacing w:val="2"/>
          <w:sz w:val="28"/>
          <w:szCs w:val="28"/>
        </w:rPr>
        <w:t xml:space="preserve">в установленном порядке копии документа, подтверждающего родство заявителя </w:t>
      </w:r>
      <w:r>
        <w:rPr>
          <w:color w:val="000000"/>
          <w:spacing w:val="18"/>
          <w:sz w:val="28"/>
          <w:szCs w:val="28"/>
        </w:rPr>
        <w:t xml:space="preserve">(или законность представления прав обучающегося), и документа, </w:t>
      </w:r>
      <w:r>
        <w:rPr>
          <w:color w:val="000000"/>
          <w:spacing w:val="-1"/>
          <w:sz w:val="28"/>
          <w:szCs w:val="28"/>
        </w:rPr>
        <w:t>подтверждающего право заявителя на пребывание в Российской Федерации.</w:t>
      </w:r>
    </w:p>
    <w:p>
      <w:pPr>
        <w:pStyle w:val="Normal"/>
        <w:shd w:fill="FFFFFF" w:val="clear"/>
        <w:spacing w:lineRule="auto" w:line="276"/>
        <w:ind w:left="24" w:firstLine="682"/>
        <w:jc w:val="both"/>
        <w:rPr/>
      </w:pPr>
      <w:r>
        <w:rPr>
          <w:color w:val="000000"/>
          <w:spacing w:val="2"/>
          <w:sz w:val="28"/>
          <w:szCs w:val="28"/>
        </w:rPr>
        <w:t xml:space="preserve">Иностранные граждане и лица без гражданства все документы представляют </w:t>
      </w:r>
      <w:r>
        <w:rPr>
          <w:color w:val="000000"/>
          <w:spacing w:val="6"/>
          <w:sz w:val="28"/>
          <w:szCs w:val="28"/>
        </w:rPr>
        <w:t xml:space="preserve">на русском языке или вместе с заверенным в установленном порядке переводом </w:t>
      </w:r>
      <w:r>
        <w:rPr>
          <w:color w:val="000000"/>
          <w:spacing w:val="-5"/>
          <w:sz w:val="28"/>
          <w:szCs w:val="28"/>
        </w:rPr>
        <w:t>на русский язык.</w:t>
      </w:r>
    </w:p>
    <w:p>
      <w:pPr>
        <w:pStyle w:val="Normal"/>
        <w:shd w:fill="FFFFFF" w:val="clear"/>
        <w:spacing w:lineRule="auto" w:line="276"/>
        <w:ind w:left="19" w:right="10" w:firstLine="6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Копии предъявляемых при приёме документов хранятся в учреждении </w:t>
      </w:r>
      <w:r>
        <w:rPr>
          <w:color w:val="000000"/>
          <w:spacing w:val="-1"/>
          <w:sz w:val="28"/>
          <w:szCs w:val="28"/>
        </w:rPr>
        <w:t>на время обучения ребёнка.</w:t>
      </w:r>
    </w:p>
    <w:p>
      <w:pPr>
        <w:pStyle w:val="Normal"/>
        <w:shd w:fill="FFFFFF" w:val="clear"/>
        <w:spacing w:lineRule="auto" w:line="276"/>
        <w:ind w:left="19" w:right="10" w:firstLine="6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7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ёнка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>2.8. При приё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организацией, в которой он обучался ранее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риёме в организацию на уровень среднего 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9. Требование предоставления других документов в качестве основания для приёма детей в организацию не допускается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/>
      </w:pPr>
      <w:r>
        <w:rPr>
          <w:bCs/>
          <w:sz w:val="28"/>
          <w:szCs w:val="28"/>
        </w:rPr>
        <w:t>2.10. Приём заявлений в первый класс организации для закрепленных лиц начинается с 1 февраля и завершается  31 июня текущего года. Зачисление в организацию оформляется приказом руководителя учреждения в течение семи рабочих дней после приёма документов.</w:t>
      </w:r>
    </w:p>
    <w:p>
      <w:pPr>
        <w:pStyle w:val="TextBody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Для детей, не зарегистрированных на закрепленной территории, приё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TextBody"/>
        <w:spacing w:lineRule="auto" w:line="276"/>
        <w:jc w:val="both"/>
        <w:rPr>
          <w:color w:val="000000"/>
          <w:spacing w:val="21"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рганизация в случае окончания приёма в первый класс всех детей, зарегистрированных на закрепленной территории, вправе осуществлять приём детей, не зарегистрированных на закрепленной территории, ранее 1 июля.</w:t>
      </w:r>
      <w:r>
        <w:rPr>
          <w:color w:val="000000"/>
          <w:spacing w:val="21"/>
          <w:sz w:val="28"/>
          <w:szCs w:val="28"/>
        </w:rPr>
        <w:t xml:space="preserve"> </w:t>
      </w:r>
    </w:p>
    <w:p>
      <w:pPr>
        <w:pStyle w:val="TextBody"/>
        <w:spacing w:lineRule="auto" w:line="276"/>
        <w:jc w:val="both"/>
        <w:rPr>
          <w:color w:val="000000"/>
          <w:spacing w:val="21"/>
          <w:sz w:val="28"/>
          <w:szCs w:val="28"/>
        </w:rPr>
      </w:pPr>
      <w:r>
        <w:rPr>
          <w:color w:val="000000"/>
          <w:spacing w:val="21"/>
          <w:sz w:val="28"/>
          <w:szCs w:val="28"/>
        </w:rPr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1. Для удобства родителей (законных представителей) детей организация вправе установить график приёма документов в зависимости от адреса регистрации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2.  При приё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образовательную организацию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>2.13. Факт ознакомления родителей (законных представителей) ребё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организации, Уставом организации фиксируется в заявлении о приёме и заверяется личной подписью родителей (законных представителей) ребёнка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ёнка в порядке, установленном законодательством Российской Федерации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4. Документы, представленные родителями (законными представителями) детей, регистрируются в журнале приё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ёме ребёнка в учреждение, о перечне представленных документов. Расписка заверяется подписью должностного лица учреждения, ответственного за приём документов, и печатью учреждения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5. Приказы размещаются на информационном стенде в день их издания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>2.16. На каждого ребёнка, зачисленного в организацию, заводится личное дело, в котором хранятся все сданные при приёме и иные документы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3. ПРАВИЛА ПРИЁМА ГРАЖДАН В 10-е КЛАССЫ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1. В 10-е классы общеобразовательной организации принимаются граждане, окончившие 9 классов и желающие получить среднее  общее образование, по личному заявлению или по заявлению родителей (законных представителей). Приём заявлений начинается после получения аттестатов об основном общем образовании до 1 июля текущего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bookmarkStart w:id="0" w:name="sub_1044"/>
      <w:bookmarkEnd w:id="0"/>
      <w:r>
        <w:rPr>
          <w:sz w:val="28"/>
          <w:szCs w:val="28"/>
        </w:rPr>
        <w:t>3.2. Зачисление учащихся в общеобразовательную организацию определяется общим порядком приёма в муниципальные общеобразовательные учреж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bookmarkStart w:id="1" w:name="sub_1045"/>
      <w:bookmarkEnd w:id="1"/>
      <w:r>
        <w:rPr>
          <w:sz w:val="28"/>
          <w:szCs w:val="28"/>
        </w:rPr>
        <w:t>3.3. Приём обучающихся в 10-е классы осуществляется приёмной комиссией общеобразовательной</w:t>
      </w:r>
      <w:bookmarkStart w:id="2" w:name="sub_1046"/>
      <w:bookmarkEnd w:id="2"/>
      <w:r>
        <w:rPr>
          <w:sz w:val="28"/>
          <w:szCs w:val="28"/>
        </w:rPr>
        <w:t xml:space="preserve"> организ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bookmarkStart w:id="3" w:name="sub_1049"/>
      <w:bookmarkEnd w:id="3"/>
      <w:r>
        <w:rPr>
          <w:sz w:val="28"/>
          <w:szCs w:val="28"/>
        </w:rPr>
        <w:t>3.4. Все представленные документы рассматриваются на заседании приемной комиссии. Принятое решение оформляется протоколом заседания комиссии. Время работы комиссии устанавливает общеобразовательная организац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bookmarkStart w:id="4" w:name="sub_1410"/>
      <w:bookmarkEnd w:id="4"/>
      <w:r>
        <w:rPr>
          <w:sz w:val="28"/>
          <w:szCs w:val="28"/>
        </w:rPr>
        <w:t>3.5. Информация о приёме обучающихся в 10-е классы доводится до их сведения, сведения их родителей (законных представителей) до 1 июля текущего года. В исключительных случаях осуществляется дополнительный приём в период с 15 до 30 авгус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1411"/>
      <w:bookmarkStart w:id="6" w:name="sub_1411"/>
      <w:bookmarkEnd w:id="6"/>
    </w:p>
    <w:p>
      <w:pPr>
        <w:pStyle w:val="Heading11"/>
        <w:numPr>
          <w:ilvl w:val="0"/>
          <w:numId w:val="0"/>
        </w:numPr>
        <w:spacing w:lineRule="auto" w:line="276"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" w:name="sub_15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  </w:t>
      </w:r>
      <w:bookmarkEnd w:id="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ИЛА ПЕРЕВОДА ОБУЧАЮЩИХСЯ В СЛЕДУЮЩИЙ КЛАСС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  <w:lang w:eastAsia="zxx"/>
        </w:rPr>
      </w:pPr>
      <w:r>
        <w:rPr>
          <w:rFonts w:cs="Times New Roman"/>
          <w:b/>
          <w:color w:val="000000"/>
          <w:sz w:val="28"/>
          <w:szCs w:val="28"/>
          <w:lang w:eastAsia="zxx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1. Обучающиеся, освоившие в полном объёме образовательную программу учебного года, переводятся в следующий клас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bookmarkStart w:id="8" w:name="sub_1051"/>
      <w:bookmarkEnd w:id="8"/>
      <w:r>
        <w:rPr>
          <w:sz w:val="28"/>
          <w:szCs w:val="28"/>
        </w:rPr>
        <w:t>4.2. Обучающиеся на уровнях начального общего, основного общего и среднего общего образования, имеющие по итогам учебного года академическую задолженность, переводятся в следующий класс условно. Обучающиеся обязаны ликвидировать академическую задолженность в течение следующего учебного года, образовательная организация обязана создать условия обучающимся для ликвидации этой задолженности и обеспечить контроль за своевременностью её ликвид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3. Перевод обучающихся в следующий класс в любом случае производится по решению педагогического совета общеобразовательной организации и утверждается приказом директо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bookmarkStart w:id="9" w:name="sub_1053"/>
      <w:bookmarkEnd w:id="9"/>
      <w:r>
        <w:rPr>
          <w:sz w:val="28"/>
          <w:szCs w:val="28"/>
        </w:rPr>
        <w:t>4.4. Обучающиеся по программам начального общего, основного общего образования и среднего общего образования, не ликвидировавшие академической задолженности в установленные сроки, по усмотрению родителей (законных представителей), оставляются на повторное обучение, переводятся на обучение по адаптированным образовательным программам в соответствии с рекомендациями ПМПК либо на обучение по индивидуальному учебному план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bookmarkStart w:id="10" w:name="sub_1056"/>
      <w:bookmarkEnd w:id="10"/>
      <w:r>
        <w:rPr>
          <w:sz w:val="28"/>
          <w:szCs w:val="28"/>
        </w:rPr>
        <w:t>4.5. Обучающиеся, не освоившие образовательную программу предыдущего уровня, не допускаются к обучению на следующий уровень образования. Обучающиеся 4-х классов не могут быть условно переведены в класс следующего уровня образования в случае академической задолжен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6. Обучающиеся имеют право на перевод в другую образовательную организацию, реализующую образовательную программу соответствующего уровн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numPr>
          <w:ilvl w:val="0"/>
          <w:numId w:val="0"/>
        </w:numPr>
        <w:spacing w:lineRule="auto" w:line="276"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 ПРАВИЛА ПЕРЕВОДА ОБУЧАЮЩИХСЯ В ДРУГУЮ ОБРАЗОВАТЕЛЬНУЮ ОРГАНИЗАЦИЮ И ПРИЁМА ИЗ ДРУГОЙ ОБРАЗОВАТЕЛЬНОЙ ОРГАНИЗАЦИИ</w:t>
      </w:r>
    </w:p>
    <w:p>
      <w:pPr>
        <w:pStyle w:val="Heading11"/>
        <w:numPr>
          <w:ilvl w:val="0"/>
          <w:numId w:val="0"/>
        </w:numPr>
        <w:spacing w:lineRule="auto" w:line="276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1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ревод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существляюще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грамма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щего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грамма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танавливаю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щ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цедур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ловия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ревод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существляюще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граммам началь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щего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уч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сходна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я)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ругу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ю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существляющу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грамма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нимающа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я)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лучаях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нолетн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кон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щ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нулир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енз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ензия)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ё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кредит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еч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кредит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е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станов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ензии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станов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кредит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сть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50"/>
      <w:bookmarkEnd w:id="11"/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дител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е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дитель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нолетн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кон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)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ремени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/>
      </w:pPr>
      <w:bookmarkStart w:id="12" w:name="Par54"/>
      <w:bookmarkEnd w:id="12"/>
      <w:r>
        <w:rPr>
          <w:rFonts w:cs="Times New Roman" w:ascii="Times New Roman" w:hAnsi="Times New Roman"/>
          <w:sz w:val="28"/>
          <w:szCs w:val="28"/>
        </w:rPr>
        <w:t>5.4. 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нолетн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кон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нолетни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й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конны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и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яю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ще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ращаю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ранну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ра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аю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ще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щаю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ну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исле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щу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нолетн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кон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исле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щу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ываются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ств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дени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ще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езд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у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с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ывае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ны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нолетн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кон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исле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на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ёхдневны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ё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дительны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исле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ще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/>
      </w:pPr>
      <w:bookmarkStart w:id="13" w:name="Par70"/>
      <w:bookmarkEnd w:id="13"/>
      <w:r>
        <w:rPr>
          <w:rFonts w:cs="Times New Roman" w:ascii="Times New Roman" w:hAnsi="Times New Roman"/>
          <w:sz w:val="28"/>
          <w:szCs w:val="28"/>
        </w:rPr>
        <w:t>5.7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на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ё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нолетнем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му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конны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м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личн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ы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ваемост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ыписк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им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ткам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ежуточ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и)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енны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ать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ё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полномочен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ис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щу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hyperlink w:anchor="Par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.5.7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го Полож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ю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нолетни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м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конным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ми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щу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исле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у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ъявлени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гинал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яющ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нолетн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кон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исл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щу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яе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дительны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ще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полномочен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ё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ём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hyperlink w:anchor="Par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.5.7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го раздел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ис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ща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исле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ислен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дитель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исле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я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ну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дитель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исле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щу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.</w:t>
      </w:r>
      <w:bookmarkStart w:id="14" w:name="Par78"/>
      <w:bookmarkEnd w:id="14"/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/>
      </w:pPr>
      <w:bookmarkStart w:id="15" w:name="Par88"/>
      <w:bookmarkEnd w:id="15"/>
      <w:r>
        <w:rPr>
          <w:rFonts w:cs="Times New Roman" w:ascii="Times New Roman" w:hAnsi="Times New Roman"/>
          <w:sz w:val="28"/>
          <w:szCs w:val="28"/>
        </w:rPr>
        <w:t>5.12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ще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дитель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дите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ывае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ща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речен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щ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)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у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ить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ес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ивш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ы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hyperlink w:anchor="Par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.5.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го раздел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оящ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на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щ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и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нолетн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кон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дитель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дите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ще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ё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hyperlink w:anchor="Par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.5.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го раздел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щу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екуще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на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и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дител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нолетн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кон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ё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нулир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енз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у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станов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енз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ензи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и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и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зор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и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нны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е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становле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енз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кредит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сть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е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станов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кредит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сть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у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у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кредитаци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м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и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и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зор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и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нны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е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кредитационны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)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е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кредит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сть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становле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кредит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сть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еч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кредит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лос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5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кредитацион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ём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кредит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ем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уп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кредитацион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кредит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е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кредит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ёк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у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у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кредитаци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м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кредитацион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кредит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е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на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оди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кон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у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дите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х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ющ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а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hyperlink w:anchor="Par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.5.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го раздел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щу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а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оди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сят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ё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: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ще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нимающ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)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ем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ей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hyperlink w:anchor="Par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.5.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го раздел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на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ё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дительны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исле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щу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екращ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нулирова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ензии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кредит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е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еч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кредит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е)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му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щу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нолетни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й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конны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и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ываю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и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на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ё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щу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очны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ы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го раздел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ы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8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ща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ё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дительны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исле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щу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щени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нулировани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ензии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становлени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ензии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ени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кредит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е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становлени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кредит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сть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ечени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кредит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е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дитель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исле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е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исле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л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ще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н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ю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ы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щ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ск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дитель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исле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ы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hyperlink w:anchor="Par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.5.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го раздел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1"/>
        <w:numPr>
          <w:ilvl w:val="0"/>
          <w:numId w:val="0"/>
        </w:numPr>
        <w:spacing w:lineRule="auto" w:line="276"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6" w:name="sub_16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.  ПРАВИЛА ОТЧИСЛЕНИЯ И ИСКЛЮЧЕНИЯ ОБУЧАЮЩИХСЯ </w:t>
      </w:r>
      <w:bookmarkEnd w:id="16"/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1. Обучающиеся могут быть отчислены из организации по следующим основания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1.1. В связи с завершением основного общего и среднего  общего образования с выдачей документа об основном общем или среднем общем образован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. В связи с переводом в другую образовательную организацию, реализующую образовательную программу соответствующего уровня, с согласия родителей (законных представителей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1.3. В связи с переменой места жительства (выезд за пределы города) по заявлению родителей (законных представителей), в котором указывается место дальнейшего обучения ребён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4. Оставление обучающимся, достигшим возраста пятнадцати лет, образовательной организации осуществляется по согласию родителей (законных представителей), комиссии по делам несовершеннолетних и защите их прав и управления образования Администрации Зерноградского района до получения им общего образования. Комиссия по делам несовершеннолетних и защите их прав совместно с родителями (законными представителями) несовершеннолетнего, оставившего общеобразовательную организацию до получения общего образования, и управление образования в месячный срок принимают меры, обеспечивающие продолжение освоения им образовательной программы основного общего образования в иной форме обуч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о решению органа управления образовательной организации за совершенные неоднократно грубые нарушения устава образовательной организации допускается исключение обучающегося, достигшего возраста пятнадцати лет, из общеобразовательной организаци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bookmarkStart w:id="17" w:name="sub_163"/>
      <w:bookmarkEnd w:id="17"/>
      <w:r>
        <w:rPr>
          <w:sz w:val="28"/>
          <w:szCs w:val="28"/>
        </w:rPr>
        <w:t>6.3. Решение об исключении обучающегося, не получившего общего образования, принимается с учё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bookmarkStart w:id="18" w:name="sub_163"/>
      <w:bookmarkStart w:id="19" w:name="sub_165"/>
      <w:bookmarkEnd w:id="18"/>
      <w:bookmarkEnd w:id="19"/>
      <w:r>
        <w:rPr>
          <w:sz w:val="28"/>
          <w:szCs w:val="28"/>
        </w:rPr>
        <w:t>6.4. Комиссия по делам несовершеннолетних и защите их прав совместно с управлением образования, образовательным учреждением и (или) родителями (законными представителями) несовершеннолетнего, исключенного из образовательного учреждения, в месячный срок принимают меры, обеспечивающие его продолжение обучения в другой образовательной организации или иной форме обуч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bookmarkStart w:id="20" w:name="sub_165"/>
      <w:bookmarkEnd w:id="20"/>
      <w:r>
        <w:rPr>
          <w:sz w:val="28"/>
          <w:szCs w:val="28"/>
        </w:rPr>
        <w:t>6.5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по опеке и попечительству управления образования Администрации Зерноградского района.</w:t>
      </w:r>
    </w:p>
    <w:p>
      <w:pPr>
        <w:pStyle w:val="Heading11"/>
        <w:numPr>
          <w:ilvl w:val="0"/>
          <w:numId w:val="0"/>
        </w:numPr>
        <w:spacing w:lineRule="auto" w:line="276"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  <w:bookmarkStart w:id="21" w:name="sub_1700"/>
      <w:bookmarkStart w:id="22" w:name="sub_1700"/>
      <w:bookmarkEnd w:id="22"/>
    </w:p>
    <w:p>
      <w:pPr>
        <w:pStyle w:val="Heading11"/>
        <w:numPr>
          <w:ilvl w:val="0"/>
          <w:numId w:val="0"/>
        </w:numPr>
        <w:spacing w:lineRule="auto" w:line="276"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Heading11"/>
        <w:numPr>
          <w:ilvl w:val="0"/>
          <w:numId w:val="0"/>
        </w:numPr>
        <w:spacing w:lineRule="auto" w:line="276"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Heading11"/>
        <w:numPr>
          <w:ilvl w:val="0"/>
          <w:numId w:val="0"/>
        </w:numPr>
        <w:spacing w:lineRule="auto" w:line="276"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РЯДОК РАЗРЕШЕНИЯ РАЗНОГЛАСИЙ, ВОЗНИКАЮЩИХ ПРИ ПРИЁМЕ, ПЕРЕВОДЕ, ОТЧИСЛЕНИИ И ИСКЛЮЧЕНИИ ГРАЖДАН ВОБЩЕОБРАЗОВАТЕЛЬНЫХ ОРГАНИЗАЦИЙ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  <w:lang w:eastAsia="zxx"/>
        </w:rPr>
      </w:pPr>
      <w:r>
        <w:rPr>
          <w:rFonts w:cs="Times New Roman"/>
          <w:b/>
          <w:color w:val="000000"/>
          <w:sz w:val="28"/>
          <w:szCs w:val="28"/>
          <w:lang w:eastAsia="zxx"/>
        </w:rPr>
      </w:r>
      <w:bookmarkStart w:id="23" w:name="sub_1700"/>
      <w:bookmarkStart w:id="24" w:name="sub_1700"/>
      <w:bookmarkEnd w:id="24"/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7.1. В случае отказа гражданам в приёме в общеобразовательную организацию и других разногласий при переводе, отчислении и исключении обучающихся родители (законные представители) имеют право обратиться с письменным заявлением в управление образования, либо обжаловать решение в суде, использовать иные способы защиты гражданских прав, предусмотренные действующим законодательством.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 xml:space="preserve">8.   </w:t>
      </w:r>
      <w:r>
        <w:rPr>
          <w:sz w:val="28"/>
          <w:szCs w:val="28"/>
        </w:rPr>
        <w:t>СРОК ДЕЙСТВИЯ ПОЛОЖ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1. Срок действия данного положения не огранич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2. При изменении нормативно-правовых документов, регламентирующих деятельность муниципальных органов управления образования и образовательную деятельность общеобразовательных организаций, в положение вносятся изменения в соответствии с установленным законодательств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1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1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1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1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1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1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1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1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1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1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1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1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1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1st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2014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</w:rPr>
  </w:style>
  <w:style w:type="character" w:styleId="Style13">
    <w:name w:val="Основной текст Знак"/>
    <w:basedOn w:val="Style12"/>
    <w:qFormat/>
    <w:rPr>
      <w:sz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9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5st">
    <w:name w:val="tex5st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58:00Z</dcterms:created>
  <dc:creator>Жанна Нелнпко</dc:creator>
  <dc:description/>
  <cp:keywords/>
  <dc:language>en-US</dc:language>
  <cp:lastModifiedBy>Руднева У.Б.</cp:lastModifiedBy>
  <cp:lastPrinted>2016-02-24T11:58:00Z</cp:lastPrinted>
  <dcterms:modified xsi:type="dcterms:W3CDTF">2016-10-14T11:37:00Z</dcterms:modified>
  <cp:revision>105</cp:revision>
  <dc:subject/>
  <dc:title>                                                                                                    Утверждаю</dc:title>
</cp:coreProperties>
</file>