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е бюджетное общеобразовательное учреждение средняя общеобразовательная школа г. Зернограда </w:t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мотрен и рекомендован к утверждению педагогическим сове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ротокол № 9 от 30.08.2013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0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 директором  </w: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СОШ г. Зернограда</w: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риказ № 345 от 29.09.2016)</w:t>
            </w:r>
          </w:p>
          <w:p>
            <w:pPr>
              <w:pStyle w:val="Normal"/>
              <w:spacing w:before="0" w:after="200"/>
              <w:ind w:firstLine="60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   Л.С. Лифорева 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kern w:val="2"/>
          <w:sz w:val="52"/>
          <w:szCs w:val="5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о рабочей программе учебных предметов, курсов, дисциплин (моду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г. Зерног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528" w:firstLine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.Зерноград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е положение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е о рабочей программе учебных предметов, курсов, дисциплин (модулей) разработано в соответствии с п. 2 ст.28 Федерального Закона от 29 декабря 2012 года № 273 – ФЗ «Об образовании в Российской Федерации», письмом Министерства общего и профессионального образования Ростовской области от 08.08.2014г. №24/4.11-4851/м,  письмом Федеральной службы по надзору в сфере образования и науки (Рособрнадзор) от  03.11.2015г.</w:t>
      </w:r>
      <w:r>
        <w:rPr>
          <w:rFonts w:cs="Times New Roman" w:ascii="Times New Roman" w:hAnsi="Times New Roman"/>
          <w:sz w:val="28"/>
          <w:szCs w:val="28"/>
        </w:rPr>
        <w:t xml:space="preserve"> № 02-501.</w:t>
      </w:r>
    </w:p>
    <w:p>
      <w:pPr>
        <w:pStyle w:val="2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структуру, порядок разработки и утверждения рабочей программы учебного предмета, курса, дисциплины (модуля) (далее – рабочая программа).</w:t>
      </w:r>
    </w:p>
    <w:p>
      <w:pPr>
        <w:pStyle w:val="2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программа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едеральными государственными образовательными стандартами в условиях конкретного образовательного учреждения в соответствии с ФКГСОО и ФГОС общего образования.</w:t>
      </w:r>
    </w:p>
    <w:p>
      <w:pPr>
        <w:pStyle w:val="2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программа, как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 с учётом преемственности изучения предмета на разных уровнях общего образования.</w:t>
      </w:r>
    </w:p>
    <w:p>
      <w:pPr>
        <w:pStyle w:val="2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Моделирование программного содержания производится на основе современных образовательных технологий, обеспечивающих практико-ориентированную направленность.</w:t>
      </w:r>
    </w:p>
    <w:p>
      <w:pPr>
        <w:pStyle w:val="2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бочая программа разрабатывается на основе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хся примерных (типовых) учебных программ, авторских рабочих учебных программ. При этом рабочая программа может отличаться от вышеназванных программ не более чем на 20%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го комплекса (учебника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школы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школ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федерального государственного образовательного стандарта общего образования.</w:t>
      </w:r>
    </w:p>
    <w:p>
      <w:pPr>
        <w:pStyle w:val="2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7 Рабочая программа выполняет следующие функци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бязательной нормой выполнения учебного плана в полном объем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держание образования по учебному предмету на базовом и повышенном уровня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емственность содержания образования по учебному предмету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инцип интегративного подхода в содержании образова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модули регионального предметного содержания;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реализации системно - деятельностного подход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достижение планируемых результатов каждым обучающимся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360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   Рабочая программа составляется на один учебный год или на уровень обучения (начальное общее, основное общее, среднее общее образование) с последующей корректировкой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    Рабочая программа может быть единой для всех учителей данного предмета, работающих в образовательном учреждении, или индивидуальной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0 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 на базовом, углубленном и профильном уровнях. </w:t>
      </w:r>
    </w:p>
    <w:p>
      <w:pPr>
        <w:pStyle w:val="2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  Структура   рабочей программ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уктура рабочей программы составляется с учетом: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113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федеральных государственных образовательных стандартов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13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го минимума содержания учебных програм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13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уровню подготовки выпускников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13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часов учебной нагрузки, определенного учебным планом образовательного учреждения для реализации учебных курсов, предметов, дисциплин (модулей);</w:t>
      </w:r>
    </w:p>
    <w:p>
      <w:pPr>
        <w:pStyle w:val="Style19"/>
        <w:numPr>
          <w:ilvl w:val="1"/>
          <w:numId w:val="8"/>
        </w:numPr>
        <w:autoSpaceDE w:val="false"/>
        <w:spacing w:lineRule="auto" w:line="240" w:before="0" w:after="0"/>
        <w:ind w:left="113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х интересов учащихся;</w:t>
      </w:r>
    </w:p>
    <w:p>
      <w:pPr>
        <w:pStyle w:val="Style19"/>
        <w:numPr>
          <w:ilvl w:val="1"/>
          <w:numId w:val="8"/>
        </w:numPr>
        <w:autoSpaceDE w:val="false"/>
        <w:spacing w:lineRule="auto" w:line="240" w:before="0" w:after="0"/>
        <w:ind w:left="113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педагогом необходимого комплекта учебно-методического обеспечения, входящих в Федеральный перечень учебников, рекомендованных к использованию при реализации имеющих государственную аккредитацию образовательных программ НОО, ООО, СОО.</w:t>
      </w:r>
    </w:p>
    <w:p>
      <w:pPr>
        <w:pStyle w:val="Style19"/>
        <w:autoSpaceDE w:val="false"/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Структура рабочей программы включает следующие разделы:</w:t>
      </w:r>
    </w:p>
    <w:p>
      <w:pPr>
        <w:pStyle w:val="2"/>
        <w:numPr>
          <w:ilvl w:val="0"/>
          <w:numId w:val="4"/>
        </w:numPr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2"/>
        <w:numPr>
          <w:ilvl w:val="0"/>
          <w:numId w:val="4"/>
        </w:numPr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numPr>
          <w:ilvl w:val="0"/>
          <w:numId w:val="4"/>
        </w:numPr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учебного предмета, курса, дисциплины (модуля) с указанием формы организации учебных занятий, основных видов учебной деятельности;</w:t>
      </w:r>
    </w:p>
    <w:p>
      <w:pPr>
        <w:pStyle w:val="2"/>
        <w:numPr>
          <w:ilvl w:val="0"/>
          <w:numId w:val="4"/>
        </w:numPr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лендарно-тематическое планирование с указанием количества часов, отводимых на освоение каждой темы;</w:t>
      </w:r>
    </w:p>
    <w:p>
      <w:pPr>
        <w:pStyle w:val="2"/>
        <w:numPr>
          <w:ilvl w:val="0"/>
          <w:numId w:val="4"/>
        </w:numPr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териально-техническое обеспечение образовательной деятельности;</w:t>
      </w:r>
    </w:p>
    <w:p>
      <w:pPr>
        <w:pStyle w:val="2"/>
        <w:numPr>
          <w:ilvl w:val="0"/>
          <w:numId w:val="4"/>
        </w:numPr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зультаты (в рамках ФГОС общего образования – личностные, метапредметные и предметные) освоения конкретного учебного предмета, курса, дисциплин (модулей) и система их оценки;</w:t>
      </w:r>
    </w:p>
    <w:p>
      <w:pPr>
        <w:pStyle w:val="2"/>
        <w:numPr>
          <w:ilvl w:val="0"/>
          <w:numId w:val="4"/>
        </w:numPr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ледняя страница рабочей программы.</w:t>
      </w:r>
    </w:p>
    <w:p>
      <w:pPr>
        <w:pStyle w:val="2"/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. В титульном листе указываются:</w:t>
      </w:r>
    </w:p>
    <w:p>
      <w:pPr>
        <w:pStyle w:val="2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2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7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, административный округ (город, район, посёлок);</w:t>
      </w:r>
    </w:p>
    <w:p>
      <w:pPr>
        <w:pStyle w:val="2"/>
        <w:numPr>
          <w:ilvl w:val="0"/>
          <w:numId w:val="7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 в соответствии с Уставом;</w:t>
      </w:r>
    </w:p>
    <w:p>
      <w:pPr>
        <w:pStyle w:val="2"/>
        <w:numPr>
          <w:ilvl w:val="0"/>
          <w:numId w:val="7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гриф «Утверждаю» приказом образовательного учреждения (дата, номер);</w:t>
      </w:r>
    </w:p>
    <w:p>
      <w:pPr>
        <w:pStyle w:val="2"/>
        <w:numPr>
          <w:ilvl w:val="0"/>
          <w:numId w:val="7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«Рабочая программа по (указать учебный предмет), уровень общего образования (класс) (НОО, ООО, СОО с указанием класса, количество часов, учитель (Ф.И.О.), программа разработана на основе (указать примерную программу/программы, издательство, год издания (при наличии)».</w:t>
      </w:r>
    </w:p>
    <w:p>
      <w:pPr>
        <w:pStyle w:val="2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425"/>
        <w:jc w:val="left"/>
        <w:rPr>
          <w:color w:val="000000"/>
        </w:rPr>
      </w:pPr>
      <w:r>
        <w:rPr/>
        <w:t>конкретизирует нормативные акты и учебно-методические документы, на основании которых разработана рабочая програм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425"/>
        <w:jc w:val="left"/>
        <w:rPr>
          <w:color w:val="000000"/>
        </w:rPr>
      </w:pPr>
      <w:r>
        <w:rPr>
          <w:kern w:val="2"/>
        </w:rPr>
        <w:t>указывает общее количество часов в год, количество часов в неделю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425"/>
        <w:jc w:val="left"/>
        <w:rPr>
          <w:color w:val="000000"/>
        </w:rPr>
      </w:pPr>
      <w:r>
        <w:rPr>
          <w:color w:val="000000"/>
        </w:rPr>
        <w:t xml:space="preserve">учебно-методическое </w:t>
      </w:r>
      <w:r>
        <w:rPr>
          <w:kern w:val="2"/>
        </w:rPr>
        <w:t>обеспечение образовательной деятельности.</w:t>
      </w:r>
    </w:p>
    <w:p>
      <w:pPr>
        <w:pStyle w:val="TextBody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.2.3. Содержание учеб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мета, курса, дисциплины (модуля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разделов;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у основных содержательных линий, тем;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казание форм организации учебных занятий, основных видов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ой деятельности;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ечень лабораторных и практических работ, экскурсий;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роектной деятельности обучающихся;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резерва учебного времени. 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  Календарно – тематическое планирование включает: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№, наименование раздела, (количество часов);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омер урока по порядку;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у урока;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урока по плану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.2.5. Результаты (в рамках ФГОС общего образования – личностные, метапредметные и предметные) освоения конкретного учебного предмета, курса, дисциплин (модулей) и система их оценки (КИМы)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жает индивидуальные, общественные и государственные потребности, сформулированные с учётом возрастных и индивидуальных особенностей обучающихс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систему оценки планируемых результатов, индивидуальных достижений обучающихся в формах и видах контроля, контрольно-измерительных материалов, в показателях уровня успешности обучающихся, особенности оценки индивидуального проекта и друго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Последняя страница рабочей программы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грифы согласования рабочей программы с методическим советом школы и заместителем директора по УВР (Приложение 4), а именно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О, №_____ и дата протокола заседания методического совета школы, подпись руководителя МС и расшифровка подписи Ф.И.О.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О, дата и подпись заместителя директора по УВР, расшифровка подписи.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 Порядок рассмотрения и утверждения рабочей программы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Рабочая программа рассматривается на заседании методического совета школы на предмет её соответствия требованиям ФКГСОО, ФГОС общего образования, а также требованиям к структуре и содержанию рабочей программы, утверждённым данным положением. Решение методического совета школы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бочая программа рассматривается и анализируется заместителем директора по учебно-воспитательной работе на предмет соответствия рабочей программы учебному плану школы, требованиям ФКГСОО, ФГОС общего образования, соответствия выбора учеников и учебных пособий утверждё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ледней странице рабочей программы (внизу справа) ставится гриф согласования заместителем директора по УВ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чая программа утверждается ежегодно до 1 сентября приказом директора школы, гриф утверждения рабочей программы располагается на титульном листе (вверху справ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тверждённые рабочие программы предметов учебного плана являются составной частью основной образовательной программы, образовательной программы школы и входят в обязательную нормативную локальную документа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Администрация школы осуществляет контроль реализации рабочих программ в соответствии с планом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Зерногра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математики, информат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языков г. Зерног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231140</wp:posOffset>
                </wp:positionV>
                <wp:extent cx="3380740" cy="161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СОШ г. Зерн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______________ №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    Л.С. Лифор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127.45pt;mso-wrap-distance-left:9.05pt;mso-wrap-distance-right:9.05pt;mso-wrap-distance-top:3.6pt;mso-wrap-distance-bottom:3.6pt;margin-top:18.2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СОШ г. Зерногра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от______________ №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    Л.С. Лифоре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учебный предмет, кур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мерную программу/программы, издательство, год издания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725"/>
        <w:gridCol w:w="1611"/>
        <w:gridCol w:w="1013"/>
      </w:tblGrid>
      <w:tr>
        <w:trPr>
          <w:trHeight w:val="6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а урок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1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49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страница рабоче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г.Зерног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8.2016год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И.О.Остапенк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г.Зерноград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И.О. Остапенко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 2016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57"/>
        </w:tabs>
        <w:ind w:left="2223" w:hanging="363"/>
      </w:pPr>
      <w:rPr>
        <w:rFonts w:ascii="Verdana" w:hAnsi="Verdana" w:cs="Verdana" w:hint="default"/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6"/>
        </w:tabs>
        <w:ind w:left="2512" w:hanging="363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01"/>
        </w:tabs>
        <w:ind w:left="1867" w:hanging="363"/>
      </w:pPr>
      <w:rPr>
        <w:rFonts w:ascii="Verdana" w:hAnsi="Verdana" w:cs="Verdana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Verdana" w:hAnsi="Verdana" w:cs="Verdana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9:00Z</dcterms:created>
  <dc:creator>Lena</dc:creator>
  <dc:description/>
  <dc:language>en-US</dc:language>
  <cp:lastModifiedBy>Учитель</cp:lastModifiedBy>
  <cp:lastPrinted>2014-08-26T16:00:00Z</cp:lastPrinted>
  <dcterms:modified xsi:type="dcterms:W3CDTF">2017-03-20T08:49:00Z</dcterms:modified>
  <cp:revision>2</cp:revision>
  <dc:subject/>
  <dc:title/>
</cp:coreProperties>
</file>