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Управление образования</w:t>
      </w:r>
    </w:p>
    <w:p>
      <w:pPr>
        <w:pStyle w:val="Normal"/>
        <w:spacing w:lineRule="atLeast" w:line="240"/>
        <w:rPr/>
      </w:pPr>
      <w:r>
        <w:rPr/>
        <w:t>Администрации Зерноградского района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Ростовской области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е   бюджетное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ое учреждение средняя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образовательная школа г.Зернограда     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(МБОУ СОШ г.Зернограда)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347740, Россия, Ростовская область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Зерноградский район, г.Зерноград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ул. им.Ленина, дом №17/2,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тел./факс 8 (86359) 41-3-43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 № 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на № _________ от _________________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МБОУ СОШ  г.Зернограда  по профилактике противодействия коррупции за 2019 уч.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МБОУ СОШ г. Зернограда по противодействию коррупции направлена на выполнение решения Собрания депутатов Зерноградского района от 24.04.2014 № 302 «О реализации мер по противодействию коррупции в муниципальном образовании « Зерноградский район», приказа УО «О противодействии коррупции в сфере образования Зерноградского района в 2019 году». На 2019 год  издан приказ от 14.12.2018г.№ 455 «О противодействии коррупции в МБОУ СОШ г. Зернограда на 2019 год.» с  планом мероприятий по противодействию коррупции в школе на 2019 год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ласно приказу назначен ответственный за профилактику коррупционных и иных правонарушений. В настоящее время ответственный в школе Дурнин Е.Д. – зам. директора по ВР. В школе приняты: Положение о правилах приема, перевода, отчисления и исключения учащихся ( приказ от 30.08.2019г. № 249,решение  пед. совета, протокол  от 30.08.2019 № 5), Положение об информационной открытости образовательной организации (приказ от 30.08.2019г. № 249,решение  пед. совета, протокол  от 30.08.2019 № 5), Кодекс профессиональной этики и служебного поведения работников (приказ от 30.08.2019г. № 249,решение  пед. совета, протокол  от 30.08.2019 № 5), направленных на обеспечение добросовестной работы образовательной организац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н приказ от 30.08.2019г. № 260/1 « Об организации работы комиссии по противодействию коррупции» в целях повышения эффективности работы по противодействию коррупции в сфере образования.» Принято Положение о комиссии по предупреждению и противодействию коррупции в школе (приказ от 29.08.2017г. № 208/1,решение  пед. совета, протокол от 29.08.2017 № 14). Разработан Порядок сотрудничества с правоохранительными органами по вопросам предупреждения и противодействия коррупции ( приказ от30.08.2014г. № 190). Оформлен лист ознакомления с Кодексом профессиональной этики и служебного поведения работников с подписью работников школ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ана и утверждена программа по антикоррупционному воспитанию обучающихся школы на 2019-2024 г.г. ( приказ от 20.02.2019г. № 46).</w:t>
        <w:tab/>
        <w:t xml:space="preserve">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в январе  директором школы  Л. С. Лифоревой  проводятся инструктивные совещания с педагогическим коллективом школы по вопросам исполнения муниципального, школьного планов противодействия коррупции в школе и соблюдения требований нормативных документов при привлечении внебюджетных денежных средств на нужды школы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седания управляющего совета школы проводятся согласно плану работы школы. Постоянно осуществляется взаимодействие родительских комитетов классов, классных руководителей с управляющим советом школы. Управляющий совет доводит до сведения родителей, представителей родительского комитета классов отчеты об использовании внебюджетных средств. На каждом совещании с пед. коллективом директор школы Лифорева Л.С. доводит информацию о законных формах привлечения пожертвований для нужд школы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школы постоянно осуществляется контроль 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сотрудников школы. Проводится работа с целью обеспечить возможность получения гражданами результатов предоставления в электронном виде услуги по приему заявлений, постановке на учет детей и их зачислению в школу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и нашей школы принимают участие в качестве общественных наблюдателей при проведении государственной (итоговой) аттестации обучающихся, в том числе в форме ЕГЭ и ОГЭ. В каждом классе при проведении ЕГЭ и ОГЭ   ведется видеонаблюдение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В учебные планы,  программы обществознания включены темы антикоррупционного просвещения и воспитания, раскрывающие современные подходы к противодействию коррупции в РФ. Обучающиеся школы принимают участие в конкурсе плакатов « Чистые руки».     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ридоре 1-го этажа на информационном стенде размещены порядок предоставления платных услуг, порядок привлечения целевых взносов и пожертвований, порядок обжалования неправомерных действий по привлечению дополнительных финансовых средств  в школу, также информация о привлечении внебюджетных денежных средств на нужды школы и статьи их расходования. Эта же информация выставляется на сайт школы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ридоре 1-го этажа размещены 2 стенда телефонов «горячей линии» Администрации Зерноградского района, управления образования, школы по борьбе с коррупцией в сфере образовани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ректор школы:                             Л.С.Лифо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59:00Z</dcterms:created>
  <dc:creator>Пользователь</dc:creator>
  <dc:description/>
  <cp:keywords/>
  <dc:language>en-US</dc:language>
  <cp:lastModifiedBy>евгений</cp:lastModifiedBy>
  <cp:lastPrinted>2017-11-22T10:25:00Z</cp:lastPrinted>
  <dcterms:modified xsi:type="dcterms:W3CDTF">2020-02-28T05:53:00Z</dcterms:modified>
  <cp:revision>18</cp:revision>
  <dc:subject/>
  <dc:title/>
</cp:coreProperties>
</file>