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РЕДНЯЯ ОБЩЕОБРАЗОВАТЕЛЬНАЯ ШКОЛ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 № </w:t>
        <w:softHyphen/>
        <w:softHyphen/>
        <w:softHyphen/>
        <w:softHyphen/>
        <w:softHyphen/>
        <w:t>441</w:t>
      </w:r>
    </w:p>
    <w:p>
      <w:pPr>
        <w:pStyle w:val="Normal"/>
        <w:rPr/>
      </w:pPr>
      <w:r>
        <w:rPr>
          <w:sz w:val="28"/>
          <w:szCs w:val="28"/>
        </w:rPr>
        <w:t xml:space="preserve">31.12.2019г.                                                                                    г.Зерноград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МБОУ СОШ г. Зернограда в 2020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5.12.2008 года №273 – ФЗ «О противодействии коррупции», Областного закона от 12.05.2009 № 218-ЗС «О противодействии коррупции в Ростовской области», в соответствии с Национальной стратегией противодействия коррупции, утверждённой Указом Президента Российской Федерации от 13.04.2010г № 460, Национальным планом противодействия коррупции на 2018-2019 годы, утверждённым Указом Президента Российской Федерации, Планом противодействия коррупции в Ростовской области на 2018-19  годы, утверждённым протоколом заседания комиссии по противодействию коррупции в Ростовской области, Постановлением Администрации Зерноградского района от 31.10. 2013 №775 « Об утверждении муниципальной программы Зерноградского района  « Обеспечение общественного порядка и противодействие преступности», решением Собрания депутатов Зерноградского района от 24.04.2014 № 302 « О реализации мер по противодействию коррупции в муниципальном образовании « Зерноградский район, приказа УО «О противодействии коррупции в сфере образования Зерноградского района в 2020 году»,  и исключения неправомерных коррупционных действий  в сфере образования ,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ина Е.Д. – зам. директора по ВР назначить  ответственным за профилактику коррупционных и иных правонарушени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тиводействию коррупции в школе на 2020  год согласно приложению №1  к  настоящему прика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ыбалко Е.М.  – главному бухгалтер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существлять систематический контроль финансово  -  хозяйственной  деятельности, целевого и эффективного использования бюджетных средств, взаимодействия с управляющим  советом в части правомерности и обоснованности привлечения пожертвований на нужды школы с целью исключения случаев взимания наличных денежных средств и материальных ценностей с родителей или обучающихся  в соответствии с планом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Оформлять результаты контроля  актами ревизий и проверок, не оставлять без внимательного рассмотрения  ни одного обращения граждан по фактам, имеющим признаки коррупцион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Осуществлять  взаимодействие с правоохранительными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актам выявленных правонарушений, в том числе направлять                                         акты ревизий и проверок, содержащие факты противоправных действий при осуществлении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Проводить организационную и консультационную работу с управляющим  советом школы с целью правильного ведения бухгалтерской документации Фонда поддержки и развития школы «Успех»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едагогическому коллективу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Исключить случаи взимания работниками школы  наличных денежных средств и материальных ценностей с родителей или учащихся, не оставлять без внимательного рассмотрения ни одного обращения граждан по фактам, имеющим признаки коррупционного правонарушения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дминистрации школы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Своевременно информировать управление образования о выявленных фактах мздоимства в школ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одолжить работу с Фондом поддержки и развития «Успех» с целью формирования имущества и средств на основе добровольных имущественных взносов для совершенствования учебно – материальной базы школы и учебно – воспитательного процесса, расширения перечня предоставляемых образовательных услуг, а также стимулирования улучшения и расширения образовательной  и воспитательной деятельности всех участников образовательного процесса. </w:t>
      </w:r>
    </w:p>
    <w:p>
      <w:pPr>
        <w:pStyle w:val="Normal"/>
        <w:ind w:left="300" w:right="-6" w:hanging="0"/>
        <w:jc w:val="both"/>
        <w:rPr/>
      </w:pPr>
      <w:r>
        <w:rPr>
          <w:sz w:val="28"/>
          <w:szCs w:val="28"/>
        </w:rPr>
        <w:t>5.3 Продолжить работу школьных телефонов «горячей линии», «доверия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Разместить на стенде информацию о школьных телефонах «горячей линии», управления  образования, осуществляющего управление в сфере образования района, и МО и ПОРО, адрес, дни и время приема граждан директором школы, начальником управления   образования, график кураторов, осуществляющих выездные приемы граждан в подведомственных образовательных учрежд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3.5. Обеспечить  размещение в доступном для родителей (законных представителей) мест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школ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Представлять ежегодно в сентябре  отчет на общешкольном родительском собрании об использовании внебюджетных средств, полученных за прошедший год. При необходимости проводить подобные собрания не реже одного раза в полугодие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Предоставить в ноябре 2020 года отчет о выполнении настоящего приказа в управлен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:                                         Л.С.Лифо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приказу  № 455 от 14.12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школ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а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структивного совещания с педагогическим коллективом школы по вопросам исполнения муниципального, школьного  планов противодействия коррупции в сфере образования и соблюдения требований нормативных документов при привлечении внебюджетных денежных средств на нужд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Л.С.Лифорева. 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pacing w:val="4"/>
              </w:rPr>
              <w:t xml:space="preserve">Выполнение </w:t>
            </w:r>
            <w:r>
              <w:rPr>
                <w:spacing w:val="2"/>
              </w:rPr>
              <w:t xml:space="preserve">административных </w:t>
            </w:r>
            <w:r>
              <w:rPr>
                <w:spacing w:val="1"/>
              </w:rPr>
              <w:t xml:space="preserve">регламентов предоставления гражданам образовательных </w:t>
            </w:r>
            <w:r>
              <w:rPr/>
              <w:t>услуг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/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.С.Лифорева, Авраменко И.М.- зам.директора по УВР.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родолжить работу с Фондом поддержки и развития «Успех» с целью формирования имущества и средств на основе добровольных имущественных взносов для совершенствования учебно – материальной базы школы и учебно – воспитательного процесса, расширения перечня предоставляемых образовательных услуг, а также стимулирования улучшения и расширения образовательной  и воспитательной деятельности всех участник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.С.Лифорева,</w:t>
            </w:r>
          </w:p>
          <w:p>
            <w:pPr>
              <w:pStyle w:val="Normal"/>
              <w:jc w:val="center"/>
              <w:rPr/>
            </w:pPr>
            <w:r>
              <w:rPr/>
              <w:t>Панасенко Е.Н. – председатель Фонда поддержки и развития «Успех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пед. коллективу школы   о законных формах привлечения пожертвований для нужд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ина Е.Б. – председатель Управля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управляющего совет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ифоре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заимодействия родительских комитетов классов, классных руководителей  с управляющим  советом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 С.В. – 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работки и принятия образовательно-просветительских программ по вопросам предупреждения коррупции для обучающихся 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.С.Лифор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3"/>
              </w:rPr>
              <w:t xml:space="preserve">Включение  </w:t>
            </w:r>
            <w:r>
              <w:rPr/>
              <w:t xml:space="preserve">в </w:t>
            </w:r>
            <w:r>
              <w:rPr>
                <w:spacing w:val="3"/>
              </w:rPr>
              <w:t xml:space="preserve">учебные рабочие  </w:t>
            </w:r>
            <w:r>
              <w:rPr/>
              <w:t>программы вопросы антикоррупционного просвещения и воспитания (факультативные, элективные курсы, модули) в рамках предметов, дисциплин правовой направленности, раскрывающих современные подходы к противодействию коррупции в Российской Феде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ифорева Л.С.,</w:t>
            </w:r>
          </w:p>
          <w:p>
            <w:pPr>
              <w:pStyle w:val="Normal"/>
              <w:jc w:val="center"/>
              <w:rPr/>
            </w:pPr>
            <w:r>
              <w:rPr/>
              <w:t>Рычкова А.М.–зам. директора по УВР, учителя – 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применение электронных технологий при размещении заказов и организации тор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Е.М.- главный бухгал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увеличению доли аукционных торгов в общем объеме размещенных зак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Е.М.- главный бухгал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постоянного  контроля за ходом проведения контрольно-ревизионных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й и оформлением их результатов, проведение совещаний по итогам проверок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4"/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lang w:eastAsia="ar-SA"/>
              </w:rPr>
              <w:t>Рыбалко  Е.М. –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формирование управления образования  о выявленных правонарушениях в сфере экономики, в т.ч. злоупотреблениях сотрудников школы и коррупционных нарушения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/>
              <w:t>незамедли</w:t>
              <w:softHyphen/>
              <w:t>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/>
              </w:rPr>
              <w:t>Методическое сопровождение процессов лицензирования образовательной деятельности, государственной аккредитации школы , контроля качества образования, контроля за соблюдением законодательства в сфере образования с целью совершенствования административных регламентов  предоставления платных образовательных  услу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4"/>
                <w:lang w:eastAsia="ar-SA"/>
              </w:rPr>
              <w:t>Директор школы Л.С.Лифорева. , Авраменко И.М. -зам. директора по УВР.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отрудников школ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вещания с педагогическим коллективом по  вопросу: «О противодействии коррупции в сфере образования 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январь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</w:t>
              <w:softHyphen/>
              <w:t>рение результатов исполнения плана мероприятий школы по противо</w:t>
              <w:softHyphen/>
              <w:t>действию коррупции в сфере образования за 2018 год на совещании пед. коллекти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мер по совершенствованию работы по профилактике коррупционных и други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Директор школы Л.С.Лифорева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еспечить возможность получения гражданами результатов предоставления в электронном виде услуги по приему заявлений, постановке на учет детей и их зачислению в школу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Бенберина О.В.- зам. директора по ИКТ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работу по привлечению и аккредитации в установленном порядке граждан в качестве общественных наблюдателей при проведении государственной (итоговой) аттестации обучающихся, в том числе в форме ЕГЭ, ОГЭ, ГВЭ; всероссийской олимпиады школьников по предмета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 плану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Авраменко И.М. -зам. директора по УВР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Организация видео протоколирования процедур сдачи ЕГЭ, ОГЭ,ГВЭ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 плану подготовки к ГИ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Бенберина О.В.- зам. директора по ИКТ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облюдения мер информационной безопасности и законности при проведении ЕГЭ, ОГЭ,ГВ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 плану подготовки к ГИ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ведение до сведения родителей (законных  представителей) отчетов об использовании внебюджетных средств, а также размещение их на сайте школ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 раза в год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Бенберина О.В.- зам. директора по ИКТ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еспечение размещения в доступном для родителей (законных представителей) месте полной и объективной информации о порядке предоставления платных образовательных 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, Авраменко И.М. – зам. директора по УВР.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змещением на стенде телефонов «горячей линии» Администрации Зерноградского района, управления образования, школы  по борьбе с коррупцией в сфер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урнин Е.Д.- зам. директора по ВР., Трифонова Т.В. -соц.педагог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ответствия условий оказания платных образовательных услуг требованиям федерального закона «Об образовании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иректор школы Л.С.Лифоре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Завуч Терентьева</dc:creator>
  <dc:description/>
  <cp:keywords/>
  <dc:language>en-US</dc:language>
  <cp:lastModifiedBy>евгений</cp:lastModifiedBy>
  <cp:lastPrinted>2020-01-13T21:30:00Z</cp:lastPrinted>
  <dcterms:modified xsi:type="dcterms:W3CDTF">2020-01-13T18:30:00Z</dcterms:modified>
  <cp:revision>51</cp:revision>
  <dc:subject/>
  <dc:title/>
</cp:coreProperties>
</file>