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719695" cy="10691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Данное положение регулирует количество и назначение тетрадей у учащихся начальных классов,  содержит требования к оформлению письменных работ и требования к проверке ученических тетрадей. </w:t>
      </w:r>
    </w:p>
    <w:p>
      <w:pPr>
        <w:pStyle w:val="Normal"/>
        <w:widowControl/>
        <w:shd w:fill="FFFFFF" w:val="clear"/>
        <w:spacing w:lineRule="auto" w:line="276"/>
        <w:ind w:left="7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являются частью воспитания внутренней культуры учащихс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спитывают уважение у учащихся к тем, кто смотрит и проверяет их работы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формируют навык самоконтроля, так как у учащихся, благодаря более аккуратному оформ</w:t>
        <w:softHyphen/>
        <w:t>лению работ, систематически возникает потреб</w:t>
        <w:softHyphen/>
        <w:t>ность более часто и более внимательно проверять и перепроверять свою работу;</w:t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ют учащихся для более вниматель</w:t>
        <w:softHyphen/>
        <w:t>ного выполнения работ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ЛИЧЕСТВО И НАЗНАЧЕНИЕ УЧЕНИЧЕСКИХ ТЕТРАДЕЙ 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выполнения всех видов обучающих, проверочных и контрольных работ учащимся надлежит иметь следующее количество тетрадей из расчёта на каждого учащегося: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695"/>
        <w:gridCol w:w="1418"/>
        <w:gridCol w:w="1276"/>
        <w:gridCol w:w="3407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ку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бучения грамоте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имо прописей, допускается наличие 1 - 2 тетрадей на усмотрение учител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наличие рабочей тетради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етрадь по развитию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или для творческих рабо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наличие рабочей тетради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си либо рабочие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имо прописей, допускается наличие рабочих 1-2 тетрад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наличие рабочей тетради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наличие рабочей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использование рабочих тетрадей на печатной основе, входящих в УМК; допускается использование тестовых заданий для осуществления текущего контрол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color w:val="000000"/>
                <w:sz w:val="24"/>
                <w:szCs w:val="24"/>
              </w:rPr>
              <w:t>т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использование рабочих и контрольных тетрадей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color w:val="000000"/>
                <w:sz w:val="24"/>
                <w:szCs w:val="24"/>
              </w:rPr>
              <w:t>т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наличие рабочей тетради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color w:val="000000"/>
                <w:sz w:val="24"/>
                <w:szCs w:val="24"/>
              </w:rPr>
              <w:t>т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наличие рабочей тетради на печатной основе, входящих в УМ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(либо отдельные материалы для портфол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наличие рабочей тетради на печатной основе, входящих в УМК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ОРМЛЕНИЕ НАДПИСЕЙ НА ОБЛОЖКАХ УЧЕНИЧЕСКИХ ТЕТРАДЕЙ 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тради учащихся  1-го класса подписы</w:t>
        <w:softHyphen/>
        <w:t xml:space="preserve">вает либо сам учитель, либо родители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Тетради учащихся 2-4 классов могут подписывать сами учащиеся при условии сформированности умений оформлять надписи на ученических тетрадях.</w:t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2724"/>
        <w:gridCol w:w="3881"/>
      </w:tblGrid>
      <w:tr>
        <w:trPr>
          <w:trHeight w:val="19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ледуе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 следу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для рабо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по математик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 «по» относится к имени</w:t>
            </w:r>
          </w:p>
        </w:tc>
      </w:tr>
      <w:tr>
        <w:trPr>
          <w:trHeight w:val="107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русскому языку)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ествительному  </w:t>
            </w:r>
            <w:r>
              <w:rPr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105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работ по русскому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ловосочетанию </w:t>
            </w:r>
            <w:r>
              <w:rPr>
                <w:i/>
                <w:iCs/>
                <w:color w:val="000000"/>
                <w:sz w:val="24"/>
                <w:szCs w:val="24"/>
              </w:rPr>
              <w:t>русский язык),</w:t>
            </w:r>
          </w:p>
        </w:tc>
      </w:tr>
      <w:tr>
        <w:trPr>
          <w:trHeight w:val="105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у)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и пишется на той же строке</w:t>
            </w:r>
          </w:p>
        </w:tc>
      </w:tr>
      <w:tr>
        <w:trPr>
          <w:trHeight w:val="99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 3-го класса «А»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ю и полное имя </w:t>
            </w:r>
          </w:p>
        </w:tc>
      </w:tr>
      <w:tr>
        <w:trPr>
          <w:trHeight w:val="105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БОУ СОШ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ет писать в форме</w:t>
            </w:r>
          </w:p>
        </w:tc>
      </w:tr>
      <w:tr>
        <w:trPr>
          <w:trHeight w:val="107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рнограда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ного падежа.</w:t>
            </w:r>
          </w:p>
        </w:tc>
      </w:tr>
      <w:tr>
        <w:trPr>
          <w:trHeight w:val="198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ой Ольги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ой Оли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амилия пишется </w:t>
            </w:r>
          </w:p>
        </w:tc>
      </w:tr>
      <w:tr>
        <w:trPr>
          <w:trHeight w:val="111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овой Анастасии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ковой Насти 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ом месте,</w:t>
            </w:r>
          </w:p>
        </w:tc>
      </w:tr>
      <w:tr>
        <w:trPr>
          <w:trHeight w:val="113" w:hRule="atLeast"/>
        </w:trPr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ой Тани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затем пишется полное имя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ТА НАД РАЗВИТИЕМ КАЛЛИГРАФИЧЕСКИХ УМЕНИЙ И НАВЫКОВ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аботу над каллиграфическим почерком сле</w:t>
        <w:softHyphen/>
        <w:t>дует осуществлять в течение всех четырёх лет обучения в начальной школ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индивидуально подойти к каждому ребёнку, так как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часть учащихся пишут достаточно красиво, поэтому учитель на уроке тратит на них меньше времени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асть учащихся неправильно оформляют со</w:t>
        <w:softHyphen/>
        <w:t>единения, что является серьезной проблемой и мешает учителю правильно оценить работу             уча</w:t>
        <w:softHyphen/>
        <w:t>щихся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часть учащихся испытывают трудности в гра</w:t>
        <w:softHyphen/>
        <w:t>фическом определении высоты элементов и букв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истема работы по формированию каллиграфических умений и навы</w:t>
        <w:softHyphen/>
        <w:t xml:space="preserve">ков должна проводиться обязательно и систематически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 следует прописывать учащимся те элементы букв, цифры, буквы, которые тре</w:t>
        <w:softHyphen/>
        <w:t>буют корректировки, а также буквосоединения и слова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ходе проверки учителю  необходимо исправлять неправильно прописанные буквы и выносить (как один из опти</w:t>
        <w:softHyphen/>
        <w:t>мальных вариантов корректировки) образцы их написания на поля (подчеркнуть неправильные со</w:t>
        <w:softHyphen/>
        <w:t>единения, исправить и прописать образцы дан</w:t>
        <w:softHyphen/>
        <w:t>ных соединений на полях и для прописывания на новой строке)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Учителю также необходимо исправлять непра</w:t>
        <w:softHyphen/>
        <w:t>вильные орфографические написания в классных и домашних работах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ПИСЬМЕННЫХ РАБОТ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аждой классной (домашней) работы следует отступать две строки в тетрадях в широкую линию и одну строку в тетрадях в узкую линию, четыре клетки в тетрадях в клетку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оформлении красной строки надо сделать отступ вправо. Оформление красной строки должно осуществ</w:t>
        <w:softHyphen/>
        <w:t>ляться с самого начала оформления текстов в 1-м классе. Каждый вид работы на уроке следует начинать с новой строки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В ходе всей работы не пропускается ни одной строки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обходимо учитывать, что при оформле</w:t>
        <w:softHyphen/>
        <w:t>нии письменных работ по русскому языку на но</w:t>
        <w:softHyphen/>
        <w:t>вой странице следует писать с самой верхней стро</w:t>
        <w:softHyphen/>
        <w:t>ки, дописывать до конца страницы, включая последнюю строку. Справа следует дописывать до конца строки, при этом с самого начала 1-го класса следует учить нормативному переносу слов. Необоснованно пустых мест в конце каждой строки быть не должно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пись даты написания работы  ведётся по центру рабочей стро</w:t>
        <w:softHyphen/>
        <w:t>ки. По окончании периода обучения грамоте и до окон</w:t>
        <w:softHyphen/>
        <w:t>чания 3-го класса записываются число цифрами и полное название месяца. В 4-м классе допускается в записи числа пи</w:t>
        <w:softHyphen/>
        <w:t xml:space="preserve">сать имена числительные прописью. Допускается по усмотрению учителя запись словами и на более раннем этапе.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Запись названия работы проводится на следу</w:t>
        <w:softHyphen/>
        <w:t>ющей рабочей строке (без пропуска строки) по центру и оформляется как предложени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лассная работа.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машняя работа.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.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тивность выполнения работы фиксирует</w:t>
        <w:softHyphen/>
        <w:t>ся на следующей рабочей строке по центру (полная или краткая запись) римскими или арабскими цифр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Номера всех упражнений, выполняемых в тет</w:t>
        <w:softHyphen/>
        <w:t>радях, необходимо обязательно указывать. Допус</w:t>
        <w:softHyphen/>
        <w:t>кается несколько вариантов записи номера упраж</w:t>
        <w:softHyphen/>
        <w:t>нения. Номер упражнения необходимо указывать по центру строки (краткая или полная форма запи</w:t>
        <w:softHyphen/>
        <w:t>си) Например: Упражнение 14. или Упр. 14., №14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традях по математике между столбиками выражений, примеров и т. п. пропускается три клетки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омимо стационарной ручки, в классной и домашней работах для выполнения других операций в тетрадях учащиеся используют простой карандаш, гелиевые ручки, цветные карандаш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ТРЕБОВАНИЯ К ПРОВЕРКЕ УЧЕНИЧЕСКИХ ТЕТРАДЕЙ </w:t>
      </w:r>
    </w:p>
    <w:p>
      <w:pPr>
        <w:pStyle w:val="Normal"/>
        <w:widowControl/>
        <w:shd w:fill="FFFFFF" w:val="clear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1. Проверка тетрадей является одним из возможных способов контроля знаний учащихся.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Проверка тетрадей является обязательной для каждого учителя. </w:t>
      </w:r>
      <w:r>
        <w:rPr>
          <w:color w:val="000000"/>
          <w:sz w:val="28"/>
          <w:szCs w:val="28"/>
        </w:rPr>
        <w:t>Все классные и домашние работы учащихся проверяются учителем ежедневно и в обязатель</w:t>
        <w:softHyphen/>
        <w:t>ном порядке. Проверка контрольных работ осуществляется к следующему уроку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проверке тетрадей учитель имеет право делать записи только пастой (чернилами) красного цвета. </w:t>
      </w:r>
      <w:r>
        <w:rPr>
          <w:color w:val="000000"/>
          <w:sz w:val="28"/>
          <w:szCs w:val="28"/>
        </w:rPr>
        <w:t xml:space="preserve">Учитель вправе использовать словесный комментарий и словесные рекомендации к письменным работам учащихся. </w:t>
      </w:r>
      <w:r>
        <w:rPr>
          <w:sz w:val="28"/>
          <w:szCs w:val="28"/>
        </w:rPr>
        <w:t>Учитель имеет право, помимо выставления (или не выставления) оценки, делать в тетради  записи, касающиеся только непосредственно проверяемой работы. Запрещается делать в тетради записи, касающиеся поведения учащихся (для этих целей имеется дневник). В качестве оценки может быть использован только один из следующих символов:   «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». Допускается выставление нескольких оценок за каждый вид деятельности (в том числе и через дробь). При проверке тетрадей и контрольных работ по русскому языку и математике учащихся 1–4-х классов учитель зачёркивает орфографическую ошибку, цифру, математический знак и надписывает вверху нужную букву или верный результат математических действий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4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бота над ошибками проводится в той или иной форме в тетрадях для контрольных работ либо в рабочих (текущих) тетрадях на усмотрение учителя и в зависимости от формы проведения работы над ошибками после проведения контрольных работ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6.6. В обяза</w:t>
        <w:softHyphen/>
        <w:t>тельном порядке тетради для контрольных работ показываются родителям (лицам, их заменяющим) на родительском собрании. В случае выполнения контрольных работ на отдельных листах эти работы помещаются в портфолио учащихс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30:00Z</dcterms:created>
  <dc:creator>Петрович</dc:creator>
  <dc:description/>
  <cp:keywords/>
  <dc:language>en-US</dc:language>
  <cp:lastModifiedBy>admin</cp:lastModifiedBy>
  <cp:lastPrinted>2020-01-13T15:07:00Z</cp:lastPrinted>
  <dcterms:modified xsi:type="dcterms:W3CDTF">2020-01-16T10:58:00Z</dcterms:modified>
  <cp:revision>26</cp:revision>
  <dc:subject/>
  <dc:title>Положение по оформлению письменных работ учащихся школы первой ступени образования</dc:title>
</cp:coreProperties>
</file>