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г. Зерногр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9.2018</w:t>
        <w:tab/>
        <w:tab/>
        <w:tab/>
        <w:tab/>
        <w:tab/>
        <w:tab/>
        <w:tab/>
        <w:tab/>
        <w:tab/>
        <w:tab/>
        <w:t>г. Зерн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30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комплектовании групп дополнительного (платного) образования МБОУ СОШ г. Зернограда на 2018-2019 учебный го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поступивших от родителей на оказание дополнительных (платных) образовательных услуг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мплектовать группы дополнительного платного образования с 03.09.2018 г. по программ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даптация детей к условиям школьной жизни» (1 группа) учитель Нечаенко Е.А., Безуглая Т.А. </w:t>
      </w:r>
      <w:r>
        <w:rPr/>
        <w:t xml:space="preserve"> в следующем составе: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3817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ята Ангели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Юл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а Верони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 Ива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а Яросла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Тимофе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ов Михаи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Анастас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емё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янов Александ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ёв Дмитр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хно Глеб</w:t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 Як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уренко Поли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Дарь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 Владисла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як Валер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кова Милосла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Мари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ицкий Мака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ади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кова Ари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офья</w:t>
            </w:r>
          </w:p>
        </w:tc>
      </w:tr>
    </w:tbl>
    <w:p>
      <w:pPr>
        <w:pStyle w:val="Normal"/>
        <w:spacing w:lineRule="auto" w:line="240" w:before="0" w:after="0"/>
        <w:ind w:left="-567"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даптация детей к условиям школьной жизни» (2 группа) учитель Воробьева А.В., Безуглая Т.А. </w:t>
      </w:r>
      <w:r>
        <w:rPr/>
        <w:t xml:space="preserve">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Тимоф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ева Лид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 Ники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айн Мар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ховодова Ольг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Ан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ртё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Ива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рова Кс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Валер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настас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Ант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ина Алё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ина Ан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ова Ангели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бога Ан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нов Артё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Его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чук Паве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Никола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а Поли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олина Кс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пов Захар</w:t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«Адаптация детей к условиям школьной жизни» (3 группа) учитель Фолимонова А.С.</w:t>
      </w:r>
      <w:r>
        <w:rPr/>
        <w:t>, Безуглая Т.А. 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Макси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енко Юл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Артё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тных Еле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енко Арсени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кина Вероник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ская Екатери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ян Мара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лекс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ов Александр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 Эвели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По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зенков Андр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катери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Мар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Улья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жаева Еле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Ари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Евг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 Паве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Нелл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Вероник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рочева Лиана</w:t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«Занимательный английский» (учитель Курилова О.Ю.)  1 группа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ин Глеб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ная Елизавет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яшин Иван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Кирил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 Мар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Роман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цова Анастас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оф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Поли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Дарья</w:t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«Занимательный английский» (учитель Курилова О.Ю.)  2 группа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н Алекс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а Соф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левная Дарь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Русла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цин Ники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кина Александ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«Разговорный английский» (учитель Чайкина Н.В.)  </w:t>
      </w:r>
      <w:r>
        <w:rPr/>
        <w:t>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вич Анастас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ян Виктор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ова Анастас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о Соф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Арте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катерин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лизав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«Разговорный английский» (учитель Чайкина Н.В.) 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Владими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ина Ари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атья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повская Александр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Константи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 Иль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Анаста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Богда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рюха Соф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Ива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ов Андре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ов Ники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хтина Ма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«Разговорный английский» (учитель Землянская О.А.)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Яросла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ов Миха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вир Яросла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Елиза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ани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Дании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ов Ег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ова Маргари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Алекс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«Разговорный английский» (учитель Косьянова Е.Н.)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вская Оле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Ан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 Матв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Дмитр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юк Оле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лиза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унова Я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ина Софь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Ники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ченко Дмитр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Ле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арина Ангелина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Программа «В мире математических задач»» (учитель Кочетова Н.С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вир Яросла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о Елизаве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ов Его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ова Маргари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а Ники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Яро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ании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Елизаве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Дании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ов Михаил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Программа «В мире математических задач»» (учитель Кочетова Н.С.)  1 группа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Витали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нко Андрей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а Яросла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Анн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евская Анге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лизавет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ина Софь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Полин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ук Арте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1" w:hanging="1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Соф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Программа «В мире математических задач»» (учитель Кочетова Н.С.)  2 группа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ева Оле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вскую Оле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 Матв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Дании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юк Оле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Тиму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унова Я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Ники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ан Кс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ченко Дмитр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Программа «Решение практико-ориентированных задач (учитель Рожкова Е.В.)</w:t>
      </w:r>
      <w:r>
        <w:rPr>
          <w:rFonts w:cs="Times New Roman" w:ascii="Times New Roman" w:hAnsi="Times New Roman"/>
          <w:sz w:val="28"/>
          <w:szCs w:val="28"/>
        </w:rPr>
        <w:t xml:space="preserve"> 1 группа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Ал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ко Ег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гуля Констант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Дар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И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янова Елизаве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нянкин Ром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Кс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рова Альб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кина Юлья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Программа «Решение практико-ориентированных задач (учитель Рожкова Е.В.)</w:t>
      </w:r>
      <w:r>
        <w:rPr>
          <w:rFonts w:cs="Times New Roman" w:ascii="Times New Roman" w:hAnsi="Times New Roman"/>
          <w:sz w:val="28"/>
          <w:szCs w:val="28"/>
        </w:rPr>
        <w:t xml:space="preserve">  2 группа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Макси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о Дании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 Екатери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улова Поли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к Дмитр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Веро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Макси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Михаи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убный Матв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ина Васили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Кирил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 Программа «Решение практико-ориентированных задач (учитель Терентьева З.Р.)</w:t>
      </w:r>
      <w:r>
        <w:rPr>
          <w:rFonts w:cs="Times New Roman" w:ascii="Times New Roman" w:hAnsi="Times New Roman"/>
          <w:sz w:val="28"/>
          <w:szCs w:val="28"/>
        </w:rPr>
        <w:t xml:space="preserve">  3 группа в следующем составе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Дании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Русла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шук Дмитр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о Артё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Юлиан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ндр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ховцева Юл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ли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нко Анто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еева Дарь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илова По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Программа «Математика в тестах» (учитель Рожкова Е.В.) 1 группа в следующем составе: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1"/>
      </w:tblGrid>
      <w:tr>
        <w:trPr>
          <w:trHeight w:val="1483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йко Серге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ов Дмитри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Юли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Татьян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Камилл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ли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азетдинова Ксени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Дарь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енко Евгени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динарян Софи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Станисла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Программа «Математика в тестах» (учитель Авраменко И.М.) 2 группа в следующем составе: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>
          <w:trHeight w:val="1740" w:hRule="atLeast"/>
        </w:trPr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катери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ова Екатери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Ром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нов Оле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Максим</w:t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ая Екатери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о Дарь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як Валер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Ив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Юл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кова Анге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Программа «Математика в тестах» (учитель Авраменко И.М.) группа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ский Ники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ики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ицына Анастас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вир А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Ал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ова Дар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 Дании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Ар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Серг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«Секреты русской грамотности» (учитель Погребняк Е.В.)  </w:t>
      </w:r>
      <w:r>
        <w:rPr>
          <w:rFonts w:cs="Times New Roman" w:ascii="Times New Roman" w:hAnsi="Times New Roman"/>
          <w:sz w:val="28"/>
          <w:szCs w:val="28"/>
        </w:rPr>
        <w:t xml:space="preserve">в следующем состав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ании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Алекс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ов Михаи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Дмитр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«Секреты русской грамотности» (учитель Рычкова А.М.) 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Витал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Ан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Дании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юк Оле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евская Анге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лизаве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ан Кс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ова Дарь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Ле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ченко Дмитр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«Секреты русской грамотности» (учитель Городничая А.А.) 1 группа  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Али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ко Его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 Екатери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улова Поли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янова Елиза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Макси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ова Поли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Кс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ов Дмитр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Кири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«Секреты русской грамотности» (учитель Городничая А.А.) 2 группа  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Дании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о Дании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шук Дмитр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шенко Арте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к Дмитр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гонов Дмитр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пилова По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«Секреты русской грамотности» (учитель Городничая А.А.)  группа  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Татья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ли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 Ю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енко Евг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Станисла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«Секреты русской грамотности» (учитель Орлова Н.А.)  группа  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катери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Ангели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кова Ангели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нов Оле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Елиза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як Валер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Ива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азетдинова Кс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Макси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а Але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«Секреты русской грамотности» (учитель Орлова Н.А.)  группа  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икит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Анастас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вир А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Али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ова Дарь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енко Серг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«Комплексный анализ текста» (учитель Орлова Н.А.)  1 группа  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ский Ники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ики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Ари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Анаста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вир Александ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Али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ова Дарь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 Дании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Серг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«Программа «Решение задач повышенной сложности по генетике»» (учитель Остапенко И.О.) 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азаров Владисла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Дарь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Ксе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кина Юлья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«Программа «Углубленное изучение темы: «Цитология», связанная с развитием наук клеточная и генная инженерия»» (учитель Остапенко И.О.) 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икит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Анаста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ова Дар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«Изучение сложных тем и расчетных задач по неорганической и органической химии»» (учитель Молякова Н.Е.) 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чка Кс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азаров Владисла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ина Виол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Кс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кина Юлья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ов Дмитр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««Физика вокруг нас»» (учитель Коваленко Т.Н.) 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вир Яросла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а Никит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Яросла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наста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як Полина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ов Михаи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ов Его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ова Маргари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«Углубленное изучение раздела «Решение задач различной сложности по физике» (учитель Грицаенко О.В.) 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нко Его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Макси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сова Екатери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к Дмитр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Макси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ховцева Ю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ина Виоле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кина Юлья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нко Анто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Кирил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-Рабе Я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ab/>
        <w:tab/>
        <w:tab/>
        <w:tab/>
        <w:t>Л.С. Лифо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комплектовании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1:00Z</dcterms:created>
  <dc:creator>Инна</dc:creator>
  <dc:description/>
  <cp:keywords/>
  <dc:language>en-US</dc:language>
  <cp:lastModifiedBy>Инна</cp:lastModifiedBy>
  <cp:lastPrinted>2018-10-18T15:39:00Z</cp:lastPrinted>
  <dcterms:modified xsi:type="dcterms:W3CDTF">2018-10-18T14:04:00Z</dcterms:modified>
  <cp:revision>34</cp:revision>
  <dc:subject/>
  <dc:title/>
</cp:coreProperties>
</file>