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СОШ  г. Зерногра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</w:t>
      </w:r>
      <w:r>
        <w:rPr/>
        <w:t xml:space="preserve">                                    "__" ________________ 20____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ключения договора                                                     дата заключения     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средняя общеобразовательная школа г. Зернограда (в дальнейшем – Школа)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лицензии №2292,  выданной 11.04.2012 г. Региональной службой по надзору и контролю в сфере образования Ростовской области, срок действия лицензии – бессрочно, и свидетельства о государственной аккредитации ОП-025116 №1139 от 27.04.2011 г., выданного Региональной службой по надзору и контролю в сфере образования Ростовской области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срок с 27.04.2012г. по 27.04.2023 г.,   в  лице руководителя _Лифоревой Ларисы Сергеевны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Школ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и статус 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:  мать, отец, опекун, попечи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- Родитель), действующий в интересах несовершеннолетнего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  несовершеннолетне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)  заключили в соответствии с Законом Российской Федерации "Об образовании"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 начального общего образования,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разовательной услуги по образовательной программ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       (</w:t>
      </w:r>
      <w:r>
        <w:rPr>
          <w:rFonts w:cs="Times New Roman" w:ascii="Times New Roman" w:hAnsi="Times New Roman"/>
        </w:rPr>
        <w:t xml:space="preserve">наименование образовательной программы начального общего образования, основного общего образования)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 Обучение осуществляется на русском язы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Школа обязуется  обеспечить реализацию Обучающемуся образовательных программ Школы в соответствии  с учебным планом, календарным учебным графиком и расписанием занят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 и достижения результатов, соответствующих государственным образовательным стандарт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м, обязательные нормы и правила противопожарной  и иной безопасности, предъявляемым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 пришкольной территории, а также за пределами Школы и пришкольной территории, если такое пребывание осуществляется в соответствии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, а также обязательства по  организации охраны, по оказанию дополнительных образовательных услуг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х Школе в соответствии с настоящим договором, за исключением случаев, когда обязанность предоставления таких сведений предусмотрена законодательством или необходима для сохранения жизни и здоровья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0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бязанности  и права Родителей</w:t>
      </w:r>
    </w:p>
    <w:p>
      <w:pPr>
        <w:pStyle w:val="Normal"/>
        <w:jc w:val="both"/>
        <w:rPr/>
      </w:pPr>
      <w:r>
        <w:rPr/>
        <w:t>3.1. Родители Обучающегося, обязаны обеспечить получение Обучающимся начального общего, основного общего образования и создать условия для получения ими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п.) в количестве, соответствующем возрасту и потребностям Обучающегося, а также обязательно оплачивать горячее питание Обучающихся в соответствии с установленными це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ам, администрации и техническому персоналу Школы и воспитывать чувство уважение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Родители обязаны посещать родительские собрания и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Родители обязаны возмещать ущерб, причиненный Обучающимся имуществу Школы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вправе  с учетом возможностей обучающегося просить установить Обучающемуся индивидуальные учебные планы или  ускоренный курс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 Родители вправе защищать законные права и интересы ребенка, в том чис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 позднее,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семи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быть принятым руководителем Школы и классным руководителям по вопросам Обучающегося, принимать участие в заседании педсовета, по вопросам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 Родители вправе принимать участие в управлении Школой, в том числ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 о режиме работы Школы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оступной   форме ознакомиться с Учредительными документами школы и иными документами,  регламентирующими образовательную, воспитательную и административную деятельность Школ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 и в судебном порядке, а также требовать возмещения ущерба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Исполнителя, Родителя,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разовательная организация организует организационно-административные мероприятия, направленные на защиту детей от видов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предоставления Родителем Обучающемуся личных средств связи с выходом в сеть Интернет с Исполнителя снимается ответственность за нарушение законодательства РФ о защите детей от информации, причиняющей вред их здоровью и (или)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 Договор считается расторгнутым в случае  исключения Обучающегося из Школы, по основаниям и в порядке, предусмотренном законодательством, в том числе отчисления по завершению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говор составлен в двух 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писи и реквизиты сторон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5"/>
        <w:gridCol w:w="3426"/>
      </w:tblGrid>
      <w:tr>
        <w:trPr>
          <w:trHeight w:val="39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 г.Зернограда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40, Ростовская область г. Зерноград, ул. Ленина,17/2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111011231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611101001 БИК 046015001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остовской области МБОУ СОШ г.Зернограда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586Х48390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6100961941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53524588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60218501000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 80.21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ь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нтактный телефон)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Подпись     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, достигший 14-летнего возраста</w:t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адрес места жительств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нтактный телефон)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6:00Z</dcterms:created>
  <dc:creator>Завуч Терентьева</dc:creator>
  <dc:description/>
  <cp:keywords/>
  <dc:language>en-US</dc:language>
  <cp:lastModifiedBy>Руднева У.Б.</cp:lastModifiedBy>
  <cp:lastPrinted>2020-01-20T13:15:00Z</cp:lastPrinted>
  <dcterms:modified xsi:type="dcterms:W3CDTF">2020-01-20T10:24:00Z</dcterms:modified>
  <cp:revision>23</cp:revision>
  <dc:subject/>
  <dc:title/>
</cp:coreProperties>
</file>